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МЫЛЖЕ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ЛЯЕВСКОЕ СЕЛЬСКОЕ ПОСЕ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</w:rPr>
      </w:pPr>
      <w:r>
        <w:rPr>
          <w:rFonts w:cs="Arial" w:ascii="Arial" w:hAnsi="Arial"/>
          <w:b/>
        </w:rPr>
        <w:t>СОВЕТ СУЛЯЕВ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  <w:t>ТРЕТЬЕГО  СОЗЫВА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</w:rPr>
      </w:pPr>
      <w:r>
        <w:rPr>
          <w:rFonts w:eastAsia="Arial CYR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  <w:b/>
          <w:bCs/>
        </w:rPr>
        <w:t>РЕШЕНИЕ</w:t>
      </w:r>
    </w:p>
    <w:p>
      <w:pPr>
        <w:pStyle w:val="Normal"/>
        <w:tabs>
          <w:tab w:val="clear" w:pos="708"/>
          <w:tab w:val="center" w:pos="728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 CYR" w:cs="Arial" w:ascii="Arial" w:hAnsi="Arial"/>
        </w:rPr>
        <w:t>от 15. 05.2017 г.                                                                                               № 8 /1-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«О порядке ведения перечня видов муниципального контроля и органов местного самоуправления Суляевского сельского поселения Кумылженского муниципального района Волгоградской области,  уполномоченных на их осуществлени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6.12.2008 г.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 и Уставом Суляевского сельского поселения Кумылженского муниципального района Волгоградской области, Совет Суляевского сельского поселения   </w:t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: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Порядок ведения перечня видов муниципального контроля и органов местного самоуправл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уляевского сельского поселения Кумылженского муниципального района Волгоградской области, уполномоченных на их осуществление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Форму перечня видов муниципального контроля и органов местного самоуправления Суляевского сельского поселения Кумылженского муниципального района Волгоградской области, уполномоченных на их осуществл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Суляевского сельского поселе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мылженского муниципального района                                         С.И.Рекун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м Совета Суляев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  15 мая 2017  г.  № 8 / 1-С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ЕДЕНИЯ ПЕРЕЧНЯ ВИДОВ МУНИЦИПАЛЬНОГО КОНТРОЛЯ И ОРГАНОВ МЕСТНОГО САМОУПРАВЛЕНИЯ СУЛЯЕВСКОГО СЕЛЬСКОГО ПОСЕЛЕНИЯ КУМЫЛЖЕНСКОГО МУНИЦИПАЛЬНОГО РАЙОНА ВОЛГОГРАДСКОЙ ОБЛАСТИ, УПОЛНОМОЧЕННЫХ НА ИХ ОСУЩЕСТВЛ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егулирует отношения в сфере ведения перечня видов муниципального контроля и органов местного самоуправления Суляевского сельского поселения Кумылженского муниципального района Волгоградской области,  уполномоченных на их осуществление (далее именуется - Перечен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едение Перечня осуществляется администрацией Суляевского сельского поселения Кумылженского муниципального района Волгоградской области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еречень должен включать в себя следующие свед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идах муниципального контроля, осуществляемого органами местного самоуправления Суляевского сельского поселения Кумылженского муниципального района Волго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 наименованиях органов местного самоуправления Суляевского  сельского поселения Кумылженского муниципального района Волгоградской области, уполномоченных на осуществление соответствующих видов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реквизитах муниципальных нормативных правовых актов Суляевского сельского поселения Кумылженского муниципального района Волгоградской области  о наделении соответствующих органов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едение Перечня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сведений в Перечен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сведения, содержащиеся в Переч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ждение Перечня, внесение в него изменений осуществляется путем принятия администрацией Суляевского сельского поселения Кумылженского муниципального района Волгоградской области  правового акта в форме постано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Основанием для включения сведений в Перечень является нормативный правовой акт Суляевского сельского поселения Кумылженского муниципального района Волгоградской области  о наделении соответствующего органа местного самоуправления полномочиями по осуществлению муниципального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снованиями для внесения изменений в сведения, содержащиеся в Перечне,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именования вида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наименования органа местного самоуправления, уполномоченного на осуществление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ние утратившим силу муниципального нормативного правового акта о наделении соответствующе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е муниципального нормативного правового акта о наделении иного органа местного самоуправления полномочиями по осуществлению муниципального контро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кращение полномочий органа местного самоуправления по осуществлению муниципального контро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Включение сведений в перечень, изменения в него вносятся администрацией Суляевского сельского поселения Кумылженского муниципального района Волгоградской области  в течение пяти рабочих дней со дня возникновения указанных в пунктах 6, 7 настоящего Порядка оснований для внесения изменений в сведения, содержащиеся в Перечн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Перечень размещается на официальном сайте администрации Суляевского сельского поселения Кумылженского муниципального района Волгоградской области.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м Совета Суляев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15  мая  2017 г.  №8 /1-С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ов муниципального контроля и органов местного самоуправления Суляевского сельского поселения Кумылженского муниципального района Волгоградской области, уполномоченных на их осуществлен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2"/>
        <w:gridCol w:w="3075"/>
        <w:gridCol w:w="3240"/>
      </w:tblGrid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486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ind w:left="4860" w:hanging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4:00Z</dcterms:created>
  <dc:creator>ССП</dc:creator>
  <dc:description/>
  <cp:keywords/>
  <dc:language>en-US</dc:language>
  <cp:lastModifiedBy>ССП</cp:lastModifiedBy>
  <dcterms:modified xsi:type="dcterms:W3CDTF">2017-05-18T10:15:00Z</dcterms:modified>
  <cp:revision>5</cp:revision>
  <dc:subject/>
  <dc:title/>
</cp:coreProperties>
</file>