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УЛЯЕ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« 08» августа 2019 г.                                                                           № 9/1-С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ind w:right="3118" w:hanging="0"/>
        <w:rPr>
          <w:sz w:val="24"/>
          <w:szCs w:val="24"/>
        </w:rPr>
      </w:pPr>
      <w:r>
        <w:rPr>
          <w:sz w:val="24"/>
          <w:szCs w:val="24"/>
        </w:rPr>
        <w:t>«Об одобрении проекта решения</w:t>
      </w:r>
    </w:p>
    <w:p>
      <w:pPr>
        <w:pStyle w:val="Normal"/>
        <w:rPr/>
      </w:pP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>в Устав Суляевского сельского поселения</w:t>
      </w:r>
    </w:p>
    <w:p>
      <w:pPr>
        <w:pStyle w:val="Normal"/>
        <w:rPr/>
      </w:pPr>
      <w:r>
        <w:rPr/>
        <w:t>Кумылженского муниципального района</w:t>
      </w:r>
    </w:p>
    <w:p>
      <w:pPr>
        <w:pStyle w:val="Normal"/>
        <w:rPr/>
      </w:pPr>
      <w:r>
        <w:rPr/>
        <w:t>Волгоградской обла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</w:t>
      </w:r>
      <w:r>
        <w:rPr>
          <w:spacing w:val="-1"/>
        </w:rPr>
        <w:t>Федеральным законом от 01.05.2019 г. №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/>
        <w:t xml:space="preserve"> и статьей 9 Устава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1. Одобрить прилагаемый проект решения «О внесении изменений и дополнений в Устав Суляевского сельского поселения Кумылженского муниципального района Волгоградской области» (далее – проект решения) - приложение №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>2. Обнародовать</w:t>
      </w:r>
      <w:r>
        <w:rPr>
          <w:iCs/>
        </w:rPr>
        <w:t xml:space="preserve">  проект решения «О внесении изменений и дополнений в Устав </w:t>
      </w:r>
      <w:r>
        <w:rPr/>
        <w:t xml:space="preserve">Суляевского сельского поселения Кумылженского муниципального района Волгоградской области» в МКУК «Суляевский ЦК и БО» в Суляевской, Покручинской и Ярской 1-й сельских библиотеках» </w:t>
      </w:r>
      <w:r>
        <w:rPr>
          <w:b/>
        </w:rPr>
        <w:t>09 августа 2019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подлежит одновременному обнародованию с проектом решения «О внесении изменений и дополнений в Устав Суляевского сельского поселения Кумылженского муниципального района Волгоградской области», и вступает в силу со дня его</w:t>
      </w:r>
      <w:r>
        <w:rPr>
          <w:iCs/>
        </w:rPr>
        <w:t xml:space="preserve">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ляевского </w:t>
      </w:r>
      <w:r>
        <w:rPr>
          <w:bCs/>
        </w:rPr>
        <w:t>сельского</w:t>
      </w:r>
      <w:r>
        <w:rPr/>
        <w:t xml:space="preserve"> поселения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Кумылженского муниципального района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Волгоградской области                                                                                       С.И.Рекунов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иложение 1 к решению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Совета  Суляевского сельского поселения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от 08.08.2019 г. № 9/1-С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ИЙ 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УЛЯЕ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color w:val="000000"/>
        </w:rPr>
        <w:t>от « ___» ________20___ г.                                                                               № 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ind w:right="3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</w:t>
      </w:r>
      <w:r>
        <w:rPr>
          <w:spacing w:val="-1"/>
        </w:rPr>
        <w:t>Федеральным законом от 01.05.2019 г. № 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/>
        <w:t xml:space="preserve"> и статьей 9 Устава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Суляевского сельского поселения Кумылженского муниципального района Волгоградской области, принятый решением Совета Суляевского сельского поселения от 31 июля 2014 г.  № 9/1-С  (в редакции решений от 10 марта 2015 г. № 2/1-С, от 29 июня 2015 г.  № 7/1-С,  от 23 сентября 2015 г. № 12/1-С, от 28 апреля 2016 г. № 4/1-С, от 17 октября 2016 г. № 11/1-С, от 10 апреля 2017 г. № 7/1-С, от 26 июля 2017 г. № 13/1-С, от 23 октября 2017 г. № 15/1-С, от 12 марта 2018 г. № 2/1-С, от 15 января 2019 г. № 1/1-С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.  Часть 2 статьи 9 Устава Суляевского сельского поселения Кумылженского муниципального района Волгоградской области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.</w:t>
      </w:r>
      <w:r>
        <w:rPr>
          <w:rFonts w:eastAsia="Calibri"/>
        </w:rPr>
        <w:t xml:space="preserve">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ляевского сельского поселения                                    </w:t>
      </w:r>
    </w:p>
    <w:p>
      <w:pPr>
        <w:pStyle w:val="Normal"/>
        <w:jc w:val="both"/>
        <w:rPr/>
      </w:pPr>
      <w:r>
        <w:rPr/>
        <w:t>Кумылженского муниципального</w:t>
      </w:r>
    </w:p>
    <w:p>
      <w:pPr>
        <w:pStyle w:val="Normal"/>
        <w:jc w:val="both"/>
        <w:rPr/>
      </w:pPr>
      <w:r>
        <w:rPr/>
        <w:t>района Волгоградской области                                                                С.И.Рекунов</w:t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ССП</dc:creator>
  <dc:description/>
  <cp:keywords/>
  <dc:language>en-US</dc:language>
  <cp:lastModifiedBy>ССП</cp:lastModifiedBy>
  <cp:lastPrinted>2019-08-12T10:51:00Z</cp:lastPrinted>
  <dcterms:modified xsi:type="dcterms:W3CDTF">2019-11-14T11:38:00Z</dcterms:modified>
  <cp:revision>53</cp:revision>
  <dc:subject/>
  <dc:title/>
</cp:coreProperties>
</file>