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от</w:t>
      </w:r>
      <w:r>
        <w:rPr>
          <w:rFonts w:cs="Arial" w:ascii="Arial" w:hAnsi="Arial"/>
          <w:b/>
        </w:rPr>
        <w:t xml:space="preserve">   23.05.2018г.                                                                                                   № 6/2 -С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  ходе   исполнения   бюджета   Суляевског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   за   1   квартал  2018 года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смотрев  утвержденный   Главой  Администрации  Суляевского  сельского  поселения  отчет  об    исполнении   бюджета  Суляевского  сельского  поселения   за  1   квартал 2018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го   доходная   часть  бюджета   Суляевского  сельского  поселения  за  1 квартал   2018 года  составила   1782,5тыс.руб  при  плане  2365,1 тыс.руб , т.е. 75,4 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труктуру     общих   доходов   составляют  собственные  доходы  -  1336,8 тыс.руб  при  плане  1245,9 тыс.руб  , т. е. – 107,3 %  исполнения  бюджета  и  безвозмездные  поступления  - 445,7 тыс.руб при  плане   1119,2 тыс.руб  за 1 квартал, т. е.  40 %  исполнения  бюджета  .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руктуру  собственных    доходов  составляют :  акцизы – 434,5 тыс.руб  при  плане 484,6 тыс. руб , что  составляет  89,7 %  исполнения  бюджета , земельный   налог -  479,3тыс.руб  при  плане  486,3 тыс.руб  , что  составляет  98,6 %  исполнения ; НДФЛ – 246,4 тыс.руб   при  плане  185 тыс.руб ,  т.е. 133,2  %  исполнения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ходы  Суляевского  сельского  поселения   за  1  квартал   2018 года  составили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77,1 тыс.руб   при  плане  4794,5 тыс.руб  ,  т. е. 45,4 %  исполнения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ую  долю  расходов  в  общем  итоге   исполнения   за  1  квартал  2018 года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ставляют   расходы  органов  местного  самоуправления   25,6 %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 разделу   « национальная   оборона»    исполнено  37,2 тыс.руб  при  плане  56,3 тыс.руб  , исполнено  -  66,1  % 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  разделу  «Жилищно-коммунальное  хозяйство»   было  исполнено  221,6 тыс.руб   при  плане  422,1 тыс.руб за 1 квартал  , т. е.   52,5 %   исполнения  .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  разделу, подразделу  « Культура»   исполнено   806, 0 тыс.руб   при  плане  1512,2 тыс.руб  , процент   исполнения  53,3  %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статок  средств  на  01. 04.2018 г. составил  2034,8 тыс.руб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читывая   вышеизложенное,  Совет Суляевского  сельского  поселения  решил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нять  к  сведению   представленный отчет  об   исполнении   бюджета  Суляевского  сельского  поселения   за  1   квартал    2018  года  ;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уляевского   сельского  поселения                                       /  Рекунов  С.И.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6:00Z</dcterms:created>
  <dc:creator>ССП</dc:creator>
  <dc:description/>
  <cp:keywords/>
  <dc:language>en-US</dc:language>
  <cp:lastModifiedBy>ССП</cp:lastModifiedBy>
  <cp:lastPrinted>2019-01-17T14:41:00Z</cp:lastPrinted>
  <dcterms:modified xsi:type="dcterms:W3CDTF">2019-11-29T08:28:00Z</dcterms:modified>
  <cp:revision>8</cp:revision>
  <dc:subject/>
  <dc:title/>
</cp:coreProperties>
</file>