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УЛЯ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МЫЛЖЕ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 20.02.2019г.                                                                                    № 3/2-С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 внесении изменений в Порядок организации и проведения публичных слушаний в Суляевском сельском поселении», утвержденный Решением Совета Суляевского сельского поселения Кумылженского муниципального района Волгоградской области от 18.10.2006 г. № 18/3-С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324"/>
        <w:ind w:left="20" w:right="-3" w:firstLine="70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Рассмотрев заключение Государственно-правового управления аппарата Губернатора Волгоградской области от 18.01.2019 г. № 19-12/715 юридической экспертизы решения Суляевского сельского совета Кумылженского муниципального района Волгоградской области от 20.10.2006 г. № 18/-С «Об утверждении порядка организации проведения публичных слушаний в Суляевском сельском поселении Кумылженского муниципального района» (в редакции решений от 25.07.2016 г. № 7/3-С, от 22.01.2018 г. № 1/3-С., от 26.06.2018 г. № 7/2-С) Совет Суляевского сельского поселения Кумылженского муниципального района Волгоградской области,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/>
        <w:t xml:space="preserve">1. Внести в </w:t>
      </w:r>
      <w:r>
        <w:rPr>
          <w:color w:val="000000"/>
        </w:rPr>
        <w:t>Порядок организации и проведения публичных слушаний в Суляевском сельском поселении», утвержденный Решением Совета Суляевского сельского поселения Кумылженского муниципального района Волгоградской области от 18.10.2006 г. № 18/3-С</w:t>
      </w:r>
      <w:r>
        <w:rPr/>
        <w:t xml:space="preserve"> (далее – Порядок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 пункте 1.1. Порядка слова « решением Совета Суляевского сельского поселения от 22.05.2015 г. № 4/5-С «О внесении изменений в решение Совета Суляевского сельского поселения от 27.03.2015 г. № 3/2 «Об утверждении Положения о бюджетном процессе в Суляевском сельском поселении Кумылженского муниципального района» исключить.</w:t>
      </w:r>
    </w:p>
    <w:p>
      <w:pPr>
        <w:pStyle w:val="Normal"/>
        <w:autoSpaceDE w:val="false"/>
        <w:ind w:firstLine="540"/>
        <w:rPr/>
      </w:pPr>
      <w:r>
        <w:rPr/>
        <w:t>1.2. В абзаце 1 пункта 8.2. Порядка слова «Российской Федерации» исключить.</w:t>
      </w:r>
    </w:p>
    <w:p>
      <w:pPr>
        <w:pStyle w:val="Normal"/>
        <w:autoSpaceDE w:val="false"/>
        <w:ind w:firstLine="540"/>
        <w:rPr/>
      </w:pPr>
      <w:r>
        <w:rPr/>
        <w:t>1.3. В абзаце 1 пункта 8.2. Порядка слово « формируют» заменить словами « вправе сформировать»;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1.4</w:t>
      </w:r>
      <w:r>
        <w:rPr/>
        <w:t>. Пункт 8.3. Порядка изложить в ново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8.3. Для рассмотрения вопроса о назначении публичных слушаний по инициативе населения сельского поселения его инициаторы направляют в представительный орган сельского поселения заявление о назначении публичных слушаний с указанием вопроса публичных слушаний и обоснованием его общественной значимости по форме согласно приложению № 1 к настоящему Порядку, к которому должны быть приложен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color w:val="000000"/>
          </w:rPr>
          <w:t>Конституции</w:t>
        </w:r>
      </w:hyperlink>
      <w:r>
        <w:rPr>
          <w:color w:val="000000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вопросы о преобразовании муниципального образования, за исключением случаев, если в соответствии со статьей 13 Федерального закона от 06.10.2003 г. № 131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5. В раздел 8 Порядка добавить пункт 8.6.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</w:rPr>
        <w:t>«8.6. При отклонении инициативы о проведении слушаний ее инициаторы могут повторно внести предложение о назначении слушаний по данной теме с приложением</w:t>
      </w:r>
      <w:r>
        <w:rPr/>
        <w:t xml:space="preserve"> дополнительно собранных подписей жителей муниципального образования. В этом случае слушания по данному вопросу местного значения назначаются представительным органом в обязательном порядке.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</w:rPr>
        <w:t>1.6.</w:t>
      </w:r>
      <w:r>
        <w:rPr/>
        <w:t xml:space="preserve"> В пункте 9.1. Порядка слова «администрации» заменить словами «Главы Суляевского»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</w:rPr>
        <w:t>1.7</w:t>
      </w:r>
      <w:r>
        <w:rPr/>
        <w:t xml:space="preserve">. В пункте 9.2. Порядка слова «администрации» заменить словами «Главы Суляевского»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</w:rPr>
        <w:t>1.8</w:t>
      </w:r>
      <w:r>
        <w:rPr/>
        <w:t xml:space="preserve">. В пункте 9.4. Порядка «администрации» заменить словами «Главы Суляевского»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</w:rPr>
        <w:t>1.9.</w:t>
      </w:r>
      <w:r>
        <w:rPr/>
        <w:t xml:space="preserve"> Пункт 10.1. Порядка дополнить словами «(далее – организатор публичных слушаний)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</w:rPr>
        <w:t>1.10.</w:t>
      </w:r>
      <w:r>
        <w:rPr/>
        <w:t xml:space="preserve"> В пункте 11.2. Порядка слова «организаторами проведения публичных слушаний» исключит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</w:rPr>
        <w:t>1.11.</w:t>
      </w:r>
      <w:r>
        <w:rPr/>
        <w:t xml:space="preserve"> В пункте 11.2. Порядка после слова «отчества» дополнить словами «(при наличии)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</w:rPr>
        <w:t>1.12.</w:t>
      </w:r>
      <w:r>
        <w:rPr/>
        <w:t xml:space="preserve"> В пункте 11.2. Порядка слова «муниципального района» заменить словами «Суляев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3. В пункте 11.3. Порядка слово «организатора» исключит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4. Пункт 11.7. Порядка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«11.7. </w:t>
      </w:r>
      <w:r>
        <w:rPr/>
        <w:t>Регистрацию участников слушаний обеспечивает организатор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публичных слушаний определяет секретаря, основного докладчика публичных слушаний и доводит до сведения участвующих лиц регламент проведения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/>
        <w:t>Слушания начинаются кратким вступительным словом председательствующего, который информирует о существе обсуждаемого вопроса, порядке проведения слушаний, их участниках.</w:t>
      </w:r>
    </w:p>
    <w:p>
      <w:pPr>
        <w:pStyle w:val="Normal"/>
        <w:autoSpaceDE w:val="false"/>
        <w:ind w:firstLine="720"/>
        <w:jc w:val="both"/>
        <w:rPr/>
      </w:pPr>
      <w:r>
        <w:rPr/>
        <w:t>Затем слово предоставляется представителю организатора публичных слушаний или участнику слушаний для доклада по обсуждаемому вопросу (до 40 минут), после чего следуют вопросы участников слушаний, которые могут быть заданы как в устной, так и в письменной формах.</w:t>
      </w:r>
    </w:p>
    <w:p>
      <w:pPr>
        <w:pStyle w:val="Normal"/>
        <w:autoSpaceDE w:val="false"/>
        <w:ind w:firstLine="720"/>
        <w:jc w:val="both"/>
        <w:rPr/>
      </w:pPr>
      <w:r>
        <w:rPr/>
        <w:t>Затем участникам слушаний предоставляется слово для выступлений (до 5 минут) в порядке поступления заявок на выступления.</w:t>
      </w:r>
    </w:p>
    <w:p>
      <w:pPr>
        <w:pStyle w:val="Normal"/>
        <w:autoSpaceDE w:val="false"/>
        <w:ind w:firstLine="720"/>
        <w:jc w:val="both"/>
        <w:rPr/>
      </w:pPr>
      <w:r>
        <w:rPr/>
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Normal"/>
        <w:autoSpaceDE w:val="false"/>
        <w:ind w:firstLine="720"/>
        <w:jc w:val="both"/>
        <w:rPr/>
      </w:pPr>
      <w:r>
        <w:rPr/>
        <w:t>Все желающие выступить на слушаниях берут слово только с разрешения председательствующего.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15.</w:t>
      </w:r>
      <w:r>
        <w:rPr/>
        <w:t xml:space="preserve"> В пункте 11.8. Порядка слова «организаторы проведения публичных слушаний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16.</w:t>
      </w:r>
      <w:r>
        <w:rPr/>
        <w:t xml:space="preserve"> В абзаце 2 пункта 11.11. Порядка слова «зарегистрированных» заменить словами «присутствующих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17.</w:t>
      </w:r>
      <w:r>
        <w:rPr/>
        <w:t xml:space="preserve"> В пункте 12.1. Порядка слова «организатор проведения публичных слушаний» исключить.</w:t>
      </w:r>
    </w:p>
    <w:p>
      <w:pPr>
        <w:pStyle w:val="Normal"/>
        <w:autoSpaceDE w:val="false"/>
        <w:ind w:firstLine="720"/>
        <w:jc w:val="both"/>
        <w:rPr/>
      </w:pPr>
      <w:r>
        <w:rPr/>
        <w:t>1</w:t>
      </w:r>
      <w:r>
        <w:rPr>
          <w:color w:val="000000"/>
        </w:rPr>
        <w:t>.18.</w:t>
      </w:r>
      <w:r>
        <w:rPr/>
        <w:t xml:space="preserve"> В пункте 12.8. Порядка после слов «Российской Федерации» слово «порядке» исключить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Внести в Приложение № 2 к Порядку </w:t>
      </w:r>
      <w:r>
        <w:rPr>
          <w:color w:val="000000"/>
        </w:rPr>
        <w:t>организации и проведения публичных слушаний в Суляевском сельском поселении, утвержденный Решением Совета Суляевского сельского поселения Кумылженского муниципального района Волгоградской области от 18.10.2006 г. № 18/3-С</w:t>
      </w:r>
      <w:r>
        <w:rPr/>
        <w:t xml:space="preserve"> (далее – Приложение №2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2.1. Во втором столбике Приложения № 2 слово «отчество» дополнить словами «(при наличии)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Добавить приложение № 5 к Порядку </w:t>
      </w:r>
      <w:r>
        <w:rPr>
          <w:color w:val="000000"/>
        </w:rPr>
        <w:t>организации и проведения публичных слушаний в Суляевском сельском поселении, утвержденный Решением Совета Суляевского сельского поселения Кумылженского муниципального района Волгоградской области от 18.10.2006 г. № 18/3-С.</w:t>
      </w:r>
    </w:p>
    <w:p>
      <w:pPr>
        <w:pStyle w:val="Normal"/>
        <w:widowControl w:val="false"/>
        <w:autoSpaceDE w:val="false"/>
        <w:ind w:right="-3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Настоящее решение вступает в силу со дня его  принятия  и  подлежит  обнародованию   путем  размещения  в  Суляевской ,  Покручинской  Ярской   сельских   библиотеках </w:t>
      </w:r>
      <w:r>
        <w:rPr>
          <w:bCs/>
          <w:color w:val="000000"/>
        </w:rPr>
        <w:t>, а также в сети Интернет на официальном сайте администрации Суляевского сельского поселения Кумылженского муниципального района Волгоградской  области.</w:t>
      </w:r>
      <w:r>
        <w:rPr/>
        <w:t xml:space="preserve"> </w:t>
      </w:r>
    </w:p>
    <w:p>
      <w:pPr>
        <w:pStyle w:val="Normal"/>
        <w:widowControl w:val="false"/>
        <w:autoSpaceDE w:val="false"/>
        <w:ind w:right="-3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</w:rPr>
        <w:t>Глава Суляевского сельского поселения                                                С.И. Рекунов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80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8:00Z</dcterms:created>
  <dc:creator>ССП</dc:creator>
  <dc:description/>
  <cp:keywords/>
  <dc:language>en-US</dc:language>
  <cp:lastModifiedBy>ССП</cp:lastModifiedBy>
  <cp:lastPrinted>2019-02-21T13:44:00Z</cp:lastPrinted>
  <dcterms:modified xsi:type="dcterms:W3CDTF">2019-02-21T10:46:00Z</dcterms:modified>
  <cp:revision>5</cp:revision>
  <dc:subject/>
  <dc:title/>
</cp:coreProperties>
</file>