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от  20.02.2019 г.                                                                                                 №  3 /1 –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О  внесении    изменений   и 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 Совета Суля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от   13.12.2018года     № 16/1-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О  бюджете    Суляевского         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умылженского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оградской  области   на 2019 год и на планов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 2020 и  2021 годов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уководствуясь    Бюджетным   кодексом   РФ</w:t>
      </w:r>
      <w:r>
        <w:rPr/>
        <w:t>, Законом  Волгоградской  области  от  07.12. 2018 г № 134-ОД  «Об  областном  бюджете  на  2019 год  и на плановый  период  2020  и 2021 годов»</w:t>
      </w:r>
      <w:r>
        <w:rPr>
          <w:rFonts w:cs="Arial Narrow" w:ascii="Arial Narrow" w:hAnsi="Arial Narrow"/>
        </w:rPr>
        <w:t xml:space="preserve"> </w:t>
      </w:r>
      <w:r>
        <w:rPr/>
        <w:t>,Приказом Минфина  России  от 29.11.2017г №209н «Об утверждении Порядка  применения  классификации  операций  сектора государственного  управления»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(</w:t>
      </w:r>
      <w:r>
        <w:rPr>
          <w:color w:val="2D2D2D"/>
          <w:spacing w:val="2"/>
        </w:rPr>
        <w:t>с изменениями и дополнениями от 30.11.2018г)</w:t>
      </w:r>
      <w:r>
        <w:rPr/>
        <w:t>, Приказом Минфина  России  от  08.06.2018г №132н «О Порядке  формирования  и  применения  кодов  бюджетной  классификации  Российской  Федерации,  их  структуре  и  принципах  назначения»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(</w:t>
      </w:r>
      <w:r>
        <w:rPr>
          <w:color w:val="2D2D2D"/>
          <w:spacing w:val="2"/>
        </w:rPr>
        <w:t>с изменениями и дополнениями от 30.11.2018г)</w:t>
      </w:r>
      <w:r>
        <w:rPr/>
        <w:t>, Решением  Совета Суляевского сельского поселения  от 05.02.2019г №1/3-С « О внесении  изменений в Решение  Совета Суляевского  сельского  поселения от 05.10.2018г № 9/5-С «О передаче части  полномочий  органами  местного  самоуправления  Суляевского сельского  поселения  Кумылженского  муниципального  района  органам  местного самоуправления  Кумылженского  муниципального  района  в 2019-2021годах», Решением  Совета Суляевского сельского поселения  от 27.01.2017г №1/2-С «</w:t>
      </w:r>
      <w:r>
        <w:rPr>
          <w:color w:val="000000"/>
        </w:rPr>
        <w:t>О внесении изменений в решение  Совета  Суляевского сельского поселения Кумылженского муниципального района Волгоградской области от  «27» декабря 2013г. № 13/2-С «О создании муниципального дорожного фонда Суляевского сельского поселения и утверждении Положения о порядке  формирования и использования муниципального дорожного фонда  Суляевского сельского поселения»</w:t>
      </w:r>
      <w:bookmarkStart w:id="0" w:name="_GoBack"/>
      <w:bookmarkEnd w:id="0"/>
      <w:r>
        <w:rPr/>
        <w:t>,</w:t>
      </w:r>
      <w:r>
        <w:rPr>
          <w:sz w:val="22"/>
          <w:szCs w:val="22"/>
        </w:rPr>
        <w:t xml:space="preserve">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нести  в  решение  Совета  Суляевского  сельского  поселения  от 13.12.2018 г.  №  16/1 – С «О  бюджете  Суляевского  сельского  поселения Кумылженского  муниципального района Волгоградской области на  2019  год  и  на  плановый  период  2020  и  2021  годов»   следующие  изменения  и  дополнения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9год: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бюджета Суляевского сельского поселения Кумылженского муниципального района   в сумме 10401600 рублей, в том числе  безвозмездные  поступления  от других  бюджетов бюджетной  системы  Российской  Федерации  в сумме  4499000 рублей 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расходов бюджета Суляевского сельского поселения  Кумылженского муниципального района   в сумме  12044728,64 рублей .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 дефицит бюджета в сумме 1643128,6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9  г.в сумме  1643128,64 рублей и  расходы увеличить на сумму 1643128,64 рублей по следующим разделам и подразде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3 «Другие общегосударственные  вопросы»- 1230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09 «Дорожное  хозяйство» - 298896,44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1 «Жилищное  хозяйство  » - 10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3  «Благоустройство» - 1082912,2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01  « Культура» - 137320 руб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sz w:val="22"/>
          <w:szCs w:val="22"/>
        </w:rPr>
        <w:t xml:space="preserve">1.2  Статью 8 Решения Совета Суляевского сельского поселения от 13.12.2018 г    № 16/1-С «О бюджете  Суляевского сельского поселения Кумылженского муниципального района Волгоградской области  на 2019 год и на плановый период 2020 и  2021 годов»      читать в новой редакции: «Предусмотреть  в  расходной   части  бюджета  Суляевского 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19  год в  сумме 2261496,44 рублей, в том числе за счет остатков средств на  01.01.2019 года  в сумме 298896,44 рублей; на 2020 год  в сумме  2695900 рублей;  на  2021 год  в  сумме  3893100 руб. </w:t>
      </w:r>
    </w:p>
    <w:p>
      <w:pPr>
        <w:pStyle w:val="Normal"/>
        <w:spacing w:before="280" w:after="280"/>
        <w:ind w:firstLine="1134"/>
        <w:contextualSpacing/>
        <w:jc w:val="both"/>
        <w:rPr/>
      </w:pPr>
      <w:r>
        <w:rPr>
          <w:sz w:val="22"/>
          <w:szCs w:val="22"/>
        </w:rPr>
        <w:t>Расход  средств  производить   согласно  Положения  о дорожном  фонде Суляевского сельского поселения.»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 </w:t>
      </w:r>
      <w:r>
        <w:rPr>
          <w:sz w:val="22"/>
          <w:szCs w:val="22"/>
        </w:rPr>
        <w:t xml:space="preserve">Приложение  1 к решению  Совета  Суляевского  сельского  поселения    от  13.12.201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/1 – С    «О  бюджете  Суляевского  сельского поселения  Кумылженского муниципального  района Волгоградской  области   на 2019г.  и на  плановый  период  2020 и  2021 годов»   Перечень  главных  администраторов  доходов  бюджета  Суляевского  сельского   поселения ,  исполняющих  полномочия   администраторов  доходов   бюджета читать  в  новой  редакции  согласно  приложению  1  к  настоящему 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/>
        <w:t xml:space="preserve"> </w:t>
      </w:r>
      <w:r>
        <w:rPr/>
        <w:t>1.4 Приложение  3  к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Поступление  доходов  в  бюджет  Суляевского  сельского  поселения  в  2019 году   читать  в  новой  редакции  согласно  приложению  2  к 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 Приложение  4  к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Поступление  доходов  в  бюджет  Суляевского  сельского  поселения  на  2020-2021 годы   читать  в  новой  редакции  согласно  приложению  3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  Приложение  5  к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Распределение  бюджетных  ассигнований   по  разделам  и  подразделам  классификации  расходов  бюджета  Суляевского  сельского  поселения  на  2019 год    читать  в  новой  редакции  согласно  приложению  4  к  настоящему 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7  Приложение 7  к  решению  Совета  Суляевского  сельского  поселения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9 год    читать  в  новой  редакции  согласно  приложению  5  к  настоящему 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8  Приложение  9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Ведомственная  структура  расходов  бюджета  Суляевского  сельского  поселения  на  2019 год   читать  в  новой  редакции  согласно  приложению  6  к  настоящему  решению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9  Приложение  11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19 год  и на плановый  период  2020  и 2021 годов  читать  в  новой  редакции  согласно  приложению  7  к  настоящему 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0  Приложение  12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Расшифровка  финансовой  помощи  Суляевскому сельскому поселению  на  2019 год читать  в  новой  редакции  согласно  приложению  8 к  настоящему 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1 Приложение 14 к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Размер межбюджетных  трансфертов  из бюджета  Суляевского  сельского  поселения  в бюджет  Кумылженского  муниципального  района  в 2019  году  и на  плановый  период 2020 и 2021  годов читать  в  новой  редакции  согласно  приложению  9 к  настоящему  решен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2  Приложение  16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Программа  муниципальных  внутренних  заимствований  Суляевского  сельского  поселения  Кумылженского  муниципального  района  на  2019 год  читать  в  новой  редакции  согласно  приложению  10 к  настоящему 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bCs/>
          <w:color w:val="000000"/>
          <w:sz w:val="22"/>
          <w:szCs w:val="22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  Суляевского  сельского   поселения                                               С.И. Рек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7:00Z</dcterms:created>
  <dc:creator>ССП</dc:creator>
  <dc:description/>
  <cp:keywords/>
  <dc:language>en-US</dc:language>
  <cp:lastModifiedBy>ССП</cp:lastModifiedBy>
  <dcterms:modified xsi:type="dcterms:W3CDTF">2019-02-21T10:17:00Z</dcterms:modified>
  <cp:revision>3</cp:revision>
  <dc:subject/>
  <dc:title/>
</cp:coreProperties>
</file>