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  <w:br/>
        <w:t>ВОЛГОГРАДСКАЯ   ОБЛАСТЬ</w:t>
        <w:br/>
        <w:t>КУМЫЛЖЕНСКИЙ  МУНИЦИПАЛЬНЫЙ   РАЙОН</w:t>
        <w:br/>
        <w:t>СУЛЯЕВСКОЕ   СЕЛЬСКОЕ   ПОСЕЛЕНИЕ</w:t>
        <w:br/>
        <w:t>СОВЕТ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03.12 .2018 г.                                                                                        № 14/4–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 оплате  труда  выборного  должностного 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 самоуправления  , осуществляющего  сво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я  на  постоянной  основе  и  о денежном содержа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  Суля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мылженского муниципального района Волгоградской области  на 2019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Суляевского сельского поселения Кумылженского муниципального района Волгоградской области, Совет Суляевского сельского  поселения Кумылженского  муниципального  района  Волгоградской  облас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 выборному  должностному лицу местного самоуправления, осуществляющему свои полномочия на постоянной основе, размеры и условия оплаты труда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оложение о денежном содержании муниципальных служащих  Суляевского  сельского поселения  Кумылженского муниципального района Волгоградской области 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 1 января 2019 года  и  подлежит  обнародованию путем  размещения   в  Суляевской, Покручинской, Ярской  сельских  библиотеках ,  и  в сети  «Интернет»  на  официальном  сайте  администрации  Суляевского    сельского  поселения    Кумылженского  муниципального  района  Волгоградской  области  : </w:t>
      </w:r>
      <w:r>
        <w:rPr>
          <w:rFonts w:cs="Arial" w:ascii="Arial" w:hAnsi="Arial"/>
          <w:b/>
        </w:rPr>
        <w:t>суляевский.рф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ля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С.И. 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 Суляе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ельского  поселения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  03.12.2018г.   № 14/4-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И УСЛОВИЯ ОПЛАТЫ ТРУДА  ВЫБОР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ОГО  ЛИЦА  МЕСТНОГО САМОУПРАВЛЕНИЯ, ОСУЩЕСТВЛЯЮЩЕГО СВОИ ПОЛНОМОЧ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ОЯННОЙ ОСНО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борному должностному лицу местного самоуправления, осуществляющему свои полномочия на постоянной основе (далее именуется – лицо ,замещающее муниципальные должности), устанавливается должностной оклад в размере  9558  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у, замещающему муниципальную должность, устанавливаются дополнительные выпла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(коэффициен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главы  муниципального  образования                                            2,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ежемесячное денежное поощрение в размере   33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единовременная дополнительная выплата при предоставлении ежегодного оплачиваемого отпуска  в размере 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дополнительная выплата в виде материальной помощи в размере двух должностных   окл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дополнительная  единовременная  выплата  по  итогам  службы  за  год  в  размере  двух  должностных  окла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 Суляе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ельского  поселения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  03.12. 2018г.   № 14/4  -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kern w:val="2"/>
          <w:sz w:val="24"/>
        </w:rPr>
      </w:pPr>
      <w:r>
        <w:rPr>
          <w:rFonts w:cs="Arial"/>
          <w:b w:val="false"/>
          <w:bCs w:val="false"/>
          <w:kern w:val="2"/>
          <w:sz w:val="24"/>
        </w:rPr>
        <w:t>П О Л О Ж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енежном содержании муниципальных служащи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  Кумылженского 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стоящее Положение 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 11 февраля 2008 г.  № 1626-ОД  «О некоторых вопросах муниципальной службы в Волгоградской области», Уставом Суляевского сельского поселения Кумылженского муниципального района Волгоградской области устанавливает </w:t>
      </w:r>
      <w:hyperlink r:id="rId2">
        <w:r>
          <w:rPr>
            <w:rStyle w:val="InternetLink"/>
            <w:rFonts w:cs="Arial" w:ascii="Arial" w:hAnsi="Arial"/>
          </w:rPr>
          <w:t>систему</w:t>
        </w:r>
      </w:hyperlink>
      <w:r>
        <w:rPr>
          <w:rFonts w:cs="Arial" w:ascii="Arial" w:hAnsi="Arial"/>
        </w:rPr>
        <w:t xml:space="preserve"> денежного содержания  муниципальных служащих Суляев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.       </w:t>
      </w:r>
      <w:r>
        <w:rPr>
          <w:rFonts w:cs="Arial" w:ascii="Arial" w:hAnsi="Arial"/>
        </w:rPr>
        <w:t>1. Настоящее Положение распространяет свое действие на муниципальных служащих Суляевского сельского поселения Кумылженского муниципального района Волгоградской области (далее - муниципальные служащие), замещающих должности муниципальной службы в администрации Суляевского сельского поселения Кумылженского муниципального района Волгоградской области (далее - Суляевское сельское посе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Денежное содержание муниципальных служащих состоит из 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 к нему, определяемых в соответствии с Законом Волгоградской области от 11 февраля 2008 г.         № 1626-ОД 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Муниципальным служащим  устанавливаются  должностные оклады по должностям  муниципальной службы, замещаемым в администрации  Суляевского  сельского поселения, в следующих размерах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ости, замещаемые на определенный сро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группа должност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 поселения -   6521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должности, замещаемые без ограничения срока полномочий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таршая группа должност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пециалист администрации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 поселения -  5784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поселения  - 5659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ладшая группа должносте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I категории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уляевского сельского поселения -  4505 рублей.</w:t>
      </w:r>
      <w:r>
        <w:rPr>
          <w:rFonts w:cs="Arial" w:ascii="Arial" w:hAnsi="Arial"/>
          <w:i/>
          <w:color w:val="FF0000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ым служащим  устанавливаются ежемесячные и иные  дополнительные выплаты в соответствии со статьей 4 Законом Волгоградской области от 11 февраля 2008 г. № 1626-ОД  «О некоторых вопросах муниципальной службы в Волгоградской области» в следующих размерах: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ежемесячная надбавку к должностному окладу за выслугу лет в зависимости от стажа муниципальной службы (в процентах от должностного оклада)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 - 1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-  15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– 2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- 30 проц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ежемесячная надбавка к должностному окладу за особые условия муниципальной службы по соответствующим должностям муниципальной службы          (в процентах от должностного оклад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муниципальным служащим, замещающим главные должности                        муниципальной службы -  от 10 до 190 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м служащим, замещающим старшие должности      муниципальной службы  - от  10 до  140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муниципальным служащим, замещающим младш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жности     муниципальной службы   - от 10 до 120 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ежемесячная надбавка к должностному окладу за классный чин: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FF0000"/>
        </w:rPr>
        <w:t xml:space="preserve">            </w:t>
      </w:r>
      <w:r>
        <w:rPr>
          <w:rFonts w:cs="Arial" w:ascii="Arial" w:hAnsi="Arial"/>
        </w:rPr>
        <w:t>1) главная группа должностей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униципальный советник 1 класса -   1880 рублей;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ый советник 2 класса  -  1755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ый советник 3 класса -   1692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2) старшая группа должнос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ферент муниципальной службы 1 класса  -   1667 рублей;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2 класса  -   1557 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ферент муниципальной службы 3 класса      1446  рублей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младшая групп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муниципальной службы 1 класса -   1300  руб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кретарь муниципальной службы 2 класса -   1214 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кретарь муниципальной службы 3 класса -  1127  рублей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ежемесячное денежное поощрение в размере 33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4.6. денежное поощрение по итогам службы за год в зависимости от личного вклада муниципального служащего в общие результаты работы в размере  двух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4.7. материальная помощь в размере  двух должностных окладов с учетом ежемесячной надбавки к должностному окладу за классный чин, выплачиваемая, как правило, к отпус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8. единовременное денежное поощрение в размере до двух должностных окладов (включительно)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Закона Волгоградской области от 11 февраля 2008 г. № 1626-ОД «О некоторых вопросах муниципальной службы в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кретный размер надбавки, указанной в подпункте 4.2 настоящего Положения, определяется с учетом условий, в которых муниципальный служащий выполняет служебные обязанности, уровня его профессиональной подготовки, деловых качеств и способностей самостоятельно выполнять особо сложные задачи, а также достигнутых им результатов в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иеме гражданина на муниципальную службу со дня назначения на должность устанавливается минимальный размер надбавки, предусмотренный по соответствующей группе должнос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надбавки муниципальному служащему может изменяться   по результатам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для увеличения или уменьшения размера надбавки являются изменения условий службы муниципального служащего, профессионального уровня исполнения должностных обязанностей,  объема и качества выполняемой работы, повышение или снижение результатов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надбавки муниципальному служащему может уменьшаться, но не менее чем до минимального размера, установленного для группы должностей, к которой отнесена замещаемая им долж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надбавки или изменении ее размера оформляется соответственно распоряжением администрации Суля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нежное поощрение муниципальных служащих по итогам службы за год производится с учетом их личного вклада в общие результаты работы пропорционально отработанному времени. Муниципальным служащим, имеющим неснятые дисциплинарные взыскания, денежное поощрение по итогам службы за год не выплачи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ыплата муниципальному служащему единовременного поощрения производится в порядке и размерах, утверждаемых постановлением администрации Суляевского сельского поселения в пределах установленного фонда оплаты труда муниципальных служащ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basedOn w:val="Style9"/>
    <w:qFormat/>
    <w:rPr>
      <w:b/>
      <w:bCs/>
      <w:sz w:val="28"/>
      <w:szCs w:val="24"/>
    </w:rPr>
  </w:style>
  <w:style w:type="character" w:styleId="2">
    <w:name w:val="Заголовок 2 Знак"/>
    <w:basedOn w:val="Style9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9"/>
    <w:qFormat/>
    <w:rPr>
      <w:sz w:val="28"/>
      <w:szCs w:val="24"/>
      <w:lang w:val="en-US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9"/>
    <w:qFormat/>
    <w:rPr>
      <w:lang w:eastAsia="zh-CN"/>
    </w:rPr>
  </w:style>
  <w:style w:type="character" w:styleId="Style12">
    <w:name w:val="Основной текст Знак"/>
    <w:basedOn w:val="Style9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Подзаголовок Знак"/>
    <w:basedOn w:val="Style9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9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9"/>
    <w:qFormat/>
    <w:rPr>
      <w:sz w:val="28"/>
      <w:szCs w:val="22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 Знак"/>
    <w:basedOn w:val="Style9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9"/>
    <w:qFormat/>
    <w:rPr>
      <w:b/>
      <w:sz w:val="28"/>
    </w:rPr>
  </w:style>
  <w:style w:type="character" w:styleId="Style16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9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9"/>
    <w:qFormat/>
    <w:rPr>
      <w:sz w:val="24"/>
      <w:szCs w:val="24"/>
      <w:lang w:val="en-US"/>
    </w:rPr>
  </w:style>
  <w:style w:type="character" w:styleId="32">
    <w:name w:val="Основной текст 3 Знак"/>
    <w:basedOn w:val="Style9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9"/>
    <w:qFormat/>
    <w:rPr>
      <w:b/>
      <w:bCs/>
      <w:sz w:val="36"/>
      <w:szCs w:val="24"/>
    </w:rPr>
  </w:style>
  <w:style w:type="character" w:styleId="3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7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5">
    <w:name w:val="Заголовок таблицы"/>
    <w:basedOn w:val="Style30"/>
    <w:qFormat/>
    <w:pPr>
      <w:widowControl/>
      <w:jc w:val="center"/>
    </w:pPr>
    <w:rPr>
      <w:b/>
      <w:bCs/>
      <w:kern w:val="0"/>
    </w:rPr>
  </w:style>
  <w:style w:type="paragraph" w:styleId="Style36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6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07307BB0B610A432812825309F1498F6996F4A661h1L" TargetMode="External"/><Relationship Id="rId3" Type="http://schemas.openxmlformats.org/officeDocument/2006/relationships/hyperlink" Target="consultantplus://offline/ref=297EAE378EAF180DE47E216D82CAC2550B59FF916B3EFBD24580E51F2E57DA85E1F373E7AE670F8A0B1AABLA5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6T08:38:00Z</dcterms:modified>
  <cp:revision>55</cp:revision>
  <dc:subject/>
  <dc:title/>
</cp:coreProperties>
</file>