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  29.10. 2019г.                                                                                     №  13/4 -С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О передаче  части  полномочий  органа</w:t>
      </w:r>
      <w:bookmarkStart w:id="0" w:name="_GoBack"/>
      <w:bookmarkEnd w:id="0"/>
      <w:r>
        <w:rPr/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20-2022 годах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1. Передать  Кумылженскому  муниципальному  району следующие  полномочия :                       1)  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2) Иные полномочия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2. Для осуществления  переданных  полномочий  передать  денежные  средства  в  следующих  размерах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1)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  – 68,0 тыс.руб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 xml:space="preserve">2) Иные полномочия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 – 1,0 тыс.руб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 xml:space="preserve">3. Заключить  с  контрольно-счетной  комиссией Кумылженского  муниципального  района  соглашение  на  2020 год  о  передаче части  полномочий  Суляевского  сельского  поселения  по  решению  вопросов  местного  значения  в  части   осуществления  контроля  за  исполнением  бюджета  Суляевского  сельского  поселения. Размер  субвенций  на  выполнение  указанных  полномочий  предусмотреть  в  размере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0,5  тыс.руб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 Настоящее  решение  вступает  в  силу  с  момента  его  подписа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сельского  поселения                                     /  Рекунов С.И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3F274FEA020B8CE29CF4FF08C40BC3144341FF2J0l3J" TargetMode="Externa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06T10:21:00Z</dcterms:modified>
  <cp:revision>25</cp:revision>
  <dc:subject/>
  <dc:title/>
</cp:coreProperties>
</file>