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ТРЕТЬЕГО   СОЗЫВ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/>
        </w:rPr>
        <w:t>29.10.2019 г.                                                                                   № 13/3-С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  <w:t>О рассмотрении  акта  о  проведении  анализа  финансово-хозяйственной  деятельности  Суляевского  сельского  поселения  за  2018  год  и  6  месяцев  2019 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соответствии  с  Положением  о  Контрольно-счетной  комиссии  Кумылженского  муниципального  района, утвержденного  решением  Кумылженской  районной  Думы  от  09.11.2011г  № 28/209-РД, соглашением  о  передаче  части  полномочий  Суляевского  сельского  поселения  Кумылженского  муниципального  района  Волгоградской  области  контрольно-счетной  комиссии  Кумылженского  муниципального  района  от  15 декабря 2017г., распоряжением  контрольно- счетной  комиссии  Кумылженского  муниципального  района  № 18  от  13.08.2019 г. «О проведении  анализа  финансово-хозяйственной  деятельности  Суляевского  сельского  поселения  за  2018  год  и  6  месяцев  2019  года»  Совет  Суляевского  сельского  поселения  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 Е Ш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 акт о  проведении  анализа  финансово-хозяйственной  деятельности  Суляевского  сельского  поселения  за  2018  год  и  6  месяцев  2019  года.(Прилагаетс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Настоящее  решение  вступает  в  силу  со  дня  принятия  и  подлежит  обнародованию  путем  размещения  в  Суляевской,  Покручинской, Ярской  сельских  библиотеках  и в сети  «Интернет»  на официальном  сайте администрации  Суляевского  сельского  поселения Кумылженского  муниципального  района 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уля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06T06:32:00Z</dcterms:modified>
  <cp:revision>24</cp:revision>
  <dc:subject/>
  <dc:title/>
</cp:coreProperties>
</file>