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9.10 .2019 г.                                                                                                      № 13/2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 изменений  в решение Совета Суляевского  сельского  поселения  от 03.12.2018г №14/4 -С 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  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уляе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Кумылженского муниципального района Волгоградской области  на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Распоряжением  Правительства  РФ от 13.03.2019г №415-р «О мерах  по увеличению  обеспечиваемой  за  счет  средств  федерального  бюджета  оплаты  труда»,Законом Волгоградской области от  11 февраля 2008 г.  № 1626-ОД  «О некоторых вопросах муниципальной службы в Волгоградской области», Постановлением  Администрации  Волгоградской  области  от 30.09.2019г  №483-п  «Об индексации  размеров  окладов(должностных  окладов), ставок заработной  платы работников  государственных  учреждений  Волгоградской  области»,Уставом Суляев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 Суляевского  сельского  поселения от 03.12.2018г.                   № 14/4-С «Об  оплате  труда  выборного  должностного  лица местного  самоуправления, осуществляющего  свои полномочия  на  постоянной  основе  и  о денежном содержании муниципальных служащих  Суляевского сельского поселения  Кумылженского муниципального района Волгоградской области  на 2019 год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both"/>
        <w:rPr/>
      </w:pPr>
      <w:r>
        <w:rPr/>
        <w:t xml:space="preserve">    </w:t>
      </w:r>
      <w:r>
        <w:rPr/>
        <w:t>1.1 Приложение 1 «Размеры и условия оплаты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Style29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10367,00  рублей. 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риложение 2 «Положение  о денежном содержании муниципальных служащих  Суляевского сельского поселения Кумылженского муниципального района Волгоградской области» 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ункт  3 Положения  изложить  в следующей  редакции 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 6801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6033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 сельского поселения  - 5902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Суляевского сельского поселения -  4699 рублей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Подпункт  3  пункта 4  Положения  изложить  в следующей 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/>
        <w:t xml:space="preserve"> 4.3. ежемесячная надбавка к должностному окладу за классный чин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i/>
          <w:color w:val="FF0000"/>
        </w:rPr>
        <w:t xml:space="preserve">            </w:t>
      </w:r>
      <w:r>
        <w:rPr/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муниципальный советник 1 класса -   1961 рублей;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муниципальный советник 2 класса  -  183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униципальный советник 3 класса -   1765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>2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1739 рублей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2 класса  -   1624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3 класса      1508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1 класса -   1356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2 класса -   1266 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</w:rPr>
      </w:pPr>
      <w:r>
        <w:rPr/>
        <w:t xml:space="preserve"> </w:t>
      </w:r>
      <w:r>
        <w:rPr/>
        <w:t>секретарь муниципальной службы 3 класса -  1176  рублей;»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color w:val="FF0000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2. Решение вступает в силу со дня  подписания и распространяет  свое  действие  на  правоотношения, возникшие  с 01 октября 2019год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ешение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уля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Рекунов 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6T08:48:00Z</dcterms:modified>
  <cp:revision>54</cp:revision>
  <dc:subject/>
  <dc:title/>
</cp:coreProperties>
</file>