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_1631951636"/>
      <w:bookmarkStart w:id="1" w:name="_1630416982"/>
      <w:bookmarkStart w:id="2" w:name="_1577692386"/>
      <w:bookmarkEnd w:id="0"/>
      <w:bookmarkEnd w:id="1"/>
      <w:bookmarkEnd w:id="2"/>
      <w:r>
        <w:rPr/>
        <w:object w:dxaOrig="9638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1.5pt" filled="f" o:ole="">
            <v:imagedata r:id="rId3" o:title=""/>
          </v:shape>
          <o:OLEObject Type="Embed" ProgID="Word.Document.12" ShapeID="ole_rId2" DrawAspect="Content" ObjectID="_2055302138" r:id="rId2"/>
        </w:objec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ЛГОГРАДСКАЯ ОБЛА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МЫЛЖЕ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ЛЯ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СУЛЯ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29.10. </w:t>
      </w:r>
      <w:r>
        <w:rPr>
          <w:rFonts w:cs="Arial" w:ascii="Arial" w:hAnsi="Arial"/>
          <w:b/>
          <w:bCs/>
          <w:spacing w:val="7"/>
          <w:kern w:val="2"/>
          <w:sz w:val="28"/>
          <w:szCs w:val="28"/>
        </w:rPr>
        <w:t xml:space="preserve">2019 г.                         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№</w:t>
      </w:r>
      <w:r>
        <w:rPr>
          <w:rFonts w:cs="Arial" w:ascii="Arial" w:hAnsi="Arial"/>
          <w:b/>
          <w:bCs/>
          <w:spacing w:val="7"/>
          <w:kern w:val="2"/>
          <w:sz w:val="28"/>
          <w:szCs w:val="28"/>
        </w:rPr>
        <w:t xml:space="preserve">  13/1-С</w:t>
      </w:r>
    </w:p>
    <w:p>
      <w:pPr>
        <w:pStyle w:val="Normal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3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уляевского сельского поселения Кумылже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т 18.10.2018г  № 10/1-С «Об установлении земельного налог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7" w:leader="none"/>
          <w:tab w:val="left" w:pos="5812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смотрев письмо Межрайонной ИФНС России №6 по Волгоградской области от 15.10.2019 №08-21/15560@, а также в целях приведения муниципального правового акта в соответствие с действующим налоговым законодательством, Совет Суляевского</w:t>
      </w:r>
      <w:r>
        <w:rPr>
          <w:color w:val="000000"/>
          <w:spacing w:val="2"/>
          <w:sz w:val="28"/>
          <w:szCs w:val="28"/>
        </w:rPr>
        <w:t xml:space="preserve"> сельского поселения Кумылженского муниципального района Волгоград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color w:val="000000"/>
          <w:spacing w:val="2"/>
          <w:sz w:val="28"/>
          <w:szCs w:val="28"/>
        </w:rPr>
        <w:t xml:space="preserve">Решение Совета Суляевского сельского поселения Кумылженского муниципального района Волгоградской области от 18.10.2018 № 10/1-С «Об установлении земельного налога» </w:t>
      </w:r>
      <w:r>
        <w:rPr>
          <w:color w:val="000000"/>
          <w:sz w:val="28"/>
          <w:szCs w:val="28"/>
        </w:rPr>
        <w:t>(далее — Решение):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 Абзац 3 подпункта 1 пункта 2 Решения изложить в следующей редакции: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занятых жилищным  фондом и объектами  инженерной  инфраструктуры жилищно-коммунального комплекса ( за исключением   доли   в   праве   на    земельный    участок,   приходящийся   на   объект, не относящийся к жилищному  фонду и к объектам инженерной инфраструктуры жилищно-коммунального  комплекса) или  представленных  для жилищного 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Абзац 4 подпункта 1 пункта 2 Решения изложить в следующей редакции: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;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нкт 3 Решения изложить в следующей редакции: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. Порядок уплаты налога: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;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налог подлежит уплате налогоплательщиками-физическими лицами в сроки, установленные статьей 397 Налогового кодекса Российской Федерации». </w:t>
      </w:r>
    </w:p>
    <w:p>
      <w:pPr>
        <w:pStyle w:val="Normal"/>
        <w:tabs>
          <w:tab w:val="clear" w:pos="708"/>
          <w:tab w:val="left" w:pos="56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Обнародовать настоящее решение путем размещения его на информационных стендах Суляевской, Покручинской и Ярской сельских библиотеках и на официальном сайте администрации </w:t>
      </w:r>
      <w:r>
        <w:rPr>
          <w:color w:val="000000"/>
          <w:spacing w:val="2"/>
          <w:sz w:val="28"/>
          <w:szCs w:val="28"/>
        </w:rPr>
        <w:t>Суляевского сельского поселения Кумылженского муниципального района Волго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ункты 1.1., 1.2. настоящего решения распространяются на правоотношения, возникающие с 01 января 2020 года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Пункт 1.3. настоящего решения вступает в силу с 1 января 2021 года и применяется, начиная с уплаты земельного налога за налоговый период 2020 года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исполнения данно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а  Суляевского сельского поселения</w:t>
      </w:r>
      <w:r>
        <w:rPr>
          <w:color w:val="000000"/>
          <w:sz w:val="28"/>
          <w:szCs w:val="28"/>
        </w:rPr>
        <w:t xml:space="preserve">                              С.И.Рекунов              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09-20T14:34:00Z</cp:lastPrinted>
  <dcterms:modified xsi:type="dcterms:W3CDTF">2019-11-05T12:53:00Z</dcterms:modified>
  <cp:revision>12</cp:revision>
  <dc:subject/>
  <dc:title/>
</cp:coreProperties>
</file>