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center"/>
        <w:rPr/>
      </w:pPr>
      <w:bookmarkStart w:id="0" w:name="_1631951636"/>
      <w:bookmarkStart w:id="1" w:name="_1630416982"/>
      <w:bookmarkStart w:id="2" w:name="_1577692386"/>
      <w:bookmarkEnd w:id="0"/>
      <w:bookmarkEnd w:id="1"/>
      <w:bookmarkEnd w:id="2"/>
      <w:r>
        <w:rPr/>
        <w:object w:dxaOrig="9638" w:dyaOrig="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11.5pt" filled="f" o:ole="">
            <v:imagedata r:id="rId3" o:title=""/>
          </v:shape>
          <o:OLEObject Type="Embed" ProgID="Word.Document.12" ShapeID="ole_rId2" DrawAspect="Content" ObjectID="_1152347820" r:id="rId2"/>
        </w:object>
      </w:r>
      <w:r>
        <w:rPr>
          <w:b/>
        </w:rPr>
        <w:t xml:space="preserve"> </w:t>
      </w:r>
      <w:r>
        <w:rPr>
          <w:b/>
        </w:rPr>
        <w:t>ВОЛГОГРАДСКАЯ  ОБЛАСТЬ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КУМЫЛЖЕНСКИЙ  МУНИЦИПАЛЬНЫЙ  РАЙОН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УЛЯЕВСКОЕ   СЕЛЬСКОЕ   ПОСЕЛ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ОВЕТ  СУЛЯЕВСКОГО   СЕЛЬСКОГО   ПОСЕЛЕН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i/>
        </w:rPr>
        <w:t>от</w:t>
      </w:r>
      <w:r>
        <w:rPr>
          <w:b/>
        </w:rPr>
        <w:t xml:space="preserve">   27.09. 2019                                                                                           №  12/ 2- С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О   ходе   исполнения   бюджета   Суляевского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</w:t>
      </w:r>
      <w:r>
        <w:rPr/>
        <w:t>сельского  поселения  за   1  полугодие  2019 года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</w:t>
      </w:r>
      <w:r>
        <w:rPr/>
        <w:t xml:space="preserve">Рассмотрев  утвержденный   Главой  Администрации  Суляевского  сельского  поселения  отчет  об    исполнении   бюджета  Суляевского  сельского  поселения   за  1   полугодие  2019  года, Совет  Суляевского  сельского  поселения  отмечает , что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</w:t>
      </w:r>
      <w:r>
        <w:rPr/>
        <w:t>всего   доходная   часть  бюджета   Суляевского  сельского  поселения                за  1  полугодие   2019 года  составила   5370,0 тыс.руб  при  плане  5698,4 тыс.руб , т.е. 94,2%  исполнения  бюджета  в  части  доходов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  <w:r>
        <w:rPr/>
        <w:t xml:space="preserve">Структуру     общих   доходов   составляют  собственные  доходы  -  2366,1 тыс.руб  при  плане  2815,5 тыс.руб  , т. е. 84,0%  исполнения  бюджета  и  безвозмездные  поступления  - 3003,9 тыс.руб при  плане   2882,9тыс.руб  , т. е.  104,2%  исполнения  бюджета  .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>Структуру  собственных    доходов  составляют : акцизы – 1035,8 тыс.руб  при  плане  981,3 тыс.руб , что  составляет  105,5 %; НДФЛ – 316,3тыс.руб   при  плане  450,0 тыс.руб ,  т.е.70 %  исполнения; земельный   налог -  216,6 тыс.руб  при  плане  662,6 тыс.руб  , что  составляет  32,7 %  исполнения  ; единый  сельскохозяйственный  налог  - 295,8 тыс.руб  при  плане 125,0 тыс.руб  ,  т.е  236,6 %  исполнения ; налог  на  имущество  физических  лиц – 11,7 тыс.руб  при  плане  95,0 тыс. руб , т.е. 12,3 %  исполнения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>Расходы  Суляевского  сельского  поселения   за  1  полугодие   2019  года  составили  5716,6 тыс.руб   при  плане 7341,5 тыс.руб  ,  т. е. 77,9 %  исполнения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>Основную  долю  расходов  в  общем  итоге   исполнения   за  1 полугодие  2019года  составляют   расходы  органов  местного  самоуправления   32,9  %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>По  разделу   « национальная   оборона»    исполнено  92,5 тыс.руб  при  плане  122,1 тыс.руб  , исполнено  -  75,7 % 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</w:t>
      </w:r>
      <w:r>
        <w:rPr/>
        <w:t>По   разделу  «Жилищно-коммунальное  хозяйство»   было  исполнено   1329,8 тыс.руб   при  плане  1715,0 тыс.руб  , т. е.   77,5 %   исполнения 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</w:t>
      </w:r>
      <w:r>
        <w:rPr/>
        <w:t>По   разделу, подразделу  « Культура»   исполнено   1589,9 тыс.руб   при  плане  1871,5 тыс.руб  , процент   исполнения  84,9  %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</w:t>
      </w:r>
      <w:r>
        <w:rPr/>
        <w:t>По  разделу  «Дорожное  хозяйство»  исполнено  756,2тыс.руб  при  плане  1280,2 тыс. руб  , процент   исполнения  59,0 %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</w:t>
      </w:r>
      <w:r>
        <w:rPr/>
        <w:t xml:space="preserve">Остаток  средств  на  01. 07.2019 г. составил  1296,5 тыс.руб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</w:t>
      </w:r>
      <w:r>
        <w:rPr/>
        <w:t>Учитывая   вышеизложенное,  Совет Суляевского  сельского  поселения  принимает  решение 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  <w:r>
        <w:rPr/>
        <w:t>1. Принять  к  сведению   представленный отчет  об   исполнении   бюджета  Суляевского  сельского  поселения   за  1  полугодие    2019  года 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  <w:r>
        <w:rPr/>
        <w:t xml:space="preserve">2. Рекомендовать   Администрации  Суляевского  сельского  поселения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  <w:r>
        <w:rPr/>
        <w:t>-   активизировать  работу   администрации  по  увеличению  доходной  части  бюджета  с  целью  выполнения  годовых   плановых  заданий 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  <w:r>
        <w:rPr/>
        <w:t xml:space="preserve">3. Контроль  за  исполнением   настоящего  решения     возложить  на  постоянно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действующую   комиссию  по  бюджету  и  налогам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/>
        <w:t>Глава  Суляевского   сельского  поселения                                       /  Рекунов  С.И.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09-20T14:34:00Z</cp:lastPrinted>
  <dcterms:modified xsi:type="dcterms:W3CDTF">2019-10-07T08:18:00Z</dcterms:modified>
  <cp:revision>13</cp:revision>
  <dc:subject/>
  <dc:title/>
</cp:coreProperties>
</file>