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от  28.02.2020 г.                                                                                                 №  3 /1 – С</w:t>
      </w:r>
    </w:p>
    <w:p>
      <w:pPr>
        <w:pStyle w:val="Normal"/>
        <w:rPr/>
      </w:pPr>
      <w:r>
        <w:rPr>
          <w:b/>
          <w:sz w:val="22"/>
          <w:szCs w:val="22"/>
        </w:rPr>
        <w:t>,,О  внесении    изменений   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Совета Суляев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  13.12.2019года     № 18/1-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О  бюджете    Суляевского         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умылженского 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лгоградской  области   на 2020 год и на планов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2021 и  2022 годов »</w:t>
      </w:r>
    </w:p>
    <w:p>
      <w:pPr>
        <w:pStyle w:val="Heading1"/>
        <w:shd w:fill="FFFFFF" w:val="clear"/>
        <w:spacing w:lineRule="atLeast" w:line="312"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Руководствуясь    Бюджетным   кодексом   РФ, Законом  Волгоградской  области  от  21.11. 2019 г № 97-ОД  «Об  областном  бюджете  на  2020 год  и на плановый  период  2021  и 2022 годов»,</w:t>
      </w:r>
      <w:r>
        <w:rPr>
          <w:b w:val="false"/>
          <w:color w:val="222222"/>
          <w:sz w:val="24"/>
          <w:szCs w:val="24"/>
        </w:rPr>
        <w:t xml:space="preserve"> Приказом Минфина России от 29.11.2019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,</w:t>
      </w:r>
      <w:r>
        <w:rPr>
          <w:b w:val="false"/>
          <w:sz w:val="24"/>
          <w:szCs w:val="24"/>
        </w:rPr>
        <w:t>Решением Кумылженской  районной  Думы  от 27.02.2020г</w:t>
      </w:r>
    </w:p>
    <w:p>
      <w:pPr>
        <w:pStyle w:val="Heading1"/>
        <w:shd w:fill="FFFFFF" w:val="clear"/>
        <w:spacing w:lineRule="atLeast" w:line="312" w:before="0" w:after="0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7/60-РД  «О внесении  изменений  и  дополнений  в решение  Кумылженской  районной  Думы  от 12.12.2019г №4/45 –РД  «О бюджете  Кумылженского  муниципального района  на  2020г  и  на  плановый период 2021 и 2022  годов»,  Решением  Совета Суляевского сельского поселения  от 27.01.2017г №1/2-С «</w:t>
      </w:r>
      <w:r>
        <w:rPr>
          <w:b w:val="false"/>
          <w:color w:val="000000"/>
          <w:sz w:val="24"/>
          <w:szCs w:val="24"/>
        </w:rPr>
        <w:t xml:space="preserve">О внесении изменений в решение  Совета  Суляевского сельского поселения Кумылженского муниципального района Волгоградской области от  «27» декабря 2013г. № 13/2-С «О создании муниципального дорожного фонда Суляевского сельского поселения и утверждении Положения о порядке  формирования и использования муниципального дорожного фонда  Суляевского сельского поселения»,  </w:t>
      </w:r>
      <w:r>
        <w:rPr>
          <w:b w:val="false"/>
          <w:sz w:val="24"/>
          <w:szCs w:val="24"/>
        </w:rPr>
        <w:t>Решением  Совета Суляевского сельского поселения  от 16.01.2020г №1/1-С «</w:t>
      </w:r>
      <w:r>
        <w:rPr>
          <w:b w:val="false"/>
          <w:color w:val="000000"/>
          <w:sz w:val="24"/>
          <w:szCs w:val="24"/>
        </w:rPr>
        <w:t xml:space="preserve">О внесении изменений в Положение  о порядке формирования  и использования  муниципального  дорожного фонда Суляевского сельского поселения», утвержденный Решением  Совета Суляевского  сельского  поселения Кумылженского муниципального  района Волгоградской  области  от 27.12.2013г №13/2-С, </w:t>
      </w:r>
      <w:r>
        <w:rPr>
          <w:b w:val="false"/>
          <w:sz w:val="24"/>
          <w:szCs w:val="24"/>
        </w:rPr>
        <w:t xml:space="preserve">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 в  решение  Совета  Суляевского  сельского  поселения  от 13.12.2019 г.  №  18/1 – С «О  бюджете  Суляевского  сельского  поселения Кумылженского  муниципального района Волгоградской области на  2020  год  и  на  плановый  период  2021  и  2022  годов»   следующие  изменения  и  дополне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20год: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Суляевского сельского поселения Кумылженского муниципального района   в сумме 11788300 рублей, в том числе  безвозмездные  поступления  от других  бюджетов бюджетной  системы  Российской  Федерации  в сумме  4533700 рублей 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расходов бюджета Суляевского сельского поселения  Кумылженского муниципального района   в сумме  13401710,40 рублей .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 дефицит бюджета в сумме 1613410,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20  г.в сумме  1613410,4 рублей и  расходы увеличить на сумму 1613410,4 рублей по следующим разделам и подразделам:</w:t>
      </w:r>
    </w:p>
    <w:p>
      <w:pPr>
        <w:pStyle w:val="Normal"/>
        <w:jc w:val="both"/>
        <w:rPr/>
      </w:pPr>
      <w:r>
        <w:rPr>
          <w:sz w:val="22"/>
          <w:szCs w:val="22"/>
        </w:rPr>
        <w:t>0409 «Дорожное  хозяйство» - 909551,42 руб</w:t>
      </w:r>
    </w:p>
    <w:p>
      <w:pPr>
        <w:pStyle w:val="Normal"/>
        <w:jc w:val="both"/>
        <w:rPr/>
      </w:pPr>
      <w:r>
        <w:rPr>
          <w:sz w:val="22"/>
          <w:szCs w:val="22"/>
        </w:rPr>
        <w:t>0503  «Благоустройство» - 56000 руб</w:t>
      </w:r>
    </w:p>
    <w:p>
      <w:pPr>
        <w:pStyle w:val="Normal"/>
        <w:jc w:val="both"/>
        <w:rPr/>
      </w:pPr>
      <w:r>
        <w:rPr>
          <w:sz w:val="22"/>
          <w:szCs w:val="22"/>
        </w:rPr>
        <w:t>0801  « Культура» - 647858,98 руб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sz w:val="22"/>
          <w:szCs w:val="22"/>
        </w:rPr>
        <w:t xml:space="preserve">1.2  Статью 8 Решения Совета Суляевского сельского поселения от 13.12.2019 г    № 18/1-С «О бюджете  Суляевского сельского поселения Кумылженского муниципального района Волгоградской области  на 2020 год и на плановый период 2021 и  2022 годов»      читать в новой редакции: «Предусмотреть  в  расходной   части  бюджета  Суляевского 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20  год в  сумме 4104151,42 рублей, в том числе за счет остатков средств на  01.01.2020 года  в сумме 909551,42 рублей; на 2021 год  в сумме  3426400 рублей;  на  2022 год  в  сумме  3732900 руб. </w:t>
      </w:r>
    </w:p>
    <w:p>
      <w:pPr>
        <w:pStyle w:val="Style15"/>
        <w:ind w:left="0" w:firstLine="1134"/>
        <w:jc w:val="both"/>
        <w:rPr>
          <w:sz w:val="28"/>
          <w:szCs w:val="28"/>
        </w:rPr>
      </w:pPr>
      <w:r>
        <w:rPr>
          <w:sz w:val="22"/>
          <w:szCs w:val="22"/>
        </w:rPr>
        <w:t>Расход  средств  производить   согласно  Положения  о дорожном  фонде Суляевского сельского поселения.»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 </w:t>
      </w:r>
      <w:r>
        <w:rPr>
          <w:sz w:val="22"/>
          <w:szCs w:val="22"/>
        </w:rPr>
        <w:t xml:space="preserve">Приложение  1 к решению  Совета  Суляевского  сельского  поселения    от  13.12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/1 – С    «О  бюджете  Суляевского  сельского поселения  Кумылженского муниципального  района Волгоградской  области   на 2020г.  и на  плановый  период  2021 и  2022 годов»   Перечень  главных  администраторов  доходов  бюджета  Суляевского  сельского   поселения ,  исполняющих  полномочия   администраторов  доходов   бюджета читать  в  новой  редакции  согласно  приложению  1  к  настоящему 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 xml:space="preserve"> </w:t>
      </w:r>
      <w:r>
        <w:rPr/>
        <w:t>1.4 Приложение  3  к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  Поступление  доходов  в  бюджет  Суляевского  сельского  поселения  в  2020 году   читать  в  новой  редакции  согласно  приложению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  Приложение  5  к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  Распределение  бюджетных  ассигнований   по  разделам  и  подразделам  классификации  расходов  бюджета  Суляевского  сельского  поселения  на  2020 год    читать  в  новой  редакции  согласно  приложению  3  к  настоящему 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6  Приложение 7  к  решению  Совета  Суляевского  сельского  поселения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20 год    читать  в  новой  редакции  согласно  приложению  4  к  настоящему 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7  Приложение  9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Ведомственная  структура  расходов  бюджета  Суляевского  сельского  поселения  на  2020 год   читать  в  новой  редакции  согласно  приложению  5  к  настоящему 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8  Приложение  11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20 год  и на плановый  период  2021  и 2022 годов  читать  в  новой  редакции  согласно  приложению  6  к  настоящему 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9  Приложение  13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Расшифровка  финансовой  помощи  Суляевскому сельскому поселению  на  2020 год читать  в  новой  редакции  согласно  приложению  7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0  Приложение  17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Программа  муниципальных  внутренних  заимствований  Суляевского  сельского  поселения  Кумылженского  муниципального  района  на  2020 год  читать  в  новой  редакции  согласно  приложению  8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bCs/>
          <w:color w:val="000000"/>
          <w:sz w:val="22"/>
          <w:szCs w:val="22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Суляевского  сельского   поселения                                               С.И. Р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0:00Z</dcterms:created>
  <dc:creator>Admin</dc:creator>
  <dc:description/>
  <cp:keywords/>
  <dc:language>en-US</dc:language>
  <cp:lastModifiedBy>User</cp:lastModifiedBy>
  <cp:lastPrinted>2020-02-27T08:30:00Z</cp:lastPrinted>
  <dcterms:modified xsi:type="dcterms:W3CDTF">2020-02-27T04:36:00Z</dcterms:modified>
  <cp:revision>248</cp:revision>
  <dc:subject/>
  <dc:title>  СОВЕТ  СУЛЯЕВСКОГО  СЕЛЬСКОГО  ПОСЕЛЕНИЯ</dc:title>
</cp:coreProperties>
</file>