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>четверт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от  28.09.2020 г.                                                                                                 №  11 /2 – С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,,О  внесении    изменений   и 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 Совета Суляевского сель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  13.12.2019года     № 18/1-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,,О  бюджете    Суляевского         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умылженского 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лгоградской  области   на 2020 год и на плановы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 2021 и  2022 годов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lineRule="atLeast" w:line="312"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0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Руководствуясь    Бюджетным   кодексом   РФ, Законом  Волгоградской  области  от  21.11. 2019 г № 97-ОД  «Об  областном  бюджете  на  2020 год  и на плановый  период  2021  и 2022 годов»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Heading1"/>
        <w:shd w:fill="FFFFFF" w:val="clear"/>
        <w:spacing w:lineRule="atLeast" w:line="31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 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 в  решение  Совета  Суляевского  сельского  поселения  от 13.12.2019 г.  №  18/1 – С «О  бюджете  Суляевского  сельского  поселения Кумылженского  муниципального района Волгоградской области на  2020  год  и  на  плановый  период  2021  и  2022  годов»   следующие  изменения  и  дополне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20год: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Суляевского сельского поселения Кумылженского муниципального района   в сумме 11788300 рублей, в том числе  безвозмездные  поступления  от других  бюджетов бюджетной  системы  Российской  Федерации  в сумме  4533700 рублей 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расходов бюджета Суляевского сельского поселения  Кумылженского муниципального района   в сумме  13401710,40 рублей .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 дефицит бюджета в сумме 1613410,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20  г.в сумме  1613410,4 рублей и  расходы увеличить на сумму 1613410,4 рублей по следующим разделам и подразделам:</w:t>
      </w:r>
    </w:p>
    <w:p>
      <w:pPr>
        <w:pStyle w:val="Normal"/>
        <w:jc w:val="both"/>
        <w:rPr/>
      </w:pPr>
      <w:r>
        <w:rPr>
          <w:sz w:val="22"/>
          <w:szCs w:val="22"/>
        </w:rPr>
        <w:t>0409 «Дорожное  хозяйство» - 909551,42 руб</w:t>
      </w:r>
    </w:p>
    <w:p>
      <w:pPr>
        <w:pStyle w:val="Normal"/>
        <w:jc w:val="both"/>
        <w:rPr/>
      </w:pPr>
      <w:r>
        <w:rPr>
          <w:sz w:val="22"/>
          <w:szCs w:val="22"/>
        </w:rPr>
        <w:t>0503  «Благоустройство» - 56000 руб</w:t>
      </w:r>
    </w:p>
    <w:p>
      <w:pPr>
        <w:pStyle w:val="Normal"/>
        <w:jc w:val="both"/>
        <w:rPr/>
      </w:pPr>
      <w:r>
        <w:rPr>
          <w:sz w:val="22"/>
          <w:szCs w:val="22"/>
        </w:rPr>
        <w:t>0801  « Культура» - 647858,98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  Приложение  5  к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  Распределение  бюджетных  ассигнований   по  разделам  и  подразделам  классификации  расходов  бюджета  Суляевского  сельского  поселения  на  2020 год    читать  в  новой  редакции  согласно  приложению  1  к  настоящему 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3  Приложение 7  к  решению  Совета  Суляевского  сельского  поселения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20 год    читать  в  новой  редакции  согласно  приложению  2 к  настоящему 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4  Приложение  9  к 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Ведомственная  структура  расходов  бюджета  Суляевского  сельского  поселения  на  2020 год   читать  в  новой  редакции  согласно  приложению  3  к  настоящему  решению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5  Приложение  11  к  решению  Совета  Суляевского  сельского  поселения    от  13.12.2019 г.  №  18/1 – С «О  бюджете  Суляевского  сельского поселения  Кумылженского муниципального  района  Волгоградской области на 2020г.  и на  плановый  период  2021 и  2022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20 год  и на плановый  период  2021  и 2022 годов  читать  в  новой  редакции  согласно  приложению  4  к  настоящему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bCs/>
          <w:color w:val="000000"/>
          <w:sz w:val="22"/>
          <w:szCs w:val="22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  Суляевского  сельского   поселения                                               С.И. Рек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0:00Z</dcterms:created>
  <dc:creator>Admin</dc:creator>
  <dc:description/>
  <cp:keywords/>
  <dc:language>en-US</dc:language>
  <cp:lastModifiedBy>User</cp:lastModifiedBy>
  <cp:lastPrinted>2020-09-28T16:03:00Z</cp:lastPrinted>
  <dcterms:modified xsi:type="dcterms:W3CDTF">2020-09-28T12:04:00Z</dcterms:modified>
  <cp:revision>258</cp:revision>
  <dc:subject/>
  <dc:title>  СОВЕТ  СУЛЯЕВСКОГО  СЕЛЬСКОГО  ПОСЕЛЕНИЯ</dc:title>
</cp:coreProperties>
</file>