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          </w:t>
      </w:r>
      <w:r>
        <w:rPr>
          <w:b/>
        </w:rPr>
        <w:t>14.11. 2019г                                                                                  № 15/4-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О   ходе   исполнения   бюджета   Суляевского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ельского  поселения за   9  месяцев  2019  год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Рассмотрев  утвержденный    Главой   Администрации  Суляевского  сельского  поселения  отчет  об    исполнении   бюджета  Суляевского  сельского  поселения   за  9  месяцев  2019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</w:t>
      </w:r>
      <w:r>
        <w:rPr/>
        <w:t>всего   доходная   часть  бюджета   Суляевского  сельского  поселения  за  9  месяцев  2019 года  составила 8062,4 тыс.руб  при  плане  8585,6тыс.руб , т.е. 94 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Структуру     общих   доходов   составляют  собственные  доходы  -  3995,1тыс.руб  при  плане  4578,2тыс.руб  , т. е. – 87,3 %  исполнения  бюджета  и  безвозмездные  поступления  - 4067,3 тыс.руб при  плане  4007,4 тыс.руб  , т. е. 101%  исполнения  бюджета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 xml:space="preserve">Структуру  собственных    доходов  составляют :  акцизы 1626,6 тыс.руб  при плане 1472 тыс.руб ,что составляет 110 % исполнения; земельный   налог -  870,9тыс.руб  при  плане  1559,3тыс.руб  , что  составляет  55,8%  исполнения ; НДФЛ – 493,7тыс.руб   при  плане  675тыс.руб ,  т.е. 73,1 %  исполнения,  налог  на  имущество  физических  лиц –65,7 тыс.руб  при  плане  142,5 тыс. руб , т.е.   46,1%  исполнения  ,  единый  сельскохозяйственный  налог  -405 тыс.руб  при  плане  187,5тыс.руб 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т.е. 216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Расходы  Суляевского  сельского  поселения   за  9  месяцев    2019 года  составили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7978,8 тыс.руб   при  плане  10228,7 тыс.руб  ,  т. е. 78 %  исполн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Основную  долю  расходов  в  общем  итоге   исполнения   за  9  месяцев 2019года  составляют   расходы  органов  местного  самоуправления   33,7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По  разделу   « национальная   оборона»    исполнено  146,8 тыс.руб  при  плане  183,2тыс.руб  , исполнено  -  80,1 %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По   разделу  «Жилищно-коммунальное  хозяйство»   было  исполнено   1743,4тыс.руб   при  плане  1883,2тыс.руб  , т. е.   92,5%   исполнения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</w:t>
      </w:r>
      <w:r>
        <w:rPr/>
        <w:t>По   разделу   « Культура»   исполнено   2443,7 тыс.руб   при  плане  3354тыс.руб  , процент   исполнения  72,8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  <w:r>
        <w:rPr/>
        <w:t xml:space="preserve">Остаток  средств  на  01. 10.2019г. составил  1728,7 тыс.руб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Учитывая   вышеизложенное,  Совет Суляевского  сельского  поселения  решает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1. Принять  к  сведению   представленный отчет  об   исполнении   бюджета  Суляевского  сельского  поселения   за  9  месяцев    2019года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 w:before="280" w:after="19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18T07:29:00Z</dcterms:modified>
  <cp:revision>43</cp:revision>
  <dc:subject/>
  <dc:title/>
</cp:coreProperties>
</file>