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Е СЕЛЬСК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.11.2019г.                                                                                                            № 15/3 -С</w:t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>администрации Суляевского</w:t>
      </w:r>
    </w:p>
    <w:p>
      <w:pPr>
        <w:pStyle w:val="Normal"/>
        <w:rPr/>
      </w:pPr>
      <w:r>
        <w:rPr/>
        <w:t>сельского поселения Кумылженского</w:t>
      </w:r>
    </w:p>
    <w:p>
      <w:pPr>
        <w:pStyle w:val="Normal"/>
        <w:rPr/>
      </w:pPr>
      <w:r>
        <w:rPr/>
        <w:t xml:space="preserve">муниципального  района </w:t>
      </w:r>
    </w:p>
    <w:p>
      <w:pPr>
        <w:pStyle w:val="Normal"/>
        <w:rPr/>
      </w:pPr>
      <w:r>
        <w:rPr/>
        <w:t>Волгоградской области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уководствуясь Уставом Суляевского сельского поселения,     Совет Суляевского сельского поселения  Кумылженского  муниципального 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Р Е Ш И Л :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структуру администрации Суляевского сельского поселения Кумылженского   муниципального  района Волгоградской области на 2020 год   в  количестве   8  штатных  единиц , в  том   числе    муниципальные  служащие-  8 штатных   единиц  (приложение № 1)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</w:t>
      </w:r>
      <w:r>
        <w:rPr/>
        <w:t>2.  Решение вступает в силу с 01.01.2020 год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Глава Суляевского сельского поселения                                          С.И.Рекунов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Суляевс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№ 15/3-С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14.11.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 Т Р У К Т У Р А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уляевского сельского поселения Кумылженского  муниципального  района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Л Ж Н О С Т 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еди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– Глава 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ономист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– бухгалтер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spacing w:lineRule="auto" w:line="276" w:before="280" w:after="19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18T07:27:00Z</dcterms:modified>
  <cp:revision>43</cp:revision>
  <dc:subject/>
  <dc:title/>
</cp:coreProperties>
</file>