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  <w:br/>
        <w:t>ВОЛГОГРАДСКАЯ   ОБЛАСТЬ</w:t>
        <w:br/>
        <w:t>СУЛЯЕВСКОЕ  СЕЛЬСКОЕ   ПОСЕЛЕНИЕ</w:t>
        <w:br/>
        <w:t>КУМЫЛЖЕНСКОГО  МУНИЦИПАЛЬНОГО   РАЙОНА</w:t>
        <w:br/>
        <w:t>СОВЕТ   СУЛЯЕВСКОГО 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4.11.2019г.                                                                                                      № 15/2-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назначении  публичных  слушаний</w:t>
      </w:r>
    </w:p>
    <w:p>
      <w:pPr>
        <w:pStyle w:val="Normal"/>
        <w:rPr/>
      </w:pPr>
      <w:r>
        <w:rPr/>
        <w:t>по  проекту  решения   «О  бюджете</w:t>
      </w:r>
    </w:p>
    <w:p>
      <w:pPr>
        <w:pStyle w:val="Normal"/>
        <w:rPr/>
      </w:pPr>
      <w:r>
        <w:rPr/>
        <w:t>Суляевского   сельского  поселения</w:t>
      </w:r>
    </w:p>
    <w:p>
      <w:pPr>
        <w:pStyle w:val="Normal"/>
        <w:rPr/>
      </w:pPr>
      <w:r>
        <w:rPr/>
        <w:t>Кумылженского   муниципального</w:t>
      </w:r>
    </w:p>
    <w:p>
      <w:pPr>
        <w:pStyle w:val="Normal"/>
        <w:rPr/>
      </w:pPr>
      <w:r>
        <w:rPr/>
        <w:t xml:space="preserve">района  Волгоградской  области на  2020 год </w:t>
      </w:r>
    </w:p>
    <w:p>
      <w:pPr>
        <w:pStyle w:val="Normal"/>
        <w:rPr/>
      </w:pPr>
      <w:r>
        <w:rPr/>
        <w:t xml:space="preserve"> </w:t>
      </w:r>
      <w:r>
        <w:rPr/>
        <w:t>и  на плановый период 2021  и  2022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  связи  с  принятием   к  рассмотрению   проекта   решения   «О   бюджете   Суляевского  сельского  поселения  Кумылженского  муниципального  района Волгоградской области   на  2020  год  и  на плановый  период     2021 и  2022 годов»  Совет  Суля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Назначить  проведение   публичных   слушаний  по  проекту    решения   Совета  Суляевского  сельского  поселения   «О  бюджете  Суляевского  сельского  поселения Кумылженского   муниципального района Волгоградской  области  на  2020 год  и  на плановый  период    2021 и 2022годов»  на   25 ноября  2019 г.   в  11.00  часов   в  здании  Администрации Суляевского  сельского  поселения    по       адресу: Волгоградская область Кумылженский район  х.  Суляевский, ул. 70  лет  Октября,  дом 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твердить   постоянную  комиссию  в  составе  5   человек согласно приложению к настоящему решению   и   уполномочить  ее на осуществление  деятельности организации  и  проведению  публичных  слушаний  по  проекту решения «О  бюджете Суляевского   сельского  поселения Кумылженского муниципального района Волгоградской  области  на  2020 год  и  на плановый период   2021  и  2022  годов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  решение  вступает  в  силу  со дня его принятия  и  подлежит  официальному  опубликованию  в  районной  газете  «Победа»  16</w:t>
      </w:r>
      <w:r>
        <w:rPr>
          <w:b/>
        </w:rPr>
        <w:t xml:space="preserve"> </w:t>
      </w:r>
      <w:r>
        <w:rPr/>
        <w:t>ноября 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уляевского</w:t>
      </w:r>
    </w:p>
    <w:p>
      <w:pPr>
        <w:pStyle w:val="Normal"/>
        <w:rPr/>
      </w:pPr>
      <w:r>
        <w:rPr/>
        <w:t>сельского   поселения                              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  Решению   Совета        Суляевского сельского поселения  от   14.11.2019 г. № 15/2-С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оянная   комиссия  по  организации    проведения  публичных  слушаний  при    Совете    Суляевского   сельского   поселения  по  проекту  решения   «О бюджете Суляевского  сельского  поселения  Кумылженского  муниципального  района Волгоградской  области  на  2020 год  и  на  плановый  период    2021  и 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екунов С.И. - Глава Суляевского  сельского  поселения   Кумылженского  муниципального   района, председатель комиссии.</w:t>
      </w:r>
    </w:p>
    <w:p>
      <w:pPr>
        <w:pStyle w:val="Normal"/>
        <w:jc w:val="both"/>
        <w:rPr/>
      </w:pPr>
      <w:r>
        <w:rPr/>
        <w:t>2. Шилина В.Ф.  -  ведущий  специалист   администрации   Суляевского  сельского   поселения   Кумылженского   муниципального   района (по согласованию)</w:t>
      </w:r>
    </w:p>
    <w:p>
      <w:pPr>
        <w:pStyle w:val="Normal"/>
        <w:jc w:val="both"/>
        <w:rPr/>
      </w:pPr>
      <w:r>
        <w:rPr/>
        <w:t>3. Жукова  Н.Н.  -   специалист  1  категории   администрации   Суляевского  сельского  поселения  Кумылженского  муниципального   района (по согласованию)</w:t>
      </w:r>
    </w:p>
    <w:p>
      <w:pPr>
        <w:pStyle w:val="Normal"/>
        <w:jc w:val="both"/>
        <w:rPr/>
      </w:pPr>
      <w:r>
        <w:rPr/>
        <w:t>4 .Савельева   Г.И.  -  ведущий  специалист   администрации   Суляевского  сельского   поселения   Кумылженского   муниципального   района (по согласованию)</w:t>
      </w:r>
    </w:p>
    <w:p>
      <w:pPr>
        <w:pStyle w:val="Normal"/>
        <w:jc w:val="both"/>
        <w:rPr/>
      </w:pPr>
      <w:r>
        <w:rPr/>
        <w:t xml:space="preserve">5. Рябов   В.Г.  -   депутат   Совета  Суляевского  сельского   поселения, председатель комиссии по бюджетной, налоговой и экономической политике Совета Суляе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6"/>
        <w:spacing w:lineRule="auto" w:line="276" w:before="280" w:after="19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18T07:24:00Z</dcterms:modified>
  <cp:revision>43</cp:revision>
  <dc:subject/>
  <dc:title/>
</cp:coreProperties>
</file>