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 14.11.2019 г.                                                                                                     №15/1 -С  </w:t>
      </w:r>
    </w:p>
    <w:p>
      <w:pPr>
        <w:pStyle w:val="Normal"/>
        <w:rPr/>
      </w:pPr>
      <w:r>
        <w:rPr/>
        <w:t>О   принятии  к  рассмотрению  проекта  решения</w:t>
      </w:r>
    </w:p>
    <w:p>
      <w:pPr>
        <w:pStyle w:val="Normal"/>
        <w:rPr/>
      </w:pPr>
      <w:r>
        <w:rPr/>
        <w:t>«О  бюджете  Суляевского  сельского  поселения</w:t>
      </w:r>
    </w:p>
    <w:p>
      <w:pPr>
        <w:pStyle w:val="Normal"/>
        <w:rPr/>
      </w:pPr>
      <w:r>
        <w:rPr/>
        <w:t>Кумылженского   муниципального  района  Волго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на 2020 год  и  на плановый период    2021 и 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 ходатайство   Администрации   Суляевского  сельского  поселения  Кумылженского  муниципального  района Волгоградской области   о  рассмотрении  проекта    решения  « О  бюджете  Суляевского  сельского  поселения Кумылженского муниципального района  Волгоградской  области на  2020  год  и  на плановый  период    2021  и  2022 годов»  Совет  Суляевского  сельского  поселения  решил :</w:t>
      </w:r>
    </w:p>
    <w:p>
      <w:pPr>
        <w:pStyle w:val="Normal"/>
        <w:ind w:firstLine="708"/>
        <w:jc w:val="both"/>
        <w:rPr/>
      </w:pPr>
      <w:r>
        <w:rPr/>
        <w:t>1. Принять  к рассмотрению проект  решения   «О  бюджете   Суляевского  сельского  поселения Кумылженского муниципального района Волгоградской области   на  2020 год  и  на  плановый  период   2021 и 2022 годов».</w:t>
      </w:r>
    </w:p>
    <w:p>
      <w:pPr>
        <w:pStyle w:val="Normal"/>
        <w:ind w:firstLine="708"/>
        <w:jc w:val="both"/>
        <w:rPr/>
      </w:pPr>
      <w:r>
        <w:rPr/>
        <w:t xml:space="preserve">2. Направить  проект  бюджета   в  контрольно-счетную комиссию  Кумылженского муниципального  района  Волгоградской  области  для  подготовки  заключения  для  рассмотрения  проекта  решения  «О  бюджете  Суляевского  сельского  поселения  Кумылженского  муниципального  района  Волгоградской области   на  2020 год  и на  плановый  период  2021 и  2022  годов»  в первом  чтении. </w:t>
      </w:r>
    </w:p>
    <w:p>
      <w:pPr>
        <w:pStyle w:val="Normal"/>
        <w:ind w:firstLine="708"/>
        <w:rPr/>
      </w:pPr>
      <w:r>
        <w:rPr/>
        <w:t xml:space="preserve">3. Назначить   ответственным  за  рассмотрение  концепции  проекта  решения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О      бюджете  Суляевского  сельского  поселения Кумылженского муниципального района Волгоградской  области на  2020год и  на плановый период 2021  и 2022 годов»  депутата Совета Суляевского сельского поселения Рябова В.Г.    председателя комиссии  по  бюджетной, налоговой  и экономической политике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4. Назначить  ответственным   за  рассмотрение   Прогноза   социально-экономического  развития  Суляевского  сельского  поселения Кумылженского муниципального района Волгоградской области на  2020  год  и  плановый   период  2021  и  2022  годов»  депутата Совета Суляевского сельского поселения Шилина В.А..   председателя  комиссии  по     социальной  политике и защите прав гражда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 Настоящее решение и проект  решения  «О  бюджете  Суляевского  сельского  поселения Кумылженского муниципального района  Волгоградской  области  на  2020  год   и  на  плановый период    2021  и 2022 годов»  опубликовать в районной газете «Победа» </w:t>
      </w:r>
    </w:p>
    <w:p>
      <w:pPr>
        <w:pStyle w:val="Normal"/>
        <w:ind w:firstLine="708"/>
        <w:rPr/>
      </w:pPr>
      <w:r>
        <w:rPr/>
        <w:t>6. Прогноз социально-экономического развития Суляевского сельского поселения Кумылженского муниципального района Волгоградской  области на 2020 год и плановый  период 2021  и 2022 годов , основные  направления  бюджетной  и налоговой политики  Суляевского сельского поселения Кумылженского  муниципального района Волгоградской  области  обнародовать  путем  размещения      в   Суляевской, Покручинской, Ярской-1 сельских  библиотеках  и  в сети  «Интернет»   на  официальном  сайте  Администрации  Суляевского  сельского  поселения  Кумылженского  муниципального  района  Волгоградской  области.</w:t>
      </w:r>
    </w:p>
    <w:p>
      <w:pPr>
        <w:pStyle w:val="Normal"/>
        <w:ind w:firstLine="708"/>
        <w:rPr/>
      </w:pPr>
      <w:r>
        <w:rPr/>
        <w:t xml:space="preserve">7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уляевского  сельского  поселения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76" w:before="280" w:after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18T06:58:00Z</dcterms:modified>
  <cp:revision>43</cp:revision>
  <dc:subject/>
  <dc:title/>
</cp:coreProperties>
</file>