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28.10. 2020г                                                                                  № 13/2-С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О   ходе   исполнения   бюджета   Суляевского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сельского  поселения за   9  месяцев  2020  года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Рассмотрев  утвержденный    Главой   Администрации  Суляевского  сельского  поселения  отчет  об    исполнении   бюджета  Суляевского  сельского  поселения   за  9  месяцев  2020 года, Совет  Суляевского  сельского  поселения  отмечает , чт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>всего   доходная   часть  бюджета   Суляевского  сельского  поселения  за  9  месяцев  2019 года  составила 6944,3 тыс.руб  при  плане  8861,2 тыс.руб , т.е. 78,4 %  исполнения  бюджета  в  части  доходов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Структуру     общих   доходов   составляют  собственные  доходы  -  3840,7тыс.руб  при  плане  5441,0 тыс.руб  , т. е. – 70,6 %  исполнения  бюджета  и  безвозмездные  поступления  - 3103,6 тыс.руб при  плане  3420,2 тыс.руб  , т. е. 90,7 %  исполнения  бюджета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Структуру  собственных    доходов  составляют :  акцизы 2108,0 тыс.руб  при плане 2396,0 тыс.руб ,что составляет 88 % исполнения; земельный   налог -  469,8тыс.руб  при  плане  2002,5 тыс.руб  , что  составляет  23,5%  исполнения ; НДФЛ – 646,8тыс.руб   при  плане  675тыс.руб ,  т.е. 95,8 %  исполнения,  налог  на  имущество  физических  лиц –29,5 тыс.руб  при  плане  142,5 тыс. руб , т.е.   20,7 %  исполнения  ,  единый  сельскохозяйственный  налог  -492тыс.руб  при  плане  225,0 тыс.руб  ,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т.е. 218,6 %.</w:t>
      </w:r>
    </w:p>
    <w:p>
      <w:pPr>
        <w:pStyle w:val="Normal"/>
        <w:tabs>
          <w:tab w:val="clear" w:pos="708"/>
          <w:tab w:val="left" w:pos="22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Расходы  Суляевского  сельского  поселения   за  9  месяцев    2020 года  составили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6012,3 тыс.руб   при  плане  10474,6тыс.руб  ,  т. е. 57,4 %  исполнени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Основную  долю  расходов  в  общем  итоге   исполнения   за  9  месяцев 2020года  составляют   расходы  органов  местного  самоуправления   35,1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По  разделу   « национальная   оборона»    исполнено  164,5 тыс.руб  при  плане  189,7 тыс.руб  , исполнено  -  86,7 %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По   разделу  «Жилищно-коммунальное  хозяйство»   было  исполнено   886,5тыс.руб   при  плане  1321,9 тыс.руб  , т. е.   67,1%   исполнения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По   разделу   « Культура»   исполнено   2293,9 тыс.руб   при  плане  3031,6 тыс.руб  , процент   исполнения  75,7%.</w:t>
      </w:r>
    </w:p>
    <w:p>
      <w:pPr>
        <w:pStyle w:val="Normal"/>
        <w:tabs>
          <w:tab w:val="clear" w:pos="708"/>
          <w:tab w:val="left" w:pos="22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 xml:space="preserve">Остаток  средств  на  01. 10.2020г. составил  2541,3 тыс.руб  </w:t>
      </w:r>
    </w:p>
    <w:p>
      <w:pPr>
        <w:pStyle w:val="Normal"/>
        <w:tabs>
          <w:tab w:val="clear" w:pos="708"/>
          <w:tab w:val="left" w:pos="22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Учитывая   вышеизложенное,  Совет Суляевского  сельского  поселения  решает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1. Принять  к  сведению   представленный отчет  об   исполнении   бюджета  Суляевского  сельского  поселения   за  9  месяцев    2020года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 Рекомендовать   Администрации  Суляевского  сельского  поселения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-   активизировать  работу   администрации  по  увеличению  доходной  части  бюджета  с  целью  выполнения  годовых   плановых  заданий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 Контроль  за  исполнением   настоящего  решения     возложить  на  постоянн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действующую   комиссию  по  бюджету  и  налога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Глава  Суляевского   сельского  поселения                                       /  Рекунов  С.И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kern w:val="0"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аголовок 1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cs="Mangal"/>
      <w:b/>
      <w:bCs/>
      <w:kern w:val="2"/>
      <w:sz w:val="22"/>
      <w:lang w:bidi="hi-IN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>
      <w:lang w:eastAsia="zh-CN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3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4">
    <w:name w:val="Название Знак1"/>
    <w:basedOn w:val="Style10"/>
    <w:qFormat/>
    <w:rPr>
      <w:b/>
      <w:sz w:val="28"/>
    </w:rPr>
  </w:style>
  <w:style w:type="character" w:styleId="Style18">
    <w:name w:val="Название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6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7">
    <w:name w:val="Подзаголовок Знак1"/>
    <w:basedOn w:val="Style10"/>
    <w:qFormat/>
    <w:rPr>
      <w:b/>
      <w:bCs/>
      <w:sz w:val="36"/>
      <w:szCs w:val="24"/>
    </w:rPr>
  </w:style>
  <w:style w:type="character" w:styleId="23">
    <w:name w:val="Основной текст с отступом 2 Знак"/>
    <w:basedOn w:val="Style10"/>
    <w:qFormat/>
    <w:rPr>
      <w:rFonts w:eastAsia="SimSun;宋体" w:cs="Mangal"/>
      <w:kern w:val="2"/>
      <w:sz w:val="24"/>
      <w:szCs w:val="21"/>
      <w:lang w:bidi="hi-IN"/>
    </w:rPr>
  </w:style>
  <w:style w:type="character" w:styleId="NoSpacing">
    <w:name w:val="No Spacing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31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ind w:right="5102" w:hanging="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3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19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1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25">
    <w:name w:val="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Char">
    <w:name w:val="Char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6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hanging="1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22" w:before="300" w:after="30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37">
    <w:name w:val="Подпись к таблице"/>
    <w:basedOn w:val="Normal"/>
    <w:qFormat/>
    <w:pPr>
      <w:widowControl/>
      <w:shd w:fill="FFFFFF" w:val="clear"/>
      <w:spacing w:lineRule="exact" w:line="254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3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kern w:val="0"/>
      <w:sz w:val="20"/>
      <w:szCs w:val="20"/>
      <w:lang w:val="en-US" w:bidi="ar-SA"/>
    </w:rPr>
  </w:style>
  <w:style w:type="paragraph" w:styleId="113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34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tyle39">
    <w:name w:val="Содержимое врезки"/>
    <w:basedOn w:val="TextBody"/>
    <w:qFormat/>
    <w:pPr>
      <w:widowControl/>
      <w:spacing w:lineRule="auto" w:line="240" w:before="0" w:after="120"/>
    </w:pPr>
    <w:rPr>
      <w:rFonts w:eastAsia="Times New Roman" w:cs="Times New Roman"/>
      <w:kern w:val="0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BodyTextIndent3">
    <w:name w:val="Body Text Indent 3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Oaenoniinee">
    <w:name w:val="oaeno niinee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  <w:lang w:bidi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Cs w:val="21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4"/>
      <w:ind w:firstLine="1138"/>
    </w:pPr>
    <w:rPr>
      <w:rFonts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17-02-22T13:39:00Z</cp:lastPrinted>
  <dcterms:modified xsi:type="dcterms:W3CDTF">2020-11-25T12:22:00Z</dcterms:modified>
  <cp:revision>24</cp:revision>
  <dc:subject/>
  <dc:title>ВОЛГОГРАДСКАЯ ОБЛАСТЬ </dc:title>
</cp:coreProperties>
</file>