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8.10 .2020 г.                                                                                                      № 13/1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 в решение Совета Суляевского  сельского  поселения  от 03.12.2019г №17/4 -С 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мылженского муниципального района Волгоградской области  на 2020 год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Распоряжением  Правительства  РФ от 04.09.2020г № 2250-р «О  принятии мер  по увеличению оплаты  труда,  обеспечиваемой  за  счет  средств  федерального  бюджета »,Законом Волгоградской области от  11 февраля 2008 г.  № 1626-ОД  «О некоторых вопросах муниципальной службы в Волгоградской области», Постановлением  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Суля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Внести в  решение Совета  Суляевского  сельского  поселения от 03.12.2019г.                   № 17/4-С 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муниципальных служащих  Суляевского сельского поселения  Кумылженского муниципального района Волгоградской области  на 2020 год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10678,00  рублей. 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Приложение 2 «Положение  о денежном содержании муниципальных служащих  Суляевского сельского поселения Кумылженского муниципального района Волгоградской области» 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) Пункт  3 Положения  изложить  в следующей  редакции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«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7005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6214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6079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Суляевского сельского поселения -  4840 рублей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б) Подпункт  3  пункта 4  Положения  изложить  в следующей 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/>
        <w:t xml:space="preserve"> 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</w:rPr>
        <w:t xml:space="preserve">   </w:t>
      </w:r>
      <w:r>
        <w:rPr/>
        <w:t xml:space="preserve">муниципальный советник 1 класса -   2020 рублей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</w:rPr>
        <w:t xml:space="preserve">   </w:t>
      </w:r>
      <w:r>
        <w:rPr/>
        <w:t>муниципальный советник 2 класса  -  188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униципальный советник 3 класса -   1818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еферент муниципальной службы 1 класса  -   1791 рублей;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еферент муниципальной службы 2 класса  -   167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еферент муниципальной службы 3 класса      1553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секретарь муниципальной службы 1 класса -   1397 руб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секретарь муниципальной службы 2 класса -   1304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>
          <w:rFonts w:eastAsia="Times New Roman" w:cs="Times New Roman"/>
        </w:rPr>
        <w:t xml:space="preserve"> </w:t>
      </w:r>
      <w:r>
        <w:rPr/>
        <w:t>секретарь муниципальной службы 3 класса -  1211  рублей;»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color w:val="FF0000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2. Решение вступает в силу со дня  подписания и распространяет  свое  действие  на  правоотношения, возникшие  с 01 октября 2020год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уля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Рекунов 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20-11-25T12:18:00Z</dcterms:modified>
  <cp:revision>22</cp:revision>
  <dc:subject/>
  <dc:title>ВОЛГОГРАДСКАЯ ОБЛАСТЬ </dc:title>
</cp:coreProperties>
</file>