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</w:rPr>
        <w:t>от</w:t>
      </w:r>
      <w:r>
        <w:rPr>
          <w:b/>
        </w:rPr>
        <w:t xml:space="preserve">   27.09. 2019                                                                                           №  12/ 3- С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</w:t>
      </w:r>
      <w:r>
        <w:rPr/>
        <w:t xml:space="preserve">О внесении  изменений  в Положение  о  бюджетном  процессе  в Суляевском  сельском  поселении  Кумылженского  муниципального  района  Волгоградской  области,  утвержденный   Решением  Совета  Суляевского сельского  поселения  Кумылженского муниципального  района  Волгоградской  области  от  27.02.2017г №3/1-С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>В  соответствии  с  Бюджетным  кодексом  Российской  Федерации, Федеральным  законом  от 06.10.2003  года № 131-ФЗ «Об  общих принципах  организации  местного  самоуправления  в  Российской  Федерации», руководствуясь  Уставом  Суляевского  сельского  поселения  Кумылженского  муниципального  района  Волгоградской  области,  Совет  Суляевского  сельского  поселения  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lang w:eastAsia="hi-IN"/>
        </w:rPr>
      </w:pPr>
      <w:r>
        <w:rPr/>
        <w:t>Решил: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нести в </w:t>
      </w:r>
      <w:r>
        <w:rPr>
          <w:rFonts w:cs="Times New Roman CYR" w:ascii="Times New Roman CYR" w:hAnsi="Times New Roman CYR"/>
          <w:color w:val="000000"/>
        </w:rPr>
        <w:t>Положение о бюджетном процессе в Суляевском сельском поселении Кумылженского муниципального района Волгоградской области, утвержденный Решением Суляевского сельского совета Кумылженского муниципального района Волгоградской области от 27.02.2017 г. № 3/1-С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</w:rPr>
        <w:t>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Абзац 9 пункта 2 статьи 12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cs="Mangal"/>
        </w:rPr>
      </w:pPr>
      <w:r>
        <w:rPr/>
        <w:t>«</w:t>
      </w:r>
      <w:r>
        <w:rPr>
          <w:rFonts w:cs="Times New Roman CYR" w:ascii="Times New Roman CYR" w:hAnsi="Times New Roman CYR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Абзац 11 пункта 2 статьи 1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cs="Mangal"/>
        </w:rPr>
      </w:pPr>
      <w:r>
        <w:rPr/>
        <w:t>«</w:t>
      </w:r>
      <w:r>
        <w:rPr>
          <w:rFonts w:cs="Times New Roman CYR" w:ascii="Times New Roman CYR" w:hAnsi="Times New Roman CYR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  <w:r>
        <w:rPr/>
        <w:t>».</w:t>
      </w:r>
    </w:p>
    <w:p>
      <w:pPr>
        <w:pStyle w:val="Normal"/>
        <w:tabs>
          <w:tab w:val="clear" w:pos="708"/>
          <w:tab w:val="left" w:pos="2265" w:leader="none"/>
        </w:tabs>
        <w:rPr>
          <w:lang w:eastAsia="hi-IN"/>
        </w:rPr>
      </w:pPr>
      <w:r>
        <w:rPr/>
        <w:t xml:space="preserve">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стоящее решение вступает в силу с 01.01.2020 г., но не ранее дня его </w:t>
      </w:r>
      <w:r>
        <w:rPr/>
        <w:t xml:space="preserve">обнародования </w:t>
      </w:r>
      <w:r>
        <w:rPr>
          <w:rFonts w:cs="Times New Roman CYR" w:ascii="Times New Roman CYR" w:hAnsi="Times New Roman CYR"/>
        </w:rPr>
        <w:t>,  и распространяется на правоотношения, возникающие начиная составления проекта бюджета Суляевского сельского поселения на 2020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од и на плановый период 2021 и 2022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одов.</w:t>
      </w:r>
    </w:p>
    <w:p>
      <w:pPr>
        <w:pStyle w:val="Normal"/>
        <w:autoSpaceDE w:val="false"/>
        <w:ind w:right="1" w:firstLine="54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/>
        <w:t>Глава  Суляевского   сельского  поселения                                       /  Рекунов  С.И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09-20T14:34:00Z</cp:lastPrinted>
  <dcterms:modified xsi:type="dcterms:W3CDTF">2019-10-07T08:35:00Z</dcterms:modified>
  <cp:revision>16</cp:revision>
  <dc:subject/>
  <dc:title/>
</cp:coreProperties>
</file>