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31951636"/>
      <w:bookmarkStart w:id="1" w:name="_1630416982"/>
      <w:bookmarkStart w:id="2" w:name="_1577692386"/>
      <w:bookmarkEnd w:id="0"/>
      <w:bookmarkEnd w:id="1"/>
      <w:bookmarkEnd w:id="2"/>
      <w:r>
        <w:rPr/>
        <w:object w:dxaOrig="9638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11.5pt" filled="f" o:ole="">
            <v:imagedata r:id="rId3" o:title=""/>
          </v:shape>
          <o:OLEObject Type="Embed" ProgID="Word.Document.12" ShapeID="ole_rId2" DrawAspect="Content" ObjectID="_145481820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  <w:t>от  27.09.2019 г.                                                                                                 №  12/1 – С</w:t>
      </w:r>
    </w:p>
    <w:p>
      <w:pPr>
        <w:pStyle w:val="Normal"/>
        <w:rPr/>
      </w:pPr>
      <w:r>
        <w:rPr>
          <w:b/>
          <w:sz w:val="22"/>
          <w:szCs w:val="22"/>
        </w:rPr>
        <w:t>,,О  внесении    изменений   и 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 Совета Суляевского сельс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 от   13.12.2018года     № 16/1-С</w:t>
      </w:r>
    </w:p>
    <w:p>
      <w:pPr>
        <w:pStyle w:val="Normal"/>
        <w:rPr/>
      </w:pPr>
      <w:r>
        <w:rPr>
          <w:b/>
          <w:sz w:val="22"/>
          <w:szCs w:val="22"/>
        </w:rPr>
        <w:t xml:space="preserve">,,О  бюджете    Суляевского          сельского </w:t>
      </w:r>
    </w:p>
    <w:p>
      <w:pPr>
        <w:pStyle w:val="Normal"/>
        <w:rPr/>
      </w:pPr>
      <w:r>
        <w:rPr>
          <w:b/>
          <w:sz w:val="22"/>
          <w:szCs w:val="22"/>
        </w:rPr>
        <w:t>поселения Кумылженского  муниципального райо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лгоградской  области   на 2019 год и на плановы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иод  2020 и  2021 годов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уководствуясь    Бюджетным   кодексом   РФ</w:t>
      </w:r>
      <w:r>
        <w:rPr/>
        <w:t>, Законом  Волгоградской  области  от  07.12. 2018 г № 134-ОД  «Об  областном  бюджете  на  2019 год  и на плановый  период  2020  и 2021 годов»</w:t>
      </w:r>
      <w:r>
        <w:rPr>
          <w:rFonts w:cs="Arial Narrow" w:ascii="Arial Narrow" w:hAnsi="Arial Narrow"/>
        </w:rPr>
        <w:t xml:space="preserve"> </w:t>
      </w:r>
      <w:bookmarkStart w:id="3" w:name="_GoBack"/>
      <w:bookmarkEnd w:id="3"/>
      <w:r>
        <w:rPr/>
        <w:t>,</w:t>
      </w:r>
      <w:r>
        <w:rPr>
          <w:sz w:val="22"/>
          <w:szCs w:val="22"/>
        </w:rPr>
        <w:t xml:space="preserve"> Положением  о  бюджетном  процессе  в  Суляевском   сельском  поселении   Кумылженского   муниципального   района  утвержденным  Решением  Совета   Суляевского  сельского  поселения  №   3/1 –С  от  27.02.2017 г., Совет Суляевского сельского  поселения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И Л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нести  в  решение  Совета  Суляевского  сельского  поселения  от 13.12.2018 г.  №  16/1 – С «О  бюджете  Суляевского  сельского  поселения Кумылженского  муниципального района Волгоградской области на  2019  год  и  на  плановый  период  2020  и  2021  годов»   следующие  изменения  и  дополнения 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 Статью 1  пункт  1  читать  в  следующей  редакции : «Утвердить основные характеристики бюджета Суляевского сельского поселения Кумылженского муниципального района на 2019год: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общий объем доходов бюджета Суляевского сельского поселения Кумылженского муниципального района   в сумме 11034500 рублей, в том числе  безвозмездные  поступления  от других  бюджетов бюджетной  системы  Российской  Федерации  в сумме  5131900 рублей 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й объем расходов бюджета Суляевского сельского поселения  Кумылженского муниципального района   в сумме  12677628,64 рублей .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 дефицит бюджета в сумме 1643128,64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крытие дефицита бюджета направить остаток средств на счетах  Суляевского сельского поселения Кумылженского муниципального района Волгоградской области по состоянию на 01.01.2019  г.в сумме  1643128,64 рублей и  расходы увеличить на сумму 1643128,64 рублей по следующим разделам и подраздел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13 «Другие общегосударственные  вопросы»- 123000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09 «Дорожное  хозяйство» - 298896,44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01 «Жилищное  хозяйство  » - 1000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03  «Благоустройство» - 1082912,2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801  « Культура» - 137320 руб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  Приложение  5  к решению  Совета  Суляевского  сельского  поселения 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  Распределение  бюджетных  ассигнований   по  разделам  и  подразделам  классификации  расходов  бюджета  Суляевского  сельского  поселения  на  2019 год    читать  в  новой  редакции  согласно  приложению  1  к  настоящему 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3  Приложение 7  к  решению  Совета  Суляевского  сельского  поселения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    Распределение  бюджетных  ассигнований  по  разделам  и  подразделам ,  целевым  статьям  и  видам  расходов   бюджета  Суляевского  сельского  поселения  на  2019 год    читать  в  новой  редакции  согласно  приложению  2  к  настоящему 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4  Приложение  9  к  решению  Совета  Суляевского  сельского  поселения 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Ведомственная  структура  расходов  бюджета  Суляевского  сельского  поселения  на  2019 год   читать  в  новой  редакции  согласно  приложению  3  к  настоящему  решению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5  Приложение  11  к  решению  Совета  Суляевского  сельского  поселения    от  13.12.2018 г.  №  16/1 – С «О  бюджете  Суляевского  сельского поселения  Кумылженского муниципального  района  Волгоградской области на 2019г.  и на  плановый  период  2020 и  2021 годов»  Распределение  бюджетных  ассигнований  на  реализацию  муниципальных  программ Суляевского  сельского  поселения Кумылженского муниципального района   на  2019 год  и на плановый  период  2020  и 2021 годов  читать  в  новой  редакции  согласно  приложению  4  к  настоящему 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Настоящее  решение  вступает  в  силу  со  дня  его  принятия  и  подлежит  обнародованию   путем  размещения  в  Суляевской ,  Покручинской  ,  Ярской   сельских   библиотеках </w:t>
      </w:r>
      <w:r>
        <w:rPr>
          <w:bCs/>
          <w:color w:val="000000"/>
          <w:sz w:val="22"/>
          <w:szCs w:val="22"/>
        </w:rPr>
        <w:t>, 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  Суляевского  сельского   поселения                                               С.И. Реку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214"/>
        <w:gridCol w:w="5172"/>
        <w:gridCol w:w="428"/>
        <w:gridCol w:w="3116"/>
      </w:tblGrid>
      <w:tr>
        <w:trPr>
          <w:trHeight w:val="765" w:hRule="atLeast"/>
        </w:trPr>
        <w:tc>
          <w:tcPr>
            <w:tcW w:w="75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Суляевского сельского поселения № 12/1-С от                27 .09.2019</w:t>
            </w:r>
          </w:p>
        </w:tc>
      </w:tr>
      <w:tr>
        <w:trPr>
          <w:trHeight w:val="315" w:hRule="atLeast"/>
        </w:trPr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8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ходов бюджета Суляе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на 2019  год.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1500,0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0,0</w:t>
            </w:r>
          </w:p>
        </w:tc>
      </w:tr>
      <w:tr>
        <w:trPr>
          <w:trHeight w:val="14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500,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6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,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200,00</w:t>
            </w:r>
          </w:p>
        </w:tc>
      </w:tr>
      <w:tr>
        <w:trPr>
          <w:trHeight w:val="690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00,00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00,00</w:t>
            </w:r>
          </w:p>
        </w:tc>
      </w:tr>
      <w:tr>
        <w:trPr>
          <w:trHeight w:val="585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0,0</w:t>
            </w:r>
          </w:p>
        </w:tc>
      </w:tr>
      <w:tr>
        <w:trPr>
          <w:trHeight w:val="405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1496,44</w:t>
            </w:r>
          </w:p>
        </w:tc>
      </w:tr>
      <w:tr>
        <w:trPr>
          <w:trHeight w:val="495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  хозяйство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496,44</w:t>
            </w:r>
          </w:p>
        </w:tc>
      </w:tr>
      <w:tr>
        <w:trPr>
          <w:trHeight w:val="225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1017,20</w:t>
            </w:r>
          </w:p>
        </w:tc>
      </w:tr>
      <w:tr>
        <w:trPr>
          <w:trHeight w:val="390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 хозяйство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17,20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00,0</w:t>
            </w:r>
          </w:p>
        </w:tc>
      </w:tr>
      <w:tr>
        <w:trPr>
          <w:trHeight w:val="1200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</w:tr>
      <w:tr>
        <w:trPr>
          <w:trHeight w:val="705" w:hRule="atLeast"/>
        </w:trPr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7115,0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115,0</w:t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,0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,00</w:t>
            </w:r>
          </w:p>
        </w:tc>
      </w:tr>
      <w:tr>
        <w:trPr>
          <w:trHeight w:val="82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области средств массовой информации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,00</w:t>
            </w:r>
          </w:p>
        </w:tc>
      </w:tr>
      <w:tr>
        <w:trPr>
          <w:trHeight w:val="43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77628,64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 со знаком  минус)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43128,64</w:t>
            </w:r>
          </w:p>
        </w:tc>
      </w:tr>
      <w:tr>
        <w:trPr>
          <w:trHeight w:val="322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"/>
        <w:gridCol w:w="1120"/>
        <w:gridCol w:w="1404"/>
        <w:gridCol w:w="556"/>
        <w:gridCol w:w="720"/>
        <w:gridCol w:w="1417"/>
      </w:tblGrid>
      <w:tr>
        <w:trPr>
          <w:trHeight w:val="129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2</w:t>
              <w:br/>
              <w:t xml:space="preserve">     к решению  Совета </w:t>
              <w:br/>
              <w:t xml:space="preserve">    Суляевского сельского поселения </w:t>
              <w:br/>
              <w:t xml:space="preserve">    №12/1-С от 27.09.2019</w:t>
              <w:br/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елевым статьям и видам расходов бюджета Суля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 2019 год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>
          <w:trHeight w:val="21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</w:tr>
      <w:tr>
        <w:trPr>
          <w:trHeight w:val="15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01 500,00</w:t>
            </w:r>
          </w:p>
        </w:tc>
      </w:tr>
      <w:tr>
        <w:trPr>
          <w:trHeight w:val="1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 000,00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 000,00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 000,0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000,00</w:t>
            </w:r>
          </w:p>
        </w:tc>
      </w:tr>
      <w:tr>
        <w:trPr>
          <w:trHeight w:val="16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89 500,00</w:t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83 9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2 450,00</w:t>
            </w:r>
          </w:p>
        </w:tc>
      </w:tr>
      <w:tr>
        <w:trPr>
          <w:trHeight w:val="21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1 68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62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0,00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едоставление  дотации  на  поддержку мер по  обеспечению сбалансированности  бюджетов  бюджетам  муниципальных 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0 0 00 71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 900,0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1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 900,0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50,0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00,00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00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1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000,00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000,00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бласти  других  общегосударственных  вопрос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6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01 50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</w:tr>
      <w:tr>
        <w:trPr>
          <w:trHeight w:val="22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45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5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3 30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00,00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0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96,4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96,44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96,44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в  области  строительства  и  содержания  автомобильных  дорог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монт сети автомобильных дорог общего пользования и исскуственных сооружений на них  (дорожный фонд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 600,0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0 600,0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8 896,44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8 896,44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 расходы на подготовку  комплексных  схем  организации  дорожного  движения  на  дорогах  общественного  пользования  местного значения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,0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96,44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1 017,2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 межбюджетные 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0 017,2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9-2021 г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7 917,2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 475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475,0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в области  озелен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500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00,0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00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0 415,2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9 237,2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0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527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27,0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,0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1 017,2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7 115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7 115,00</w:t>
            </w:r>
          </w:p>
        </w:tc>
      </w:tr>
      <w:tr>
        <w:trPr>
          <w:trHeight w:val="13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17 115,0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78 850,00</w:t>
            </w:r>
          </w:p>
        </w:tc>
      </w:tr>
      <w:tr>
        <w:trPr>
          <w:trHeight w:val="22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9 8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 990,00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6 26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 370,00</w:t>
            </w:r>
          </w:p>
        </w:tc>
      </w:tr>
      <w:tr>
        <w:trPr>
          <w:trHeight w:val="21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70,0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895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95,00</w:t>
            </w:r>
          </w:p>
        </w:tc>
      </w:tr>
      <w:tr>
        <w:trPr>
          <w:trHeight w:val="1650" w:hRule="atLeast"/>
        </w:trPr>
        <w:tc>
          <w:tcPr>
            <w:tcW w:w="4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 культуры "ДК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7 115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77 628,64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 ( со знаком  минус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1 643 128,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7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00"/>
        <w:gridCol w:w="509"/>
        <w:gridCol w:w="572"/>
        <w:gridCol w:w="278"/>
        <w:gridCol w:w="492"/>
        <w:gridCol w:w="642"/>
        <w:gridCol w:w="157"/>
        <w:gridCol w:w="239"/>
        <w:gridCol w:w="490"/>
        <w:gridCol w:w="393"/>
        <w:gridCol w:w="1556"/>
        <w:gridCol w:w="393"/>
      </w:tblGrid>
      <w:tr>
        <w:trPr>
          <w:trHeight w:val="1290" w:hRule="atLeast"/>
        </w:trPr>
        <w:tc>
          <w:tcPr>
            <w:tcW w:w="6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3</w:t>
              <w:br/>
              <w:t xml:space="preserve">     к решению  Совета </w:t>
              <w:br/>
              <w:t xml:space="preserve">    Суляевского сельского поселения </w:t>
              <w:br/>
              <w:t xml:space="preserve">    №12/1-С от 27.09.2019</w:t>
              <w:br/>
              <w:t xml:space="preserve">    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48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 структура  расходов  бюджета Суляевского сельского поселения  на  2019 год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едомств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01 5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89 5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83 9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2 45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1 68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62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едоставление  дотации  на  поддержку мер по  обеспечению сбалансированности  бюджетов  бюджетам  муниципальных 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116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 9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116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 9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5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бласти  других  общегосударственных  вопрос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6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6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01 5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45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5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2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96,4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96,4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96,4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в  области  строительства  и  содержания  автомобильных  дор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монт сети автомобильных дорог общего пользования и исскуственных сооружений на них  (дорожный фон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 6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6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8 896,4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8 896,4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 расходы на подготовку  комплексных  схем  организации  дорожного  движения  на  дорогах  общественного  пользования 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9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9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96,4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1 017,2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 межбюджетные 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0 017,2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9-2021 г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7 917,2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 475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475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в области  озелен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5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0 415,2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9 237,2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527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27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3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3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1 017,2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7 115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7 115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17 115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78 85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8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 99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 26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 37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7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895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95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 культуры "Д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7 115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77 628,6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 ( со знаком  минус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643 128,64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9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TextBody"/>
        <w:rPr>
          <w:lang w:val="ru-RU" w:bidi="ru-RU"/>
        </w:rPr>
      </w:pPr>
      <w:r>
        <w:rPr>
          <w:lang w:val="ru-RU" w:bidi="ru-RU"/>
        </w:rPr>
      </w:r>
    </w:p>
    <w:p>
      <w:pPr>
        <w:pStyle w:val="Heading"/>
        <w:jc w:val="left"/>
        <w:rPr>
          <w:b w:val="false"/>
          <w:b w:val="false"/>
          <w:bCs/>
          <w:sz w:val="36"/>
          <w:lang w:val="ru-RU" w:bidi="ru-RU"/>
        </w:rPr>
      </w:pPr>
      <w:r>
        <w:rPr>
          <w:b w:val="false"/>
          <w:bCs/>
          <w:sz w:val="36"/>
          <w:lang w:val="ru-RU" w:bidi="ru-RU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8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58"/>
        <w:gridCol w:w="993"/>
        <w:gridCol w:w="850"/>
        <w:gridCol w:w="513"/>
        <w:gridCol w:w="1163"/>
        <w:gridCol w:w="115"/>
        <w:gridCol w:w="124"/>
        <w:gridCol w:w="637"/>
        <w:gridCol w:w="265"/>
        <w:gridCol w:w="585"/>
        <w:gridCol w:w="378"/>
        <w:gridCol w:w="284"/>
        <w:gridCol w:w="756"/>
        <w:gridCol w:w="22"/>
        <w:gridCol w:w="305"/>
        <w:gridCol w:w="192"/>
        <w:gridCol w:w="47"/>
        <w:gridCol w:w="142"/>
        <w:gridCol w:w="50"/>
        <w:gridCol w:w="47"/>
        <w:gridCol w:w="239"/>
        <w:gridCol w:w="1554"/>
      </w:tblGrid>
      <w:tr>
        <w:trPr>
          <w:trHeight w:val="360" w:hRule="atLeast"/>
        </w:trPr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Суляевского  сельского поселения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/1-С  от 27.09.201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4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реализацию муниципальных  программ</w:t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ляевского  сельского поселения Кумылженского муниципального района на 2019 год</w:t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4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  на плановый  период  2020 и   2021 годов</w:t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25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70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-ный распо-ряди-т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12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 пожарной  безопас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01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по  обеспечению  пожарной  безопас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01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1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7917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6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6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7917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6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6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7917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6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6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уличного освещ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4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в области  озелен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расходов по благоусройств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0 01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0415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5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5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37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52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6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6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2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6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6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молодежной полит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7 1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 9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7 1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 9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17 1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9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 9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78 8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2 3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61 2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 8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 8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 9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 5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4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2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 деятельности  казенных учреждений  культуры " Библиотек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 3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 6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 6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89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1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1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9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 г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казенных учреждений культуры "ДК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1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- 2021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6332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2600,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1500,00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09-20T14:34:00Z</cp:lastPrinted>
  <dcterms:modified xsi:type="dcterms:W3CDTF">2019-10-07T08:16:00Z</dcterms:modified>
  <cp:revision>11</cp:revision>
  <dc:subject/>
  <dc:title/>
</cp:coreProperties>
</file>