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30416982"/>
      <w:bookmarkStart w:id="1" w:name="_1577692386"/>
      <w:bookmarkEnd w:id="0"/>
      <w:bookmarkEnd w:id="1"/>
      <w:r>
        <w:rPr/>
        <w:object w:dxaOrig="9638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17.55pt" filled="f" o:ole="">
            <v:imagedata r:id="rId3" o:title=""/>
          </v:shape>
          <o:OLEObject Type="Embed" ProgID="Word.Document.12" ShapeID="ole_rId2" DrawAspect="Content" ObjectID="_93425049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09. 2019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шение Совета Суляевского сельского поселения Кумылженского муниципального района Волгоградской области от 18.09.2019 г. № 11/1-С г.                          « Об избрании из состава Совета Суляевского сельского поселения депутата, входящего в состав Кумылженской районной Думы»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9.09.2019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09-20T14:34:00Z</cp:lastPrinted>
  <dcterms:modified xsi:type="dcterms:W3CDTF">2019-09-20T11:34:00Z</dcterms:modified>
  <cp:revision>9</cp:revision>
  <dc:subject/>
  <dc:title/>
</cp:coreProperties>
</file>