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13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УЛЯЕВСКОГО  СЕЛЬСКОГО  ПОСЕЛЕНИЯ</w:t>
              <w:br/>
              <w:t>КУМЫЛЖЕНСКОГО  МУНИЦИПАЛЬНОГО  РАЙОНА</w:t>
              <w:br/>
              <w:t>ВОЛГОГРАДСКОЙ 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 23.03.2018г                                                                                                         № 38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Style23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 изменений  и дополнений  в постановление администрации  Суляевского сельского поселения  Кумылженского муниципального района  Волгоградской области  от 26.06.2017г № 50 «Об утверждении нормативных затрат  на обеспечение функций администрации  Суляевского  сельского  поселения  Кумылженского  муниципального  района  Волгоградской  области  и подведомственных  муниципальных  учреждений  на 2018 год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Суляевского сельского поселения Кумылженского муниципального района Волгоградской области от 19.02.2016 № 5 «Об утверждении требований к порядку разработки и принятию правовых актов о нормировании в сфере закупок для обеспечения муниципальных нужд Суляевского сельского поселения Кумылженского муниципального района Волгоградской области, содержанию указанных актов и обеспечению их исполнения», постановлением администрации Суляевского сельского поселения Кумылженского муниципального района Волгоградской области области  от 29.02.2016года № 11 «Об утверждении правил определения нормативных затрат на обеспечение функций администрации Суляевского  сельского  поселения  Кумылженского  муниципального  района Волгоградской  области и подведомственных  муниципальных учреждений»,  </w:t>
      </w:r>
    </w:p>
    <w:p>
      <w:pPr>
        <w:pStyle w:val="ConsPlus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 :</w:t>
      </w:r>
    </w:p>
    <w:p>
      <w:pPr>
        <w:pStyle w:val="Style2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 xml:space="preserve">Внести изменения и дополнения в </w:t>
      </w:r>
      <w:r>
        <w:rPr>
          <w:rFonts w:cs="Arial" w:ascii="Arial" w:hAnsi="Arial"/>
          <w:sz w:val="24"/>
          <w:szCs w:val="24"/>
        </w:rPr>
        <w:t>постановление администрации  Суляевского сельского поселения  Кумылженского муниципального района  Волгоградской  области  от 26.06.2017г № 50 «Об утверждении нормативных затрат  на обеспечение функций администрации  Суляевского  сельского  поселения  Кумылженского  муниципального  района  Волгоградской  области  и подведомственных  муниципальных  учреждений  на 2018 год» (далее –постановление )  следующие  изменения :</w:t>
      </w:r>
    </w:p>
    <w:p>
      <w:pPr>
        <w:pStyle w:val="Style23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Нормативные  затраты</w:t>
      </w:r>
      <w:r>
        <w:rPr>
          <w:rFonts w:cs="Arial" w:ascii="Arial" w:hAnsi="Arial"/>
          <w:bCs/>
          <w:sz w:val="24"/>
          <w:szCs w:val="24"/>
        </w:rPr>
        <w:t xml:space="preserve"> на обеспечение функций администрации  Суляевского сельского поселения  Кумылженского муниципального района  Волгоградской  области  на 2018год, утвержденные  постановлением, изложить  в  новой  редакции  согласно приложению №1.</w:t>
      </w:r>
    </w:p>
    <w:p>
      <w:pPr>
        <w:pStyle w:val="Style23"/>
        <w:numPr>
          <w:ilvl w:val="1"/>
          <w:numId w:val="1"/>
        </w:numPr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рмативные  затраты на обеспечение  функций  МКУК «Суляевский  ЦК и БО»  на 2018год, утвержденные  постановлением, изложить  в  новой  редакции  согласно приложению №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hd w:fill="FFFFFF" w:val="clear"/>
        </w:rPr>
        <w:t xml:space="preserve">        </w:t>
      </w:r>
      <w:r>
        <w:rPr>
          <w:rFonts w:cs="Arial" w:ascii="Arial" w:hAnsi="Arial"/>
          <w:shd w:fill="FFFFFF" w:val="clear"/>
        </w:rPr>
        <w:t>2. Опубликовать настоящее постановление на официальном сайте Единой информационной системы в сфере закупок zakupki.gov.r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 постановление вступает в силу со дня подписания и распространяет  свое  действие  на  правоотношения , возникшие  с 01.01.2018г.,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исполнением настоящего постановления  оставляю за собой</w:t>
      </w:r>
    </w:p>
    <w:p>
      <w:pPr>
        <w:pStyle w:val="ConsPlusNormal"/>
        <w:spacing w:lineRule="auto" w:line="36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 Суля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ельского поселения                                                    С.И.Рекун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spacing w:lineRule="auto" w:line="36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ConsPlusNormal"/>
        <w:ind w:left="5103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уляевского   сельского 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03. 2018г.    №  38</w:t>
      </w:r>
    </w:p>
    <w:p>
      <w:pPr>
        <w:pStyle w:val="31"/>
        <w:shd w:fill="auto" w:val="clear"/>
        <w:spacing w:lineRule="auto" w:line="240" w:before="0" w:after="0"/>
        <w:ind w:left="212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</w:t>
      </w:r>
    </w:p>
    <w:p>
      <w:pPr>
        <w:pStyle w:val="31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беспечение функций администрации </w:t>
      </w:r>
      <w:r>
        <w:rPr>
          <w:rFonts w:cs="Arial" w:ascii="Arial" w:hAnsi="Arial"/>
          <w:bCs w:val="false"/>
          <w:sz w:val="24"/>
          <w:szCs w:val="24"/>
        </w:rPr>
        <w:t>Суляевского сельского поселения  Кумылженского муниципального района  Волгоградской  области  на 201</w:t>
      </w:r>
      <w:r>
        <w:rPr>
          <w:rFonts w:cs="Arial" w:ascii="Arial" w:hAnsi="Arial"/>
          <w:bCs w:val="false"/>
          <w:sz w:val="24"/>
          <w:szCs w:val="24"/>
          <w:lang w:val="ru-RU"/>
        </w:rPr>
        <w:t>8</w:t>
      </w:r>
      <w:r>
        <w:rPr>
          <w:rFonts w:cs="Arial" w:ascii="Arial" w:hAnsi="Arial"/>
          <w:bCs w:val="false"/>
          <w:sz w:val="24"/>
          <w:szCs w:val="24"/>
        </w:rPr>
        <w:t>год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Норматив обеспечения применяемый при расчете нормативных затрат на приобретение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уги связи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1    Абонентская плата</w:t>
      </w:r>
    </w:p>
    <w:p>
      <w:pPr>
        <w:pStyle w:val="31"/>
        <w:spacing w:lineRule="auto" w:line="240" w:before="0" w:after="0"/>
        <w:ind w:left="14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предоставление услуги в течение 12 месяцев)</w:t>
      </w:r>
    </w:p>
    <w:p>
      <w:pPr>
        <w:pStyle w:val="31"/>
        <w:spacing w:lineRule="auto" w:line="240" w:before="0" w:after="0"/>
        <w:ind w:left="176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047"/>
        <w:gridCol w:w="4976"/>
      </w:tblGrid>
      <w:tr>
        <w:trPr>
          <w:trHeight w:val="13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Ежемесячная абонентская плата в расчете на 1 абонентский номер для передачи голосовой информации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3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се должност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 соответствии с тарифами, но не более 780 руб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993" w:hanging="0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vertAlign w:val="superscript"/>
        </w:rPr>
      </w:r>
    </w:p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  <w:vertAlign w:val="superscript"/>
        </w:rPr>
      </w:pPr>
      <w:r>
        <w:rPr>
          <w:rFonts w:eastAsia="Calibri" w:cs="Arial" w:ascii="Arial" w:hAnsi="Arial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1.2   Услуги на местные, междугородние и международные телефонные соединения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(предоставление услуг в течение 12 месяцев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4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93"/>
        <w:gridCol w:w="4253"/>
        <w:gridCol w:w="4110"/>
      </w:tblGrid>
      <w:tr>
        <w:trPr>
          <w:trHeight w:val="18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мину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е более 2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соответствии с тарифами, но не более 1800 руб в месяц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31"/>
        <w:shd w:fill="auto" w:val="clear"/>
        <w:spacing w:lineRule="auto" w:line="276" w:before="0" w:after="0"/>
        <w:ind w:left="212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   Оказание услуг  за  интернет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(предоставление  услуг  в течение  12 месяцев)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65"/>
        <w:gridCol w:w="3282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Количество  точек  интерн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Ежемесячная абонентская плата в расчете на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1 точку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се  долж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е более 1800 руб  в месяц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 Техническое обслуживание и регламентно-профилактический ремонт принтеров,</w:t>
        <w:br/>
        <w:t>многофункциональных устройств и копировальных аппаратов (оргтехник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едоставление услуги в течение 12 месяце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543"/>
        <w:gridCol w:w="7811"/>
      </w:tblGrid>
      <w:tr>
        <w:trPr>
          <w:trHeight w:val="128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одель принтера, многофункционального устройства, копировального аппарата (оргтехник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 принтеров, многофункциональ-ных устройств (оргтехники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Принте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C</w:t>
            </w:r>
            <w:r>
              <w:rPr>
                <w:sz w:val="24"/>
                <w:szCs w:val="24"/>
                <w:lang w:val="en-US"/>
              </w:rPr>
              <w:t>an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не более 140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 LaserJet 101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 xml:space="preserve">е </w:t>
            </w:r>
            <w:r>
              <w:rPr>
                <w:rFonts w:cs="Arial" w:ascii="Arial" w:hAnsi="Arial"/>
              </w:rPr>
              <w:t>более 50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ногофункциональные устройства 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С</w:t>
            </w:r>
            <w:r>
              <w:rPr>
                <w:rFonts w:cs="Arial" w:ascii="Arial" w:hAnsi="Arial"/>
                <w:lang w:val="en-US"/>
              </w:rPr>
              <w:t>anon</w:t>
            </w:r>
            <w:r>
              <w:rPr>
                <w:rFonts w:cs="Arial" w:ascii="Arial" w:hAnsi="Arial"/>
              </w:rPr>
              <w:t xml:space="preserve"> ;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SENSY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MF</w:t>
            </w:r>
            <w:r>
              <w:rPr>
                <w:rFonts w:cs="Arial" w:ascii="Arial" w:hAnsi="Arial"/>
              </w:rPr>
              <w:t xml:space="preserve"> 4018 ; </w:t>
            </w:r>
            <w:r>
              <w:rPr>
                <w:rFonts w:cs="Arial" w:ascii="Arial" w:hAnsi="Arial"/>
                <w:lang w:val="en-US"/>
              </w:rPr>
              <w:t>brothe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 xml:space="preserve">е </w:t>
            </w:r>
            <w:r>
              <w:rPr>
                <w:rFonts w:cs="Arial" w:ascii="Arial" w:hAnsi="Arial"/>
              </w:rPr>
              <w:t>более 140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 xml:space="preserve">Ксерокс  </w:t>
            </w:r>
            <w:r>
              <w:rPr>
                <w:rFonts w:cs="Arial" w:ascii="Arial" w:hAnsi="Arial"/>
                <w:lang w:val="en-US"/>
              </w:rPr>
              <w:t>TOSHIBA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STUDIO 163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85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>Норматив обеспечения применяемый при расчете нормативных затрат на приобретение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сопровождению и приобретению иного программного обеспечен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58"/>
        <w:gridCol w:w="625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программного продукт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оимость в расчете на год (рублей)</w:t>
            </w:r>
          </w:p>
        </w:tc>
      </w:tr>
      <w:tr>
        <w:trPr>
          <w:trHeight w:val="5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готовление (продление) ключа и сертификата ЭП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ля обмена документами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 1-му комплекту на руководителя и главного бухгалте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000</w:t>
            </w:r>
          </w:p>
        </w:tc>
      </w:tr>
      <w:tr>
        <w:trPr>
          <w:trHeight w:val="5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ПО 1 С: «Предприятие» (Ведение бухгалтерского учета бюджетных организаций, зарплата ,кадры, бух. отчетность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о 1 комплекту на одно рабочее место  главного бухгалте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5000</w:t>
            </w:r>
          </w:p>
        </w:tc>
      </w:tr>
      <w:tr>
        <w:trPr>
          <w:trHeight w:val="5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зготовление (продление) ключа и сертификата ЭЦП для  работы в региональной  системе  межведомственного  электронного  взаимодейств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Для обмена документами)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о 1-му комплекту на руководителя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- комплекту  по административным  штрафам ( блок ГИС  ГМП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 45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4000</w:t>
            </w:r>
          </w:p>
        </w:tc>
      </w:tr>
      <w:tr>
        <w:trPr>
          <w:trHeight w:val="45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</w:rPr>
              <w:t xml:space="preserve">СБиС + + Электронная  отчетность  и документооборот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 1-му комплекту на руководителя и главного бухгалт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25500  </w:t>
            </w:r>
          </w:p>
        </w:tc>
      </w:tr>
      <w:tr>
        <w:trPr>
          <w:trHeight w:val="5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</w:rPr>
              <w:t>Услуги на гарантированную  поддержку  экземпляра программного  продукта  «Барс-Бюджетная Отчетность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5500</w:t>
            </w:r>
          </w:p>
        </w:tc>
      </w:tr>
      <w:tr>
        <w:trPr>
          <w:trHeight w:val="5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Услуги на гарантированную  поддержку  экземпляра  программного  продукта "БАРС-БЮДЖЕТ"  модуль  "СВОДЫ" с 01.01.2018 по 31.12.20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5500</w:t>
            </w:r>
          </w:p>
        </w:tc>
      </w:tr>
    </w:tbl>
    <w:p>
      <w:pPr>
        <w:pStyle w:val="31"/>
        <w:tabs>
          <w:tab w:val="clear" w:pos="708"/>
          <w:tab w:val="left" w:pos="3402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Норматив обеспечения применяемый при расчете нормативных затрат на</w:t>
      </w:r>
    </w:p>
    <w:p>
      <w:pPr>
        <w:pStyle w:val="3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обретение </w:t>
      </w:r>
      <w:r>
        <w:rPr>
          <w:rFonts w:cs="Arial" w:ascii="Arial" w:hAnsi="Arial"/>
          <w:sz w:val="24"/>
          <w:szCs w:val="24"/>
          <w:lang w:val="ru-RU"/>
        </w:rPr>
        <w:t xml:space="preserve">(сопровождение) </w:t>
      </w:r>
      <w:r>
        <w:rPr>
          <w:rFonts w:cs="Arial" w:ascii="Arial" w:hAnsi="Arial"/>
          <w:sz w:val="24"/>
          <w:szCs w:val="24"/>
        </w:rPr>
        <w:t xml:space="preserve">простых (неисключительных) лицензий на использование программного продукта </w:t>
      </w:r>
    </w:p>
    <w:p>
      <w:pPr>
        <w:pStyle w:val="31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защите информации </w:t>
      </w:r>
    </w:p>
    <w:p>
      <w:pPr>
        <w:pStyle w:val="31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053"/>
        <w:gridCol w:w="6313"/>
      </w:tblGrid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за антивирусное  программное  обеспечение  за единицу (рублей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6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нтивирусное программное обеспеч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6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Норматив обеспечения применяемый при расчете нормативных затрат на приобрет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нтеров, многофункциональных устройств и копироваль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ппаратов (оргтехники) </w:t>
      </w:r>
    </w:p>
    <w:p>
      <w:pPr>
        <w:pStyle w:val="31"/>
        <w:shd w:fill="auto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180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3942"/>
        <w:gridCol w:w="938"/>
        <w:gridCol w:w="5480"/>
      </w:tblGrid>
      <w:tr>
        <w:trPr>
          <w:trHeight w:val="91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22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ргтехни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Количество оргтех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службы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(лет)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Цена приобретения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за единицу(рублей)</w:t>
            </w:r>
          </w:p>
        </w:tc>
      </w:tr>
      <w:tr>
        <w:trPr>
          <w:trHeight w:val="7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интер лазерный (черно-белая печать, формат А4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2 единицы в расчете на администрац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7500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пировальный  аппарат  Canon  FC  12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2 единицы  в расчете  на  администрац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6400</w:t>
            </w:r>
          </w:p>
        </w:tc>
      </w:tr>
    </w:tbl>
    <w:p>
      <w:pPr>
        <w:pStyle w:val="Style26"/>
        <w:shd w:fill="auto" w:val="clea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6"/>
        <w:shd w:fill="auto" w:val="clear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6"/>
        <w:shd w:fill="auto" w:val="clear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6"/>
        <w:shd w:fill="auto" w:val="clear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 xml:space="preserve">. Норматив обеспечения применяемый при расчете нормативных затрат на приобретение </w:t>
      </w:r>
    </w:p>
    <w:p>
      <w:pPr>
        <w:pStyle w:val="Style26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ниторов, системных блоков,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локов (систем, модулей) бесперебойного питания</w:t>
      </w:r>
      <w:r>
        <w:rPr>
          <w:rFonts w:cs="Arial" w:ascii="Arial" w:hAnsi="Arial"/>
          <w:b/>
          <w:sz w:val="24"/>
          <w:szCs w:val="24"/>
          <w:lang w:val="ru-RU"/>
        </w:rPr>
        <w:t>, компьютеров    персональных  настольных</w:t>
      </w:r>
    </w:p>
    <w:p>
      <w:pPr>
        <w:pStyle w:val="Style26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0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4"/>
        <w:gridCol w:w="4421"/>
        <w:gridCol w:w="946"/>
        <w:gridCol w:w="5539"/>
      </w:tblGrid>
      <w:tr>
        <w:trPr>
          <w:trHeight w:val="822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службы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(лет)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( лет)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(лет)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Цена приобретения 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за единицу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онито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03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истемный бл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6800</w:t>
            </w:r>
          </w:p>
        </w:tc>
      </w:tr>
      <w:tr>
        <w:trPr>
          <w:trHeight w:val="439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лок бесперебойно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ита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120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мпьютер   персональный настольны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 65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приобретение других запасных частей для вычислительной техник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3686"/>
        <w:gridCol w:w="6839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62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теринская плата, жесткий диск, проч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00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 приобретение мобильных и оптических носителей информ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9"/>
        <w:gridCol w:w="3685"/>
        <w:gridCol w:w="6836"/>
      </w:tblGrid>
      <w:tr>
        <w:trPr>
          <w:trHeight w:val="66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563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птический нос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5 ш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е более 600</w:t>
            </w:r>
          </w:p>
        </w:tc>
      </w:tr>
      <w:tr>
        <w:trPr>
          <w:trHeight w:val="617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222222"/>
              </w:rPr>
              <w:t>Мобильный носитель информации (флеш-кар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шт./чел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 xml:space="preserve">2200  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а приобретение расходных материалов для принтеров, многофункциональных</w:t>
        <w:br/>
        <w:t>устройств и копировальных аппаратов (оргтехники)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8"/>
        <w:gridCol w:w="3682"/>
        <w:gridCol w:w="990"/>
        <w:gridCol w:w="6956"/>
      </w:tblGrid>
      <w:tr>
        <w:trPr>
          <w:trHeight w:val="60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ичество расходных материалов (картриджей, тонеров) потребляемое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службы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(лет)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приобретения расходного материала за 1 единицу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Картрид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е более 2 для 1 единицы оргтех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9800</w:t>
            </w:r>
          </w:p>
        </w:tc>
      </w:tr>
    </w:tbl>
    <w:p>
      <w:pPr>
        <w:pStyle w:val="31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именование и количество приобретаемых запасных частей, расходных материалов для принтеров , многофункциональных устройств , копировальных аппаратов могут быть изменены по решению главы администрации. Закупка не указанных в настоящем Приложении запасных частей, расходных материалов для принтеров, многофункциональных устройств, копировальных аппаратов осуществляется в пределах доведенных лимитов бюджетных обязательств на обеспечение функций администрации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Затраты на оплату услуг почтовой связ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98"/>
        <w:gridCol w:w="54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Количество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>отправлений в год, ш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приобретения за 1 единицу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очтовые марки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7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онверты     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7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казание  услуг  почтовой  связи с уведомлением         ( заказное  письмо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не  более 3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00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орматив обеспечения применяемый при расчете нормативных затрат</w:t>
      </w:r>
    </w:p>
    <w:p>
      <w:pPr>
        <w:pStyle w:val="31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за  настройку и поддержание  работоспособности  виртуального  веб-сервера  Суляевского  сайта 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31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132"/>
        <w:gridCol w:w="3015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  <w:p>
            <w:pPr>
              <w:pStyle w:val="3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обслуживания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в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Цена за услугу (рублей)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Обслуживание  Суляевского  сайта на год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е более 16000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76" w:before="0" w:after="0"/>
        <w:ind w:left="142" w:hanging="0"/>
        <w:rPr/>
      </w:pP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 обеспечения применяемый при расчете нормативных затрат</w:t>
      </w:r>
    </w:p>
    <w:p>
      <w:pPr>
        <w:pStyle w:val="31"/>
        <w:shd w:fill="auto" w:val="clear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 коммунальные услуги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0"/>
        <w:gridCol w:w="4706"/>
        <w:gridCol w:w="5244"/>
      </w:tblGrid>
      <w:tr>
        <w:trPr>
          <w:trHeight w:val="472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приобретения за единицу объ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услугу (рублей)</w:t>
            </w:r>
          </w:p>
        </w:tc>
      </w:tr>
      <w:tr>
        <w:trPr>
          <w:trHeight w:val="83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Электроэнергия 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</w:t>
            </w:r>
          </w:p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ункций администр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гулируемый тариф на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лектроснабж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95000 руб.</w:t>
            </w:r>
          </w:p>
        </w:tc>
      </w:tr>
      <w:tr>
        <w:trPr>
          <w:trHeight w:val="83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Электроэнергия  на обеспечение </w:t>
            </w:r>
          </w:p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1pt"/>
                <w:rFonts w:cs="Arial" w:ascii="Arial" w:hAnsi="Arial"/>
                <w:sz w:val="24"/>
                <w:szCs w:val="24"/>
              </w:rPr>
              <w:t>уличного освещ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гулируемый тариф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720000</w:t>
            </w:r>
          </w:p>
        </w:tc>
      </w:tr>
      <w:tr>
        <w:trPr>
          <w:trHeight w:val="83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>Газоснабж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гулируемый тариф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222222"/>
              </w:rPr>
              <w:t>газоснабж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60000 руб.</w:t>
            </w:r>
          </w:p>
        </w:tc>
      </w:tr>
    </w:tbl>
    <w:p>
      <w:pPr>
        <w:pStyle w:val="Normal"/>
        <w:spacing w:lineRule="exact" w:line="264"/>
        <w:ind w:left="20" w:right="20" w:firstLine="831"/>
        <w:jc w:val="both"/>
        <w:rPr>
          <w:rFonts w:ascii="Arial" w:hAnsi="Arial" w:eastAsia="Sylfaen" w:cs="Arial"/>
          <w:lang w:eastAsia="ar-SA"/>
        </w:rPr>
      </w:pPr>
      <w:r>
        <w:rPr>
          <w:rFonts w:eastAsia="Sylfaen" w:cs="Arial" w:ascii="Arial" w:hAnsi="Arial"/>
          <w:lang w:eastAsia="ar-SA"/>
        </w:rPr>
      </w:r>
    </w:p>
    <w:p>
      <w:pPr>
        <w:pStyle w:val="Normal"/>
        <w:spacing w:lineRule="exact" w:line="264"/>
        <w:ind w:left="20" w:right="20" w:firstLine="831"/>
        <w:jc w:val="both"/>
        <w:rPr/>
      </w:pPr>
      <w:r>
        <w:rPr>
          <w:rFonts w:eastAsia="Sylfaen" w:cs="Arial" w:ascii="Arial" w:hAnsi="Arial"/>
        </w:rPr>
        <w:t xml:space="preserve">Потребность в коммунальных услугах определяется с учетом </w:t>
      </w:r>
      <w:r>
        <w:rPr>
          <w:rFonts w:cs="Arial" w:ascii="Arial" w:hAnsi="Arial"/>
        </w:rPr>
        <w:t>утвержденных лимитов потребления  газоснабжения,</w:t>
      </w:r>
    </w:p>
    <w:p>
      <w:pPr>
        <w:pStyle w:val="Normal"/>
        <w:spacing w:lineRule="exact" w:line="264"/>
        <w:ind w:left="20" w:right="20" w:firstLine="83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энергии на     год</w:t>
      </w:r>
    </w:p>
    <w:p>
      <w:pPr>
        <w:pStyle w:val="22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</w:p>
    <w:p>
      <w:pPr>
        <w:pStyle w:val="22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 xml:space="preserve"> техническое обслуживание 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текущий </w:t>
      </w:r>
      <w:r>
        <w:rPr>
          <w:rFonts w:cs="Arial" w:ascii="Arial" w:hAnsi="Arial"/>
          <w:b/>
          <w:sz w:val="24"/>
          <w:szCs w:val="24"/>
        </w:rPr>
        <w:t>ремон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объектов  систем газораспределения  и газопотребления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обслуживаемых  систем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О и ремонт систем  газораспределения  и газопотреб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6800</w:t>
            </w:r>
          </w:p>
        </w:tc>
      </w:tr>
    </w:tbl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</w:p>
    <w:p>
      <w:pPr>
        <w:pStyle w:val="22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 xml:space="preserve"> техническое обслуживание 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но-профилактический ремонт систем пожарной сигнализации</w:t>
      </w:r>
    </w:p>
    <w:p>
      <w:pPr>
        <w:pStyle w:val="22"/>
        <w:shd w:fill="auto" w:val="clear"/>
        <w:spacing w:lineRule="exact" w:line="317" w:before="0" w:after="0"/>
        <w:ind w:left="8580" w:right="1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68580</wp:posOffset>
                </wp:positionV>
                <wp:extent cx="756031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3"/>
                              <w:gridCol w:w="4820"/>
                              <w:gridCol w:w="4698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16"/>
                                      <w:szCs w:val="16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оличество обслуживаемых устройств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Цена за единицу (рубле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О АП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11p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16"/>
                                      <w:szCs w:val="16"/>
                                    </w:rPr>
                                    <w:t>не более 19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.35pt;mso-wrap-distance-left:9.05pt;mso-wrap-distance-right:9.05pt;mso-wrap-distance-top:0pt;mso-wrap-distance-bottom:0pt;margin-top:5.4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3"/>
                        <w:gridCol w:w="4820"/>
                        <w:gridCol w:w="4698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sz w:val="16"/>
                                <w:szCs w:val="16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личество обслуживаемых устройств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Цена за единицу (рублей)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О АП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11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11pt"/>
                                <w:sz w:val="16"/>
                                <w:szCs w:val="16"/>
                              </w:rPr>
                              <w:t>не более 19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5.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</w:p>
    <w:p>
      <w:pPr>
        <w:pStyle w:val="22"/>
        <w:spacing w:lineRule="auto" w:line="240" w:before="0" w:after="0"/>
        <w:ind w:right="118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 xml:space="preserve"> техническое обслуживание 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но-профилактический ремон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 систем видеонаблюдения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обслуживаемых видеокамер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 и ремонт систем  видеонаблю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8000</w:t>
            </w:r>
          </w:p>
        </w:tc>
      </w:tr>
    </w:tbl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16.</w:t>
      </w:r>
      <w:r>
        <w:rPr>
          <w:rFonts w:cs="Arial" w:ascii="Arial" w:hAnsi="Arial"/>
          <w:b/>
          <w:sz w:val="24"/>
          <w:szCs w:val="24"/>
        </w:rPr>
        <w:t xml:space="preserve"> Норматив обеспечения применяемый при расчете нормативных затра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на выполнение  работ  по проведению  поверки, калибровки, технического  обслуживания  средств  измерений, аттестации  испытательного  оборудования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1"/>
        <w:gridCol w:w="4821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обслуживаемых ,ш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 газоанализаторы стационарны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85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верка  сигнализатора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75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17.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 приобретение  насо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18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2976"/>
        <w:gridCol w:w="2976"/>
        <w:gridCol w:w="11807"/>
      </w:tblGrid>
      <w:tr>
        <w:trPr>
          <w:trHeight w:val="66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рок   службы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лет)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78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Насос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е более 2 ш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 40000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18.</w:t>
      </w:r>
      <w:r>
        <w:rPr>
          <w:rFonts w:cs="Arial" w:ascii="Arial" w:hAnsi="Arial"/>
          <w:b/>
          <w:sz w:val="24"/>
          <w:szCs w:val="24"/>
        </w:rPr>
        <w:t xml:space="preserve"> Норматив обеспечения применяемый при расчете нормативных затра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на выполнение  работ  по проведению   заправки картриджей  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1"/>
        <w:gridCol w:w="4821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ш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правка  картридж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500</w:t>
            </w:r>
          </w:p>
        </w:tc>
      </w:tr>
    </w:tbl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19.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на оказание  услуг  по предоставлению  возможности  размещения  линии  совместного  подвеса</w:t>
      </w:r>
    </w:p>
    <w:p>
      <w:pPr>
        <w:pStyle w:val="22"/>
        <w:spacing w:lineRule="auto" w:line="240" w:before="0" w:after="0"/>
        <w:ind w:left="360" w:right="118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размещения  линий  совместного  подвеса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оставление  возможности  размещения  линии  совместного  подвес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40000</w:t>
            </w:r>
          </w:p>
        </w:tc>
      </w:tr>
    </w:tbl>
    <w:p>
      <w:pPr>
        <w:pStyle w:val="22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 Норматив  обеспечения , применяемый  при  расчете   нормативных  затрат  на  приобретение периодических печатных изданий, подачу объявлений в печатные изд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, 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  в  год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иодические  печатные  и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-х  газ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05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ача  объявлений  в  печатные  и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  5 публикаций  в 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4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Норматив обеспечения применяемый при расчете нормативных затрат</w:t>
      </w:r>
    </w:p>
    <w:p>
      <w:pPr>
        <w:pStyle w:val="22"/>
        <w:spacing w:lineRule="auto" w:line="240" w:before="0" w:after="0"/>
        <w:ind w:right="1180" w:hanging="112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на приобретение полисов </w:t>
      </w:r>
      <w:r>
        <w:rPr>
          <w:rFonts w:cs="Arial" w:ascii="Arial" w:hAnsi="Arial"/>
          <w:b/>
          <w:sz w:val="24"/>
          <w:szCs w:val="24"/>
        </w:rPr>
        <w:t>обязательного страхования гражданско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 ответственности  владельцев  транспортных  средств</w:t>
      </w:r>
    </w:p>
    <w:p>
      <w:pPr>
        <w:pStyle w:val="22"/>
        <w:spacing w:lineRule="auto" w:line="240" w:before="0" w:after="0"/>
        <w:ind w:right="1180" w:hanging="112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</w:t>
      </w:r>
    </w:p>
    <w:p>
      <w:pPr>
        <w:pStyle w:val="22"/>
        <w:spacing w:lineRule="auto" w:line="240" w:before="0" w:after="0"/>
        <w:ind w:right="1180" w:hanging="112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  <w:gridCol w:w="5680"/>
      </w:tblGrid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9" w:firstLine="9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 xml:space="preserve">количество в год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единицы ( рублей)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Страхование ОСАГО</w:t>
            </w:r>
            <w:r>
              <w:rPr>
                <w:rFonts w:cs="Arial" w:ascii="Arial" w:hAnsi="Arial"/>
                <w:lang w:val="en-US"/>
              </w:rPr>
              <w:t xml:space="preserve"> (NIVA SHEVROLET 212300-55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е более</w:t>
            </w:r>
            <w:r>
              <w:rPr>
                <w:rFonts w:cs="Arial" w:ascii="Arial" w:hAnsi="Arial"/>
                <w:bCs/>
              </w:rPr>
              <w:t xml:space="preserve"> 168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рахование ОСАГО   (ВАЗ-212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е более</w:t>
            </w:r>
            <w:r>
              <w:rPr>
                <w:rFonts w:cs="Arial" w:ascii="Arial" w:hAnsi="Arial"/>
                <w:bCs/>
              </w:rPr>
              <w:t xml:space="preserve"> 140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рахование ОСАГО   ( трактор  Беларусь-82.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е более 85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рахование  ОСАГО  ( трактор  МТЗ -8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е более 8500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hanging="0"/>
        <w:rPr/>
      </w:pPr>
      <w:r>
        <w:rPr>
          <w:rStyle w:val="211pt"/>
          <w:rFonts w:eastAsia="Arial" w:cs="Arial" w:ascii="Arial" w:hAnsi="Arial"/>
          <w:b/>
          <w:bCs/>
          <w:color w:val="000000"/>
          <w:sz w:val="24"/>
          <w:szCs w:val="24"/>
          <w:lang w:val="ru-RU"/>
        </w:rPr>
        <w:t xml:space="preserve">                                           </w:t>
      </w:r>
    </w:p>
    <w:p>
      <w:pPr>
        <w:pStyle w:val="22"/>
        <w:shd w:fill="auto" w:val="clear"/>
        <w:spacing w:lineRule="exact" w:line="326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Норматив обеспечения применяемый при расчете нормативных затрат</w:t>
      </w:r>
    </w:p>
    <w:p>
      <w:pPr>
        <w:pStyle w:val="22"/>
        <w:shd w:fill="auto" w:val="clear"/>
        <w:spacing w:lineRule="exact" w:line="326" w:before="0" w:after="0"/>
        <w:ind w:left="1120" w:hanging="11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 приобретение запасных частей для транспортных средств</w:t>
      </w:r>
    </w:p>
    <w:p>
      <w:pPr>
        <w:pStyle w:val="22"/>
        <w:shd w:fill="auto" w:val="clear"/>
        <w:spacing w:lineRule="exact" w:line="326" w:before="0" w:after="0"/>
        <w:ind w:left="1120" w:hanging="1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4987"/>
        <w:gridCol w:w="5113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Марка автомобил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 запчасте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 расхода в год ( рублей)</w:t>
            </w:r>
          </w:p>
        </w:tc>
      </w:tr>
      <w:tr>
        <w:trPr>
          <w:trHeight w:val="505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IVA SHEVROLET 212300-5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80000</w:t>
            </w:r>
          </w:p>
        </w:tc>
      </w:tr>
      <w:tr>
        <w:trPr>
          <w:trHeight w:val="57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З-212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80000</w:t>
            </w:r>
          </w:p>
        </w:tc>
      </w:tr>
      <w:tr>
        <w:trPr>
          <w:trHeight w:val="499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актор  Беларусь-82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80000</w:t>
            </w:r>
          </w:p>
        </w:tc>
      </w:tr>
      <w:tr>
        <w:trPr>
          <w:trHeight w:val="78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рактор  МТЗ -8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40000</w:t>
            </w:r>
          </w:p>
        </w:tc>
      </w:tr>
      <w:tr>
        <w:trPr>
          <w:trHeight w:val="675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втоцистерна  пожарная АЦ-40  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ИЛ -433114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50000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firstLine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раты на приобретение запасных частей для транспортных средств определяются по фактическим затратам в отчетном финансовом </w:t>
      </w:r>
    </w:p>
    <w:p>
      <w:pPr>
        <w:pStyle w:val="22"/>
        <w:shd w:fill="auto" w:val="clear"/>
        <w:spacing w:lineRule="auto" w:line="240" w:before="0" w:after="0"/>
        <w:ind w:firstLine="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у с учетом норматива обеспечени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23. </w:t>
      </w:r>
      <w:r>
        <w:rPr>
          <w:rFonts w:cs="Arial" w:ascii="Arial" w:hAnsi="Arial"/>
          <w:b/>
        </w:rPr>
        <w:t>Норматив обеспечения, применяемый при расчете нормативных затрат на</w:t>
      </w:r>
      <w:r>
        <w:rPr>
          <w:rFonts w:cs="Arial" w:ascii="Arial" w:hAnsi="Arial"/>
          <w:shd w:fill="FFFF00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е  электроизмерительных  работ  в зданиях  администраци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лектроизмерительные 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2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24. </w:t>
      </w:r>
      <w:r>
        <w:rPr>
          <w:rFonts w:cs="Arial" w:ascii="Arial" w:hAnsi="Arial"/>
          <w:b/>
        </w:rPr>
        <w:t>Норматив обеспечения, применяемый при расчете нормативных затрат на</w:t>
      </w:r>
      <w:r>
        <w:rPr>
          <w:rFonts w:cs="Arial" w:ascii="Arial" w:hAnsi="Arial"/>
          <w:shd w:fill="FFFF00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е  переодической  проверки  дымоходов  и вентканалов  от  газовых  приб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рка  дымовых и вентиляционных  каналов  в котель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4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5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  <w:r>
        <w:rPr>
          <w:rFonts w:cs="Arial" w:ascii="Arial" w:hAnsi="Arial"/>
          <w:b/>
          <w:bCs/>
        </w:rPr>
        <w:t xml:space="preserve"> 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иобретение горюче-смазочных материал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6"/>
        <w:gridCol w:w="3399"/>
        <w:gridCol w:w="3412"/>
      </w:tblGrid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Марка автомобиля, вид ГС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орма расхода</w:t>
            </w:r>
            <w:r>
              <w:rPr>
                <w:rFonts w:cs="Arial" w:ascii="Arial" w:hAnsi="Arial"/>
              </w:rPr>
              <w:t xml:space="preserve">  ( л 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орма потребле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в год (литр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Цена за 1 литр (рублей)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NIVA SHEVROLET 212300-55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Бензин АИ 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лето 10,5л / 100 км пробег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зима  11,55 л / 100 км пробе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39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60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АЗ-21213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ензин АИ 92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лето 12,0 л / 100 км пробе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Calibri" w:cs="Arial" w:ascii="Arial" w:hAnsi="Arial"/>
              </w:rPr>
              <w:t>зима  13,2 л / 100 км пробега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 28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Трактор  Беларусь-82.1,             дизтопливо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1 группа работ лето 9л за 1 ча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группа работ зима 9,9 л за 1 ча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группа работ лето 5,5 л за 1 час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2 группа работ зима 6,05 л за 1 ча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 42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Трактор  МТЗ -80,                дизтоплив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1 группа работ лето 6,8л за 1 ча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группа работ зима 7,5 л за 1 ча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группа работ лето 4,0 л за 1 час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2 группа работ зима 4,4 л за 1 ча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 35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60</w:t>
            </w:r>
          </w:p>
        </w:tc>
      </w:tr>
      <w:tr>
        <w:trPr>
          <w:trHeight w:val="7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втоцистерна  пожарная АЦ-40  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ИЛ -433114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4"/>
                <w:szCs w:val="24"/>
                <w:lang w:val="ru-RU"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лето 26 л / 100  км  пробег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зима 29 л / 100 км  пробе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25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Смазочные материал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а 100 л от общего расхода топлива 2,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 xml:space="preserve">не более 60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5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Масл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 12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 1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Тосо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 более 3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8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Тормозная  жидкост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 2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</w:rPr>
              <w:t>не более  1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на приобретение канцелярских принадлежност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  <w:gridCol w:w="3838"/>
      </w:tblGrid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единицы ( рублей)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bCs/>
              </w:rPr>
              <w:t>Анти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не более 1 штуки на кабине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е более 94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умага А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не более 15 пачек на 1 работника в г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е более 6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жим для бума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упаков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рректирующая жидк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арандаш чернограф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лей П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лей-каранда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3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ноп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упаков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алендарь перекидной насто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раска штемп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Ласт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Линей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арке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итки для прошива докум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км  1 шту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е более 1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ожницы канцелярск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1 штуки на кабине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3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апка с завязк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0 штуки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апка обложка Дел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30 штуки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апка скоросшиватель с пружинным механизм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6 штуки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е более 18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апка скоросшиватель  бумаж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50 штуки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Папка скоросшиватель  пласти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50 штуки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е более  6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ап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0 штуки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учка гели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3 шту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учка шарик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5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кобы для степлера 24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0 упаково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кобы для степлера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0 упаково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кот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5 шту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крепки канцелярские 28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0 упаково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крепки канцелярские 50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0 упаково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 штуки на кабин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8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ержни для шариковых руч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3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е более 3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етрадь шко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0 штук на администрацию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Файл-вкладыш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7 упаковок по 100 штук на администрацию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30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22"/>
        <w:shd w:fill="auto" w:val="clear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количество приобретаемых канцелярских принадлежностей могут быть изменены по решению главы администрации.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22"/>
        <w:shd w:fill="auto" w:val="clear"/>
        <w:spacing w:lineRule="exact" w:line="326" w:before="0" w:after="0"/>
        <w:ind w:left="1120" w:hanging="1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7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  <w:r>
        <w:rPr>
          <w:rFonts w:cs="Arial" w:ascii="Arial" w:hAnsi="Arial"/>
          <w:b/>
          <w:bCs/>
        </w:rPr>
        <w:t xml:space="preserve"> 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обретение хозяйственных товаров и принадлеж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65"/>
        <w:gridCol w:w="4121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единиц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едро пластмассово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единица на администраци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едро металлическо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единица на администраци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42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bCs/>
              </w:rPr>
              <w:t>Лопата снеговая с черенко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1единица на администрацию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bCs/>
              </w:rPr>
              <w:t>не более 8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оющие и чистящие средств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 единиц на администрацию в меся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5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ыло хозяйственное (туалетное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 единиц на администрацию в меся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bCs/>
              </w:rPr>
              <w:t>Мешки мусорные 60 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4 упаковок на администрацию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5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ерчатки резиновые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 пар на администрацию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5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овок для сбора мусор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единица на администраци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редство для стеко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 единиц на администрацию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5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bCs/>
              </w:rPr>
              <w:t>Тряпка для пол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2 штук на администрацию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9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Щетка для пол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единица на администраци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5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bCs/>
              </w:rPr>
              <w:t>Швабра с черенко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единица на администрацию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bCs/>
                <w:lang w:eastAsia="ar-SA"/>
              </w:rPr>
            </w:pPr>
            <w:r>
              <w:rPr>
                <w:rFonts w:eastAsia="Calibri" w:cs="Arial" w:ascii="Arial" w:hAnsi="Arial"/>
                <w:bCs/>
              </w:rPr>
              <w:t>Электролампочк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0 шт  на администрацию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45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1120" w:hanging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количество приобретаемых хозяйственных товаров могут быть изменены по решению главы администрации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Style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8. Затраты на дополнительное профессиональное образование </w:t>
      </w:r>
    </w:p>
    <w:p>
      <w:pPr>
        <w:pStyle w:val="Style27"/>
        <w:ind w:first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0"/>
        <w:gridCol w:w="5131"/>
      </w:tblGrid>
      <w:tr>
        <w:trPr>
          <w:trHeight w:val="3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Количество работников, подлежащих обучени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9" w:firstLine="9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Количество в год (штук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1 услуги на 1 сотрудник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не более   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 мере наступления срока прохожд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е более</w:t>
            </w:r>
            <w:r>
              <w:rPr>
                <w:rFonts w:cs="Arial" w:ascii="Arial" w:hAnsi="Arial"/>
                <w:bCs/>
              </w:rPr>
              <w:t xml:space="preserve"> 2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9. Затраты на посещение семинаров ( ГОЧС,охрана труда и т.д.) </w:t>
      </w:r>
    </w:p>
    <w:p>
      <w:pPr>
        <w:pStyle w:val="Style27"/>
        <w:ind w:first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0"/>
        <w:gridCol w:w="5131"/>
      </w:tblGrid>
      <w:tr>
        <w:trPr>
          <w:trHeight w:val="3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Количество работников, подлежащих обучени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9" w:firstLine="98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Количество в год (штук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1 услуги на 1 сотрудник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не более  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9" w:firstLine="98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По мере наступления срока прохожд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е более</w:t>
            </w:r>
            <w:r>
              <w:rPr>
                <w:rFonts w:cs="Arial" w:ascii="Arial" w:hAnsi="Arial"/>
                <w:bCs/>
              </w:rPr>
              <w:t xml:space="preserve"> 1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0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2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>услуги  оператора  газовой  котельной  Суляевского  административного  здания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слуги оператора  газовой  котельной  Суляевского  административного  зд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75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ветственный  за газовое  хозяйст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75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>услуги  электрика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уги  электр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7500</w:t>
            </w:r>
          </w:p>
        </w:tc>
      </w:tr>
    </w:tbl>
    <w:p>
      <w:pPr>
        <w:pStyle w:val="22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>услуги  тракториста,  рабочего  по  благоустройству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уги  трактори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0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уги рабочего  по  благоустрой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75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уги рабочего по благоустрой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3800</w:t>
            </w:r>
          </w:p>
        </w:tc>
      </w:tr>
    </w:tbl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н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оформление  земельных  участков, имущества , на определение рыночной  стоимости  здан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 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формление  земельных  участ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40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формление  технических  паспортов  памятников, кладби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0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пределение  рыночной  стоимости  зданий,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207" w:leader="none"/>
              </w:tabs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4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right="11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по дорожному хозяйству 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4.1  Поставка  щебн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личество  , куб. 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Щеб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35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/>
        <w:t xml:space="preserve">34.2  Ремонт  дорог , паспортизация ( оформление ) дорог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670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оимость  услуг, руб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монт  дорог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50000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аспортизация   (оформление)  дорог  (внесение  изменений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20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/>
        <w:t xml:space="preserve">34.3  Выполнение  работ  по расчистке   автомобильных  дорог  от снежных  зано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57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оимость  услуг, руб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709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Выполнение  работ  по расчистке  автомобильных  дорог  от снежных  занос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000000</w:t>
            </w:r>
          </w:p>
        </w:tc>
      </w:tr>
    </w:tbl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34.4   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  по уличному  освещению  на  автомобильных  дорогах.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1"/>
        <w:gridCol w:w="4821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 , ш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>
          <w:trHeight w:val="90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онтаж уличного  освещения на автомобильных дорогах Суляевского сельского поселения</w:t>
            </w:r>
          </w:p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0  линий ( ТП, улиц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0000</w:t>
            </w:r>
          </w:p>
        </w:tc>
      </w:tr>
      <w:tr>
        <w:trPr>
          <w:trHeight w:val="100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лектротехническая  продукция  для монтажа  уличного  освещения  на  автомобильных  дорогах Суляевского сельского псе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0 линий (ТП, улиц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0000</w:t>
            </w:r>
          </w:p>
        </w:tc>
      </w:tr>
      <w:tr>
        <w:trPr>
          <w:trHeight w:val="98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конструкция  уличного  освещения  на автомобильных дорогах  Суляевского сельского посе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0 линий ( ТП, улиц 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00000</w:t>
            </w:r>
          </w:p>
        </w:tc>
      </w:tr>
      <w:tr>
        <w:trPr>
          <w:trHeight w:val="4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ампа  ДНАТ  150Вт</w:t>
            </w:r>
          </w:p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3000</w:t>
            </w:r>
          </w:p>
        </w:tc>
      </w:tr>
      <w:tr>
        <w:trPr>
          <w:trHeight w:val="71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Лампа  ДРЛ  25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500</w:t>
            </w:r>
          </w:p>
        </w:tc>
      </w:tr>
      <w:tr>
        <w:trPr>
          <w:trHeight w:val="57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отореле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100</w:t>
            </w:r>
          </w:p>
        </w:tc>
      </w:tr>
      <w:tr>
        <w:trPr>
          <w:trHeight w:val="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такто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500</w:t>
            </w:r>
          </w:p>
        </w:tc>
      </w:tr>
      <w:tr>
        <w:trPr>
          <w:trHeight w:val="56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аймер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10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втомат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77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четчик    электрическ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400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</w:t>
      </w:r>
      <w:r>
        <w:rPr>
          <w:rFonts w:cs="Arial" w:ascii="Arial" w:hAnsi="Arial"/>
          <w:sz w:val="24"/>
          <w:szCs w:val="24"/>
          <w:lang w:val="ru-RU"/>
        </w:rPr>
        <w:t xml:space="preserve">  электротоваров</w:t>
      </w:r>
      <w:r>
        <w:rPr>
          <w:rFonts w:cs="Arial" w:ascii="Arial" w:hAnsi="Arial"/>
          <w:sz w:val="24"/>
          <w:szCs w:val="24"/>
        </w:rPr>
        <w:t xml:space="preserve"> могут быть изменены по решению главы администрации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упка не указанных в настоящем Приложении </w:t>
      </w:r>
      <w:r>
        <w:rPr>
          <w:rFonts w:cs="Arial" w:ascii="Arial" w:hAnsi="Arial"/>
          <w:sz w:val="24"/>
          <w:szCs w:val="24"/>
          <w:lang w:val="ru-RU"/>
        </w:rPr>
        <w:t xml:space="preserve"> электротоваров </w:t>
      </w:r>
      <w:r>
        <w:rPr>
          <w:rFonts w:cs="Arial" w:ascii="Arial" w:hAnsi="Arial"/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31"/>
        <w:shd w:fill="auto" w:val="clear"/>
        <w:spacing w:lineRule="auto" w:line="276" w:before="0" w:after="0"/>
        <w:ind w:left="142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76" w:before="0" w:after="0"/>
        <w:ind w:left="142" w:hanging="0"/>
        <w:rPr/>
      </w:pPr>
      <w:r>
        <w:rPr>
          <w:rFonts w:cs="Arial" w:ascii="Arial" w:hAnsi="Arial"/>
          <w:sz w:val="24"/>
          <w:szCs w:val="24"/>
          <w:lang w:val="ru-RU"/>
        </w:rPr>
        <w:t>34.5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 обеспечения применяемый при расчете нормативных затрат</w:t>
      </w:r>
    </w:p>
    <w:p>
      <w:pPr>
        <w:pStyle w:val="31"/>
        <w:shd w:fill="auto" w:val="clear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 коммунальные услуги </w:t>
      </w:r>
      <w:r>
        <w:rPr>
          <w:rFonts w:cs="Arial" w:ascii="Arial" w:hAnsi="Arial"/>
          <w:sz w:val="24"/>
          <w:szCs w:val="24"/>
          <w:lang w:val="ru-RU"/>
        </w:rPr>
        <w:t xml:space="preserve">  на освещение  автомобильных  дорог                              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0"/>
        <w:gridCol w:w="4706"/>
        <w:gridCol w:w="5244"/>
      </w:tblGrid>
      <w:tr>
        <w:trPr>
          <w:trHeight w:val="472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приобретения за единицу объе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услугу (рублей)</w:t>
            </w:r>
          </w:p>
        </w:tc>
      </w:tr>
      <w:tr>
        <w:trPr>
          <w:trHeight w:val="996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лата за расход электроэнергии  на освещение  автомобильных дорог</w:t>
            </w:r>
          </w:p>
          <w:p>
            <w:pPr>
              <w:pStyle w:val="22"/>
              <w:shd w:fill="auto" w:val="clear"/>
              <w:spacing w:lineRule="exact" w:line="278" w:before="0" w:after="0"/>
              <w:ind w:hanging="0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гулируемый тариф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900000</w:t>
            </w:r>
          </w:p>
        </w:tc>
      </w:tr>
    </w:tbl>
    <w:p>
      <w:pPr>
        <w:pStyle w:val="22"/>
        <w:spacing w:lineRule="auto" w:line="240" w:before="0" w:after="0"/>
        <w:ind w:right="118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5.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затрат  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риобретение   системы  оповещения  (сирены), громкоговорителей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,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52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истема  оповещения ( сирена)</w:t>
            </w:r>
          </w:p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95000</w:t>
            </w:r>
          </w:p>
        </w:tc>
      </w:tr>
      <w:tr>
        <w:trPr>
          <w:trHeight w:val="57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омкоговор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6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36. 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  по благоустройству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/>
      </w:pPr>
      <w:r>
        <w:rPr/>
        <w:t>36.1  Уличное освещение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1"/>
        <w:gridCol w:w="4821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ш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>
          <w:trHeight w:val="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ампа  ДНАТ  150Вт</w:t>
            </w:r>
          </w:p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800</w:t>
            </w:r>
          </w:p>
        </w:tc>
      </w:tr>
      <w:tr>
        <w:trPr>
          <w:trHeight w:val="41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Лампа  ДРЛ  25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1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отореле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100</w:t>
            </w:r>
          </w:p>
        </w:tc>
      </w:tr>
      <w:tr>
        <w:trPr>
          <w:trHeight w:val="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нтакто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3500</w:t>
            </w:r>
          </w:p>
        </w:tc>
      </w:tr>
      <w:tr>
        <w:trPr>
          <w:trHeight w:val="55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аймер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1000</w:t>
            </w:r>
          </w:p>
        </w:tc>
      </w:tr>
      <w:tr>
        <w:trPr>
          <w:trHeight w:val="55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втомат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7700</w:t>
            </w:r>
          </w:p>
        </w:tc>
      </w:tr>
      <w:tr>
        <w:trPr>
          <w:trHeight w:val="55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четчик    электрическ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 более 1400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</w:t>
      </w:r>
      <w:r>
        <w:rPr>
          <w:rFonts w:cs="Arial" w:ascii="Arial" w:hAnsi="Arial"/>
          <w:sz w:val="24"/>
          <w:szCs w:val="24"/>
          <w:lang w:val="ru-RU"/>
        </w:rPr>
        <w:t xml:space="preserve">  электротоваров</w:t>
      </w:r>
      <w:r>
        <w:rPr>
          <w:rFonts w:cs="Arial" w:ascii="Arial" w:hAnsi="Arial"/>
          <w:sz w:val="24"/>
          <w:szCs w:val="24"/>
        </w:rPr>
        <w:t xml:space="preserve"> могут быть изменены по решению главы администрации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упка не указанных в настоящем Приложении </w:t>
      </w:r>
      <w:r>
        <w:rPr>
          <w:rFonts w:cs="Arial" w:ascii="Arial" w:hAnsi="Arial"/>
          <w:sz w:val="24"/>
          <w:szCs w:val="24"/>
          <w:lang w:val="ru-RU"/>
        </w:rPr>
        <w:t xml:space="preserve"> электротоваров </w:t>
      </w:r>
      <w:r>
        <w:rPr>
          <w:rFonts w:cs="Arial" w:ascii="Arial" w:hAnsi="Arial"/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22"/>
        <w:shd w:fill="auto" w:val="clear"/>
        <w:spacing w:lineRule="exact" w:line="326" w:before="0" w:after="0"/>
        <w:ind w:left="1120" w:hanging="1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/>
        <w:t xml:space="preserve">36.2  Организация и содержание мест  захоронения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185"/>
        <w:gridCol w:w="301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 ш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 (рублей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Щит штакетны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4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Труба  асбестова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1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жили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5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возд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210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</w:t>
      </w:r>
      <w:r>
        <w:rPr>
          <w:rFonts w:cs="Arial" w:ascii="Arial" w:hAnsi="Arial"/>
          <w:sz w:val="24"/>
          <w:szCs w:val="24"/>
          <w:lang w:val="ru-RU"/>
        </w:rPr>
        <w:t xml:space="preserve">  материалов  и хозтоваров </w:t>
      </w:r>
      <w:r>
        <w:rPr>
          <w:rFonts w:cs="Arial" w:ascii="Arial" w:hAnsi="Arial"/>
          <w:sz w:val="24"/>
          <w:szCs w:val="24"/>
        </w:rPr>
        <w:t xml:space="preserve"> могут быть изменены по решению главы администрации.Закупка не указанных в настоящем Приложении </w:t>
      </w:r>
      <w:r>
        <w:rPr>
          <w:rFonts w:cs="Arial" w:ascii="Arial" w:hAnsi="Arial"/>
          <w:sz w:val="24"/>
          <w:szCs w:val="24"/>
          <w:lang w:val="ru-RU"/>
        </w:rPr>
        <w:t xml:space="preserve">материалов  и хозтоваров </w:t>
      </w:r>
      <w:r>
        <w:rPr>
          <w:rFonts w:cs="Arial" w:ascii="Arial" w:hAnsi="Arial"/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/>
        <w:t>36.3  Прочие  мероприятия  по  благоустройст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1"/>
        <w:gridCol w:w="2777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 , ш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Цена за единицу  (рублей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луга автовышки ,ча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42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луга  бензопила : опиловка деревьев,ча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 11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раска  водоэмульсионная  фасадная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5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рас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9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Щетка  по металл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16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Щетк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ист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1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лей Боларс  5 кг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 5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5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Уайт спирит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1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исть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1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раска бронза  золотая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4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Макловицы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 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Цемент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8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Щит штакетный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4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Труба  асбестовая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1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жили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2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возд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200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римме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 5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450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пасные части  к  триммер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 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50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Беседка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350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Емкость  под  воду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450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suppressAutoHyphens w:val="true"/>
              <w:autoSpaceDE w:val="false"/>
              <w:spacing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ab/>
              <w:t>Установка  емкостей  для  в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ариф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договор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2000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роительство  площадок  для размещения  контейнеров  для сбора мусора  (ТБО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600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онтейнер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350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луга работы  трактора ,ча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3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80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Услуга  работы  крана, час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 более 2900 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Услуга  работы  экскаватора , ча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  50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29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монт   памятник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риф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договор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7000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</w:t>
      </w:r>
      <w:r>
        <w:rPr>
          <w:rFonts w:cs="Arial" w:ascii="Arial" w:hAnsi="Arial"/>
          <w:sz w:val="24"/>
          <w:szCs w:val="24"/>
          <w:lang w:val="ru-RU"/>
        </w:rPr>
        <w:t xml:space="preserve">материалов  и  хозтоваров  </w:t>
      </w:r>
      <w:r>
        <w:rPr>
          <w:rFonts w:cs="Arial" w:ascii="Arial" w:hAnsi="Arial"/>
          <w:sz w:val="24"/>
          <w:szCs w:val="24"/>
        </w:rPr>
        <w:t xml:space="preserve"> могут быть изменены по решению главы администрации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акупка не указанных в настоящем Приложении</w:t>
      </w:r>
      <w:r>
        <w:rPr>
          <w:rFonts w:cs="Arial" w:ascii="Arial" w:hAnsi="Arial"/>
          <w:sz w:val="24"/>
          <w:szCs w:val="24"/>
          <w:lang w:val="ru-RU"/>
        </w:rPr>
        <w:t xml:space="preserve">  материалов  и хозтоваров </w:t>
      </w:r>
      <w:r>
        <w:rPr>
          <w:rFonts w:cs="Arial" w:ascii="Arial" w:hAnsi="Arial"/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22"/>
        <w:shd w:fill="auto" w:val="clear"/>
        <w:spacing w:lineRule="exact" w:line="326" w:before="0" w:after="0"/>
        <w:ind w:left="1120" w:hanging="1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/>
        <w:t>36.4   Расходы  в  области  озеле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185"/>
        <w:gridCol w:w="3012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Цена за единицу  (рублей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ерево  туя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00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устарники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 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50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 xml:space="preserve">Наименование и количество приобретаемых </w:t>
      </w:r>
      <w:r>
        <w:rPr>
          <w:rFonts w:cs="Arial" w:ascii="Arial" w:hAnsi="Arial"/>
          <w:sz w:val="24"/>
          <w:szCs w:val="24"/>
          <w:lang w:val="ru-RU"/>
        </w:rPr>
        <w:t xml:space="preserve">зеленых   насаждений  </w:t>
      </w:r>
      <w:r>
        <w:rPr>
          <w:rFonts w:cs="Arial" w:ascii="Arial" w:hAnsi="Arial"/>
          <w:sz w:val="24"/>
          <w:szCs w:val="24"/>
        </w:rPr>
        <w:t>могут быть изменены по решению главы администрации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упка не указанных в настоящем Приложении </w:t>
      </w:r>
      <w:r>
        <w:rPr>
          <w:rFonts w:cs="Arial" w:ascii="Arial" w:hAnsi="Arial"/>
          <w:sz w:val="24"/>
          <w:szCs w:val="24"/>
          <w:lang w:val="ru-RU"/>
        </w:rPr>
        <w:t xml:space="preserve"> зеленых  насаждений </w:t>
      </w:r>
      <w:r>
        <w:rPr>
          <w:rFonts w:cs="Arial" w:ascii="Arial" w:hAnsi="Arial"/>
          <w:sz w:val="24"/>
          <w:szCs w:val="24"/>
        </w:rPr>
        <w:t xml:space="preserve"> 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7.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  по  спортинвентарю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77"/>
        <w:gridCol w:w="3003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Цена за единицу  (рублей)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Мяч волейбольный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70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яч баскетболь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1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000</w:t>
            </w:r>
          </w:p>
        </w:tc>
      </w:tr>
    </w:tbl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left="851" w:hanging="0"/>
        <w:rPr/>
      </w:pPr>
      <w:r>
        <w:rPr>
          <w:rFonts w:cs="Arial" w:ascii="Arial" w:hAnsi="Arial"/>
          <w:sz w:val="24"/>
          <w:szCs w:val="24"/>
        </w:rPr>
        <w:t>Наименование и количество приобретаем</w:t>
      </w:r>
      <w:r>
        <w:rPr>
          <w:rFonts w:cs="Arial" w:ascii="Arial" w:hAnsi="Arial"/>
          <w:sz w:val="24"/>
          <w:szCs w:val="24"/>
          <w:lang w:val="ru-RU"/>
        </w:rPr>
        <w:t xml:space="preserve">ого  спортинвентаря  </w:t>
      </w:r>
      <w:r>
        <w:rPr>
          <w:rFonts w:cs="Arial" w:ascii="Arial" w:hAnsi="Arial"/>
          <w:sz w:val="24"/>
          <w:szCs w:val="24"/>
        </w:rPr>
        <w:t>могут быть изменены по решению главы администрации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упка не указанных в настоящем Приложении </w:t>
      </w:r>
      <w:r>
        <w:rPr>
          <w:rFonts w:cs="Arial" w:ascii="Arial" w:hAnsi="Arial"/>
          <w:sz w:val="24"/>
          <w:szCs w:val="24"/>
          <w:lang w:val="ru-RU"/>
        </w:rPr>
        <w:t xml:space="preserve">  спортинвентаря </w:t>
      </w:r>
      <w:r>
        <w:rPr>
          <w:rFonts w:cs="Arial" w:ascii="Arial" w:hAnsi="Arial"/>
          <w:sz w:val="24"/>
          <w:szCs w:val="24"/>
        </w:rPr>
        <w:t>осуществляется в пределах доведенных лимитов бюджетных обязательств на обеспечение деятельности Администрации.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8.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  по  информационному  обслужива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8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Стоимость  услуг в год , руб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 обслужи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6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9.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  по  юридическому  обслуживан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8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Стоимость  услуг в год , руб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ое   обслужи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95000</w:t>
            </w:r>
          </w:p>
        </w:tc>
      </w:tr>
    </w:tbl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0.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затрат по оказанию  услуг  системного  администратор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637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Стоимость  услуг в год , руб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 системного  администрато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60000</w:t>
            </w:r>
          </w:p>
        </w:tc>
      </w:tr>
    </w:tbl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41.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затрат  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изготовление  и установку  автобусных остановок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,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73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бусная  остановка</w:t>
            </w:r>
          </w:p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00000</w:t>
            </w:r>
          </w:p>
        </w:tc>
      </w:tr>
    </w:tbl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4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услуги  водителя   на пожарной  машине  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уги  водителя  на пожарной  маши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3000</w:t>
            </w:r>
          </w:p>
        </w:tc>
      </w:tr>
    </w:tbl>
    <w:p>
      <w:pPr>
        <w:pStyle w:val="22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4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услугу  по  </w:t>
      </w: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  <w:t>р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азработк</w:t>
      </w:r>
      <w:r>
        <w:rPr>
          <w:rFonts w:cs="Arial" w:ascii="Arial" w:hAnsi="Arial"/>
          <w:b/>
          <w:color w:val="000000"/>
          <w:sz w:val="24"/>
          <w:szCs w:val="24"/>
          <w:lang w:val="ru-RU" w:eastAsia="ru-RU"/>
        </w:rPr>
        <w:t>е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 xml:space="preserve">  рабочей  документации  на установку  котла  наружного  размещения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для теплоснабжения  Покручинского  СДК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 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услугу   (рублей)</w:t>
            </w:r>
          </w:p>
        </w:tc>
      </w:tr>
      <w:tr>
        <w:trPr>
          <w:trHeight w:val="9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зработка  рабочей  документации  на установку  котла  наружного  размещения  для теплоснабжения  Покручинского  СД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00000</w:t>
            </w:r>
          </w:p>
        </w:tc>
      </w:tr>
    </w:tbl>
    <w:p>
      <w:pPr>
        <w:pStyle w:val="22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44.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по строительству  автомобильной  дороги «Подъезд к производственной  базе  ООО «Хопер-Агро» от автомобильной  дороги «Кумылженская- Суляевский-Покручинский»  в  Кумылженском  муниципальном районе Волгоградской  области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129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 рабо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Стоимость  работ  в год , руб</w:t>
            </w:r>
          </w:p>
        </w:tc>
      </w:tr>
      <w:tr>
        <w:trPr>
          <w:trHeight w:val="1388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22"/>
              <w:spacing w:lineRule="auto" w:line="240" w:before="0" w:after="0"/>
              <w:ind w:left="360" w:right="1180" w:hanging="0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Строительство  автомобильной  дороги «Подъезд к производственной  базе  ООО «Хопер-Агро» от автомобильной  дороги «Кумылженская- Суляевский-Покручинский»  в  Кумылженском  муниципальном районе Волгоградской 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3000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spacing w:before="120" w:after="1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4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услугу  по  выполнению  проекта  благоустройства  территории  центральной  части  х.Суляевский    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 w:eastAsia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 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услугу   (рублей)</w:t>
            </w:r>
          </w:p>
        </w:tc>
      </w:tr>
      <w:tr>
        <w:trPr>
          <w:trHeight w:val="94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right="11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Выполнение  проекта  благоустройства  территории  центральной  части  х.Суляевский    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0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. Норматив   обеспечения  применяемый  при расчете   нормативных  затрат  на благоустройство территории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центральной  части  х. Суляевский  Кумылженского района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Затраты на благоустройство территории  центральной  части х.Суляевский Кумылженского района  определяются по формул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 = Q * P, гд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position w:val="-14"/>
          <w:lang w:val="en-US"/>
        </w:rPr>
        <w:t>Q</w:t>
      </w:r>
      <w:r>
        <w:rPr>
          <w:rFonts w:cs="Arial" w:ascii="Arial" w:hAnsi="Arial"/>
          <w:position w:val="-14"/>
        </w:rPr>
        <w:t>- объем i-й услуги по благоустройству территор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- цена i-й услуги в пределах проектно-сметной документации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669"/>
        <w:gridCol w:w="6094"/>
      </w:tblGrid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i-й услуги по благоустройству территории, в соответствии со сметным расчетом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i-й услуги в соответствии с сметным расчетом в пределах проектно-сметной документации (рублей)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крыт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 143252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гражде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 37161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 40776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  454330</w:t>
            </w:r>
          </w:p>
        </w:tc>
      </w:tr>
      <w:tr>
        <w:trPr>
          <w:trHeight w:val="2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Электроосвеще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не более   </w:t>
            </w:r>
            <w:r>
              <w:rPr>
                <w:rFonts w:cs="Arial" w:ascii="Arial" w:hAnsi="Arial"/>
                <w:lang w:val="en-US"/>
              </w:rPr>
              <w:t>483</w:t>
            </w:r>
            <w:r>
              <w:rPr>
                <w:rFonts w:cs="Arial" w:ascii="Arial" w:hAnsi="Arial"/>
              </w:rPr>
              <w:t>830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затрат на закупку услуг по благоустройству территории центральной части х.Суляевский Кумылженского района могут быть произведены непредвиденные затраты, но не более 60000 рублей и в пределах доведенных лимитов бюджетных обязательств на обеспечение деятельности Администрации сельского поселения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26" w:before="0" w:after="0"/>
        <w:ind w:left="1120" w:hanging="1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26" w:before="0" w:after="0"/>
        <w:ind w:left="1120" w:hanging="1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ConsPlusNormal"/>
        <w:ind w:left="5103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уляевского   сельского 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3.03. 2018      № 38</w:t>
      </w:r>
    </w:p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затраты</w:t>
      </w:r>
    </w:p>
    <w:p>
      <w:pPr>
        <w:pStyle w:val="31"/>
        <w:shd w:fill="auto" w:val="clear"/>
        <w:spacing w:lineRule="auto" w:line="276" w:before="0" w:after="0"/>
        <w:ind w:left="142" w:hanging="0"/>
        <w:rPr/>
      </w:pPr>
      <w:r>
        <w:rPr>
          <w:rFonts w:cs="Arial" w:ascii="Arial" w:hAnsi="Arial"/>
          <w:sz w:val="24"/>
          <w:szCs w:val="24"/>
        </w:rPr>
        <w:t>на обеспечение функций  МКУК «Суляевский  ЦК и БО»  на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год 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76" w:before="0" w:after="0"/>
        <w:ind w:left="142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Норматив обеспечения применяемый при расчете нормативных затрат на приобретение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уг  связи</w:t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.1 Абонентская плата</w:t>
      </w:r>
    </w:p>
    <w:p>
      <w:pPr>
        <w:pStyle w:val="31"/>
        <w:spacing w:lineRule="auto" w:line="240" w:before="0" w:after="0"/>
        <w:ind w:left="14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предоставление услуги в течение 12 месяцев)</w:t>
      </w:r>
    </w:p>
    <w:p>
      <w:pPr>
        <w:pStyle w:val="31"/>
        <w:spacing w:lineRule="auto" w:line="240" w:before="0" w:after="0"/>
        <w:ind w:left="176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047"/>
        <w:gridCol w:w="4976"/>
      </w:tblGrid>
      <w:tr>
        <w:trPr>
          <w:trHeight w:val="13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Ежемесячная абонентская плата в расчете на 1 абонентский номер для передачи голосовой информации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3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се должност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 соответствии с тарифами, но не более 780 руб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993" w:hanging="0"/>
        <w:jc w:val="left"/>
        <w:rPr>
          <w:rFonts w:ascii="Arial" w:hAnsi="Arial" w:eastAsia="Calibri" w:cs="Arial"/>
          <w:b w:val="false"/>
          <w:b w:val="false"/>
          <w:bCs w:val="false"/>
          <w:sz w:val="24"/>
          <w:szCs w:val="24"/>
          <w:vertAlign w:val="superscript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1.2 Услуги на местные, междугородние и международные телефонные соединения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(предоставление услуг в течение 12 месяцев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4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93"/>
        <w:gridCol w:w="4253"/>
        <w:gridCol w:w="4110"/>
      </w:tblGrid>
      <w:tr>
        <w:trPr>
          <w:trHeight w:val="18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мину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е более 25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соответствии с тарифами, но не более 700 руб в месяц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1"/>
        <w:shd w:fill="auto" w:val="clear"/>
        <w:spacing w:lineRule="auto" w:line="276" w:before="0" w:after="0"/>
        <w:ind w:left="212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 Оказание услуг  за  интернет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(предоставление  услуг  в течение  12 месяцев)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65"/>
        <w:gridCol w:w="3282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Количество  точек  интерне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Ежемесячная абонентская плата в расчете на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 xml:space="preserve"> 1 точку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се  долж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е более 1800 руб  в месяц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 Техническое обслуживание и регламентно-профилактический ремонт принтеров,</w:t>
        <w:br/>
        <w:t>многофункциональных устройст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едоставление услуги в течение 12 месяцев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543"/>
        <w:gridCol w:w="7811"/>
      </w:tblGrid>
      <w:tr>
        <w:trPr>
          <w:trHeight w:val="128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одель принтера, многофункционального устройства, копировального аппарата (оргтехник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 принтеров, многофункциональ-ных устройств (оргтехники)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Принтер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C</w:t>
            </w:r>
            <w:r>
              <w:rPr>
                <w:sz w:val="24"/>
                <w:szCs w:val="24"/>
                <w:lang w:val="en-US"/>
              </w:rPr>
              <w:t>an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</w:rPr>
              <w:t>не более 140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ногофункциональное устройство :</w:t>
            </w:r>
          </w:p>
          <w:p>
            <w:pPr>
              <w:pStyle w:val="ConsPlus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 brother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4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</w:rPr>
        <w:t>Норматив обеспечения применяемый при расчете нормативных затрат на приобретение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о сопровождению и приобретению иного программного обеспечения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58"/>
        <w:gridCol w:w="625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программного продукт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оимость в расчете на год (рублей)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ПО 1 С: «Предприятие» (Ведение бухгалтерского учета бюджетных организаций, зарплата ,кадры, бух. отчетность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по 1 комплекту на одно рабочее место  главного бухгалте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5500</w:t>
            </w:r>
          </w:p>
        </w:tc>
      </w:tr>
      <w:tr>
        <w:trPr>
          <w:trHeight w:val="5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</w:rPr>
              <w:t>Услуги на гарантированную  поддержку  экземпляра программного  продукта «Барс-Бюджет» модуль «СВОДЫ»  с 01.01.2018 по 31.12.20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5500</w:t>
            </w:r>
          </w:p>
        </w:tc>
      </w:tr>
      <w:tr>
        <w:trPr>
          <w:trHeight w:val="5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</w:rPr>
              <w:t>Услуги на гарантированную  поддержку  экземпляра программного  продукта  «Барс-Бюджетная Отчетность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5500</w:t>
            </w:r>
          </w:p>
        </w:tc>
      </w:tr>
      <w:tr>
        <w:trPr>
          <w:trHeight w:val="5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</w:rPr>
              <w:t xml:space="preserve">СБиС + + Электронная  отчетность  и документооборот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 1-му комплекту на руководителя и главного бухгалт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</w:rPr>
              <w:t>не более 25500</w:t>
            </w:r>
          </w:p>
        </w:tc>
      </w:tr>
      <w:tr>
        <w:trPr>
          <w:trHeight w:val="69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</w:rPr>
              <w:t>Услуги на гарантированную  поддержку  экземпляра программного  продукта «Барс-Похозяйственная  книга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5500</w:t>
            </w:r>
          </w:p>
        </w:tc>
      </w:tr>
    </w:tbl>
    <w:p>
      <w:pPr>
        <w:pStyle w:val="31"/>
        <w:tabs>
          <w:tab w:val="clear" w:pos="708"/>
          <w:tab w:val="left" w:pos="3402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 Норматив обеспечения применяемый при расчете нормативных затрат на</w:t>
      </w:r>
    </w:p>
    <w:p>
      <w:pPr>
        <w:pStyle w:val="31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обретение </w:t>
      </w:r>
      <w:r>
        <w:rPr>
          <w:rFonts w:cs="Arial" w:ascii="Arial" w:hAnsi="Arial"/>
          <w:sz w:val="24"/>
          <w:szCs w:val="24"/>
          <w:lang w:val="ru-RU"/>
        </w:rPr>
        <w:t xml:space="preserve">(сопровождение) </w:t>
      </w:r>
      <w:r>
        <w:rPr>
          <w:rFonts w:cs="Arial" w:ascii="Arial" w:hAnsi="Arial"/>
          <w:sz w:val="24"/>
          <w:szCs w:val="24"/>
        </w:rPr>
        <w:t xml:space="preserve">простых (неисключительных) лицензий на использование программного продукта по защите информации </w:t>
      </w:r>
    </w:p>
    <w:p>
      <w:pPr>
        <w:pStyle w:val="31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053"/>
        <w:gridCol w:w="6313"/>
      </w:tblGrid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 , ш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за антивирусное  программное  обеспечение за единицу  (рублей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98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нтивирусное программное обеспеч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400</w:t>
            </w:r>
          </w:p>
        </w:tc>
      </w:tr>
    </w:tbl>
    <w:p>
      <w:pPr>
        <w:pStyle w:val="31"/>
        <w:spacing w:lineRule="auto" w:line="276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Норматив обеспечения применяемый при расчете нормативных затрат на приобрет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нтеров, многофункциональных устройств и копироваль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ппаратов (оргтехники) </w:t>
      </w:r>
    </w:p>
    <w:p>
      <w:pPr>
        <w:pStyle w:val="31"/>
        <w:shd w:fill="auto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180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3942"/>
        <w:gridCol w:w="938"/>
        <w:gridCol w:w="5480"/>
      </w:tblGrid>
      <w:tr>
        <w:trPr>
          <w:trHeight w:val="91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12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22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оргтехник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Количество оргтех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службы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(лет)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Цена приобретения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за единицу(рублей)</w:t>
            </w:r>
          </w:p>
        </w:tc>
      </w:tr>
      <w:tr>
        <w:trPr>
          <w:trHeight w:val="7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интер лазерный (черно-белая печать, формат А4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1 единица в расчете на МКУК «Суляевский ЦК и Б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5500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Style26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shd w:fill="auto" w:val="clear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>. Норматив обеспечения применяемый при расчете нормативных затрат на приобретение</w:t>
      </w:r>
    </w:p>
    <w:p>
      <w:pPr>
        <w:pStyle w:val="Style26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ниторов, системных блоков,блоков (систем, модулей) бесперебойного питания</w:t>
      </w:r>
      <w:r>
        <w:rPr>
          <w:rFonts w:cs="Arial" w:ascii="Arial" w:hAnsi="Arial"/>
          <w:b/>
          <w:sz w:val="24"/>
          <w:szCs w:val="24"/>
          <w:lang w:val="ru-RU"/>
        </w:rPr>
        <w:t>, ноутбуков</w:t>
      </w:r>
    </w:p>
    <w:p>
      <w:pPr>
        <w:pStyle w:val="Style26"/>
        <w:shd w:fill="auto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0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4"/>
        <w:gridCol w:w="4421"/>
        <w:gridCol w:w="946"/>
        <w:gridCol w:w="5539"/>
      </w:tblGrid>
      <w:tr>
        <w:trPr>
          <w:trHeight w:val="822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12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службы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(лет)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( лет)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(лет)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Цена приобретения 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за единицу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онито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05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истемный бло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558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лок бесперебойно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ита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10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оутбу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55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приобретение других запасных частей для вычислительной техник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3686"/>
        <w:gridCol w:w="6839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78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атеринская плата, жесткий диск, проч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90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 приобретение магнитных и оптических носителей информ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9"/>
        <w:gridCol w:w="3685"/>
        <w:gridCol w:w="6836"/>
      </w:tblGrid>
      <w:tr>
        <w:trPr>
          <w:trHeight w:val="66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787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Оптический нос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е более 10 шт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>
          <w:trHeight w:val="787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222222"/>
              </w:rPr>
              <w:t>Мобильный носитель информации (флеш-кар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1шт./чел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2100</w:t>
            </w:r>
          </w:p>
        </w:tc>
      </w:tr>
    </w:tbl>
    <w:p>
      <w:pPr>
        <w:pStyle w:val="31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приобретение расходных материалов для принтеров, многофункциональных</w:t>
        <w:br/>
        <w:t xml:space="preserve">устройств и копировальных аппаратов (оргтехники) 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8"/>
        <w:gridCol w:w="3682"/>
        <w:gridCol w:w="990"/>
        <w:gridCol w:w="6956"/>
      </w:tblGrid>
      <w:tr>
        <w:trPr>
          <w:trHeight w:val="60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ичество расходных материалов (картриджей, тонеров) потребляемое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службы</w:t>
            </w:r>
          </w:p>
          <w:p>
            <w:pPr>
              <w:pStyle w:val="22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 xml:space="preserve">(лет)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приобретения расходного материала за 1 единицу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2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Картрид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color w:val="000000"/>
                <w:sz w:val="24"/>
                <w:szCs w:val="24"/>
              </w:rPr>
              <w:t>не более 2 для 1 единицы оргтех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9800</w:t>
            </w:r>
          </w:p>
        </w:tc>
      </w:tr>
    </w:tbl>
    <w:p>
      <w:pPr>
        <w:pStyle w:val="31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именование и количество приобретаемых запасных частей, расходных материалов для принтеров , многофункциональных устройств , могут быть изменены по решению главы администрации. Закупка не указанных в настоящем Приложении запасных частей, расходных материалов для принтеров, многофункциональных устройств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существляется в пределах доведенных лимитов бюджетных обязательств на обеспечение функций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МКУК «Суляевский ЦК и БО»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shd w:fill="auto" w:val="clear"/>
        <w:spacing w:lineRule="auto" w:line="276" w:before="0" w:after="0"/>
        <w:ind w:left="142" w:hanging="0"/>
        <w:rPr/>
      </w:pP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 обеспечения применяемый при расчете нормативных затрат</w:t>
      </w:r>
    </w:p>
    <w:p>
      <w:pPr>
        <w:pStyle w:val="31"/>
        <w:shd w:fill="auto" w:val="clear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коммунальные услуги 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0"/>
        <w:gridCol w:w="3713"/>
        <w:gridCol w:w="5667"/>
      </w:tblGrid>
      <w:tr>
        <w:trPr>
          <w:trHeight w:val="472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услуг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приобретения за единицу объем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услугу (рублей)</w:t>
            </w:r>
          </w:p>
        </w:tc>
      </w:tr>
      <w:tr>
        <w:trPr>
          <w:trHeight w:val="83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Электроэнергия 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</w:t>
            </w:r>
          </w:p>
          <w:p>
            <w:pPr>
              <w:pStyle w:val="22"/>
              <w:shd w:fill="auto" w:val="clear"/>
              <w:spacing w:lineRule="exact" w:line="278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                  ф</w:t>
            </w:r>
            <w:r>
              <w:rPr>
                <w:rFonts w:cs="Arial" w:ascii="Arial" w:hAnsi="Arial"/>
                <w:sz w:val="24"/>
                <w:szCs w:val="24"/>
              </w:rPr>
              <w:t xml:space="preserve">ункций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КУК «Суляевский  ЦК и БО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гулируемый тариф на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лектроснабжени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630000 руб.</w:t>
            </w:r>
          </w:p>
        </w:tc>
      </w:tr>
      <w:tr>
        <w:trPr>
          <w:trHeight w:val="83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>Газоснабжение</w:t>
            </w: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</w:t>
            </w:r>
          </w:p>
          <w:p>
            <w:pPr>
              <w:pStyle w:val="22"/>
              <w:shd w:fill="auto" w:val="clear"/>
              <w:spacing w:lineRule="exact" w:line="278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                  ф</w:t>
            </w:r>
            <w:r>
              <w:rPr>
                <w:rFonts w:cs="Arial" w:ascii="Arial" w:hAnsi="Arial"/>
                <w:sz w:val="24"/>
                <w:szCs w:val="24"/>
              </w:rPr>
              <w:t xml:space="preserve">ункций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КУК «Суляевский  ЦК и БО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гулируемый тариф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222222"/>
              </w:rPr>
              <w:t>газоснабжени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880000 руб.</w:t>
            </w:r>
          </w:p>
        </w:tc>
      </w:tr>
    </w:tbl>
    <w:p>
      <w:pPr>
        <w:pStyle w:val="Normal"/>
        <w:spacing w:lineRule="exact" w:line="264"/>
        <w:ind w:left="20" w:right="20" w:firstLine="831"/>
        <w:jc w:val="both"/>
        <w:rPr>
          <w:rFonts w:ascii="Arial" w:hAnsi="Arial" w:eastAsia="Sylfaen" w:cs="Arial"/>
          <w:lang w:eastAsia="ar-SA"/>
        </w:rPr>
      </w:pPr>
      <w:r>
        <w:rPr>
          <w:rFonts w:eastAsia="Sylfaen" w:cs="Arial" w:ascii="Arial" w:hAnsi="Arial"/>
          <w:lang w:eastAsia="ar-SA"/>
        </w:rPr>
      </w:r>
    </w:p>
    <w:p>
      <w:pPr>
        <w:pStyle w:val="Normal"/>
        <w:spacing w:lineRule="exact" w:line="264"/>
        <w:ind w:left="20" w:right="20" w:firstLine="831"/>
        <w:jc w:val="both"/>
        <w:rPr/>
      </w:pPr>
      <w:r>
        <w:rPr>
          <w:rFonts w:eastAsia="Sylfaen" w:cs="Arial" w:ascii="Arial" w:hAnsi="Arial"/>
        </w:rPr>
        <w:t xml:space="preserve">Потребность в коммунальных услугах определяется с учетом </w:t>
      </w:r>
      <w:r>
        <w:rPr>
          <w:rFonts w:cs="Arial" w:ascii="Arial" w:hAnsi="Arial"/>
        </w:rPr>
        <w:t>утвержденных лимитов потребления  газоснабжения,</w:t>
      </w:r>
    </w:p>
    <w:p>
      <w:pPr>
        <w:pStyle w:val="Normal"/>
        <w:spacing w:lineRule="exact" w:line="264"/>
        <w:ind w:left="20" w:right="20" w:firstLine="83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энергии на     год</w:t>
      </w:r>
    </w:p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1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</w:p>
    <w:p>
      <w:pPr>
        <w:pStyle w:val="22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 xml:space="preserve"> техническое обслуживание 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текущий </w:t>
      </w:r>
      <w:r>
        <w:rPr>
          <w:rFonts w:cs="Arial" w:ascii="Arial" w:hAnsi="Arial"/>
          <w:b/>
          <w:sz w:val="24"/>
          <w:szCs w:val="24"/>
        </w:rPr>
        <w:t>ремон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объектов  систем газораспределения  и газопотребле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обслуживаемых  систем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О и ремонт систем  газораспределения  и газопотреб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16800</w:t>
            </w:r>
          </w:p>
        </w:tc>
      </w:tr>
    </w:tbl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 приобретение  насо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18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2977"/>
        <w:gridCol w:w="2977"/>
        <w:gridCol w:w="11810"/>
      </w:tblGrid>
      <w:tr>
        <w:trPr>
          <w:trHeight w:val="66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рок   службы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лет)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Цена приобретения за единицу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78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 xml:space="preserve">Насо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не более 2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 40000</w:t>
            </w:r>
          </w:p>
        </w:tc>
      </w:tr>
    </w:tbl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3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2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 xml:space="preserve"> техническое обслуживание 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но-профилактический ремонт систем пожарной сигнализации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22"/>
        <w:shd w:fill="auto" w:val="clear"/>
        <w:spacing w:lineRule="exact" w:line="317" w:before="0" w:after="0"/>
        <w:ind w:left="8580" w:right="10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68580</wp:posOffset>
                </wp:positionV>
                <wp:extent cx="7560310" cy="779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3"/>
                              <w:gridCol w:w="4820"/>
                              <w:gridCol w:w="4698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личество обслуживаемых устройств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Цена за единицу (рубле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О АП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не более 23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1.35pt;mso-wrap-distance-left:9.05pt;mso-wrap-distance-right:9.05pt;mso-wrap-distance-top:0pt;mso-wrap-distance-bottom:0pt;margin-top:5.4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3"/>
                        <w:gridCol w:w="4820"/>
                        <w:gridCol w:w="4698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личество обслуживаемых устройств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Цена за единицу (рублей)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О АП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211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не более 23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14.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2"/>
        <w:spacing w:lineRule="auto" w:line="240" w:before="0" w:after="0"/>
        <w:ind w:right="118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на </w:t>
      </w:r>
      <w:r>
        <w:rPr>
          <w:rFonts w:cs="Arial" w:ascii="Arial" w:hAnsi="Arial"/>
          <w:b/>
          <w:sz w:val="24"/>
          <w:szCs w:val="24"/>
        </w:rPr>
        <w:t xml:space="preserve"> техническое обслуживание 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но-профилактический ремон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 систем видеонаблюдения 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обслуживаемых видеокамер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 и ремонт систем  видеонаблю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1000</w:t>
            </w:r>
          </w:p>
        </w:tc>
      </w:tr>
    </w:tbl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15.</w:t>
      </w:r>
      <w:r>
        <w:rPr>
          <w:rFonts w:cs="Arial" w:ascii="Arial" w:hAnsi="Arial"/>
          <w:b/>
          <w:sz w:val="24"/>
          <w:szCs w:val="24"/>
        </w:rPr>
        <w:t xml:space="preserve"> Норматив обеспечения применяемый при расчете нормативных затра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на выполнение  работ  по проведению  поверки, калибровки, технического  обслуживания  средств  измерений, аттестации  испытательного  оборудования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обслуживаемых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 газоанализаторы стационар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91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верка  сигнализатор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7700</w:t>
            </w:r>
          </w:p>
        </w:tc>
      </w:tr>
    </w:tbl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16.</w:t>
      </w:r>
      <w:r>
        <w:rPr>
          <w:rFonts w:cs="Arial" w:ascii="Arial" w:hAnsi="Arial"/>
          <w:b/>
          <w:sz w:val="24"/>
          <w:szCs w:val="24"/>
        </w:rPr>
        <w:t xml:space="preserve"> Норматив обеспечения применяемый при расчете нормативных затра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на выполнение  работ  по проведению   заправки картриджей  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правка  картридж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400</w:t>
            </w:r>
          </w:p>
        </w:tc>
      </w:tr>
    </w:tbl>
    <w:p>
      <w:pPr>
        <w:pStyle w:val="22"/>
        <w:spacing w:lineRule="auto" w:line="240" w:before="0" w:after="0"/>
        <w:ind w:right="118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17.Норматив обеспечения, применяемый при расчете нормативных затрат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периодических печатных изданий, подачу объявлений в печатные изд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653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довая  подписка  на  издания  газет  и  журналов, руб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иодические печатные изда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е более   35000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ача объявлений в печатные изда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7000</w:t>
            </w:r>
          </w:p>
        </w:tc>
      </w:tr>
    </w:tbl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22"/>
        <w:shd w:fill="auto" w:val="clear"/>
        <w:spacing w:lineRule="exact" w:line="326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 w:eastAsia="ar-SA"/>
        </w:rPr>
      </w:pPr>
      <w:r>
        <w:rPr>
          <w:rFonts w:cs="Arial" w:ascii="Arial" w:hAnsi="Arial"/>
          <w:b/>
          <w:bCs/>
          <w:sz w:val="24"/>
          <w:szCs w:val="24"/>
          <w:lang w:val="ru-RU" w:eastAsia="ar-SA"/>
        </w:rPr>
      </w:r>
    </w:p>
    <w:p>
      <w:pPr>
        <w:pStyle w:val="22"/>
        <w:shd w:fill="auto" w:val="clear"/>
        <w:spacing w:lineRule="exact" w:line="326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26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26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hd w:fill="auto" w:val="clear"/>
        <w:spacing w:lineRule="exact" w:line="326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</w:rPr>
        <w:t>Норматив обеспечения, применяемый при расчете нормативных затрат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е  электроизмерительных  работ  в зданиях  администраци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лектроизмерительные 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21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19. </w:t>
      </w:r>
      <w:r>
        <w:rPr>
          <w:rFonts w:cs="Arial" w:ascii="Arial" w:hAnsi="Arial"/>
          <w:b/>
        </w:rPr>
        <w:t>Норматив обеспечения, применяемый при расчете нормативных затрат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олнение  переодической  проверки  дымоходов  и вентканалов  от  газовых  приб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рка  дымовых и вентиляционных  каналов  в котель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 более  14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приобретение подарочных  сувениров ,венк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8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оимость  товара , руб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арочные  сувенир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 550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нки</w:t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  45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приобретение музыкального  оборуд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30"/>
        <w:gridCol w:w="332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оимость  оборудования  , руб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зыкальное  оборудова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val="ru-RU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 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 16000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идеопроекто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 более  150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на приобретение канцелярских принадлежносте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  <w:gridCol w:w="3838"/>
      </w:tblGrid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личество,ш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единицы ( рублей)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Calibri" w:cs="Arial" w:ascii="Arial" w:hAnsi="Arial"/>
                <w:bCs/>
              </w:rPr>
              <w:t>Анти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и на МКУК «Суляевский ЦК и БО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94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умага А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не более 5 пачек на 1 работника в г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65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рректирующая жидк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арандаш чернограф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лей П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5 штуки на МКУК «Суляевский ЦК и БО»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лей-каранда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0 штук на МКУК «Суляевский ЦК и БО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ноп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7 упаково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алендарь перекидной насто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и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раска штемп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Ласт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Линей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7 шту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5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абор  текстмаркеров  4 ш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 4 шт 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 3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бор маркеров перм. 4 ц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8 штук на МКУК «Суляевский ЦК и БО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ожницы канцелярск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7 штук на МКУК «Суляевский ЦК и БО»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апка с завязк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0 штуки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апка скоросшиватель  бумаж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0 штуки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апка скоросшиватель  пласти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0 штуки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 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ап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0 шту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учка гели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шту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8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учка шарик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7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кобы для степлера 24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упаково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кобы для степлера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упаково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кот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5 штук на МКУК «Суляевский ЦК и БО»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крепки канцелярские 28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упаково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крепки канцелярские 50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 упаково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 штуки на кабин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ержни для шариковых руч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3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е более 3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етрадь шко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е более 10 штук на МКУК «Суляевский ЦК и БО»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не более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Файл-вкладыш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 упаковок по 100 штук на МКУК «Суляевский ЦК и БО»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Фломастеры    Пифагор  12 ц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 8 штук на МКУК «Суляевский ЦК и БО» в г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350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31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именование и количество приобретаемых канцелярских принадлежностей могут быть изменены по решению главы администрации.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упка не указанных в настоящем Приложении канцелярских принадлежностей осуществляется в предела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веден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лимитов бюджетных обязатель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на обеспечение функций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МКУК «Суляевский ЦК и БО»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3.</w:t>
      </w:r>
      <w:r>
        <w:rPr>
          <w:rFonts w:cs="Arial" w:ascii="Arial" w:hAnsi="Arial"/>
          <w:b/>
        </w:rPr>
        <w:t xml:space="preserve"> Норматив обеспечения применяемый при расчете нормативных затрат</w:t>
      </w:r>
      <w:r>
        <w:rPr>
          <w:rFonts w:cs="Arial" w:ascii="Arial" w:hAnsi="Arial"/>
          <w:b/>
          <w:bCs/>
        </w:rPr>
        <w:t xml:space="preserve"> 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обретение хозяйственных товаров и принадлеж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65"/>
        <w:gridCol w:w="4121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на единиц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ерчатки  резиновые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0 штук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ряпка  для пол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25 м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145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елизн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8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13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кномойк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1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55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али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1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200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ерчатк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20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95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етевой  фильт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1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10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редство  для  мойки  стеко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7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25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редство  для мытья  посуд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7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2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Электролампочк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5 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9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Щетка для  пол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7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3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альмира 420 г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30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1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акеты  для мусор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30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е более 190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Ведро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7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2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ыло хозяйственное (туалетное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50  шт на МКУК «Суляевский ЦК и БО»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8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1120" w:hanging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количество приобретаемых хозяйственных товаров могут быть изменены по решению главы администрации.</w:t>
      </w:r>
    </w:p>
    <w:p>
      <w:pPr>
        <w:pStyle w:val="31"/>
        <w:shd w:fill="auto" w:val="clear"/>
        <w:tabs>
          <w:tab w:val="clear" w:pos="708"/>
          <w:tab w:val="left" w:pos="5954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 на обеспечение функций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МКУК «Суляевский ЦК и БО»</w:t>
      </w:r>
    </w:p>
    <w:p>
      <w:pPr>
        <w:pStyle w:val="22"/>
        <w:spacing w:lineRule="auto" w:line="240" w:before="0" w:after="0"/>
        <w:ind w:right="1180" w:hanging="0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22"/>
        <w:spacing w:lineRule="auto" w:line="240" w:before="0" w:after="0"/>
        <w:ind w:right="118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24. 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затрат   по приобретению  программы «Консультант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8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Стоимость  услуг в год , руб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 «Консультант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85000</w:t>
            </w:r>
          </w:p>
        </w:tc>
      </w:tr>
    </w:tbl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25.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рат по оказанию  услуг  консультационно-справочного  обслужи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590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Стоимость  услуг в год , руб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онно-справочное  обслуживание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95000</w:t>
            </w:r>
          </w:p>
        </w:tc>
      </w:tr>
    </w:tbl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26. 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затрат по оказанию  услуг  системного  администратор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637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 услуг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Стоимость  услуг в год , руб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 системного  администрато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6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27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</w:rPr>
        <w:t xml:space="preserve">Норматив обеспечения применяемый при расчете нормативных затра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 оплату  услуг  по обслуживанию и   уборке помещения.</w:t>
      </w:r>
    </w:p>
    <w:p>
      <w:pPr>
        <w:pStyle w:val="Normal"/>
        <w:widowControl w:val="false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1"/>
        <w:gridCol w:w="4821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слуга  по  обслуживанию  и уборке  помещения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75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8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</w:p>
    <w:p>
      <w:pPr>
        <w:pStyle w:val="22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>услуги  операторов  газовых  котельных .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1"/>
        <w:gridCol w:w="4821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слуги операторов  газовых  котельных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7500</w:t>
            </w:r>
          </w:p>
        </w:tc>
      </w:tr>
    </w:tbl>
    <w:p>
      <w:pPr>
        <w:pStyle w:val="22"/>
        <w:spacing w:lineRule="auto" w:line="240" w:before="0" w:after="0"/>
        <w:ind w:right="118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9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 нормативных затрат</w:t>
      </w:r>
    </w:p>
    <w:p>
      <w:pPr>
        <w:pStyle w:val="22"/>
        <w:tabs>
          <w:tab w:val="clear" w:pos="708"/>
          <w:tab w:val="left" w:pos="10440" w:leader="none"/>
        </w:tabs>
        <w:spacing w:lineRule="auto" w:line="240" w:before="0" w:after="0"/>
        <w:ind w:right="118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>услуги  ответственного за   газовое  хозяйство .</w:t>
      </w:r>
    </w:p>
    <w:p>
      <w:pPr>
        <w:pStyle w:val="22"/>
        <w:spacing w:lineRule="auto" w:line="240" w:before="0" w:after="0"/>
        <w:ind w:right="118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1"/>
        <w:gridCol w:w="4821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слуги  ответственного  за   газовое   хозяйство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21600</w:t>
            </w:r>
          </w:p>
        </w:tc>
      </w:tr>
    </w:tbl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30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ормативных затра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з</w:t>
      </w:r>
      <w:r>
        <w:rPr>
          <w:rFonts w:cs="Arial" w:ascii="Arial" w:hAnsi="Arial"/>
          <w:b/>
          <w:bCs/>
          <w:sz w:val="24"/>
          <w:szCs w:val="24"/>
        </w:rPr>
        <w:t xml:space="preserve">а </w:t>
      </w:r>
      <w:r>
        <w:rPr>
          <w:rFonts w:cs="Arial" w:ascii="Arial" w:hAnsi="Arial"/>
          <w:b/>
          <w:bCs/>
          <w:sz w:val="24"/>
          <w:szCs w:val="24"/>
          <w:lang w:val="ru-RU"/>
        </w:rPr>
        <w:t>услуги  электрика</w:t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уги  слесаря- электр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более  75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22"/>
        <w:spacing w:lineRule="auto" w:line="240" w:before="0" w:after="0"/>
        <w:ind w:left="360" w:right="118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31. 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затрат по газификации  Гришинского  клуб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8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 рабо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Стоимость  работ  в год , руб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 Грищинского клуб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8000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22"/>
        <w:spacing w:lineRule="auto" w:line="240" w:before="0" w:after="0"/>
        <w:ind w:left="360" w:right="118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32. </w:t>
      </w:r>
      <w:r>
        <w:rPr>
          <w:rFonts w:cs="Arial" w:ascii="Arial" w:hAnsi="Arial"/>
          <w:b/>
          <w:sz w:val="24"/>
          <w:szCs w:val="24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н</w:t>
      </w:r>
      <w:r>
        <w:rPr>
          <w:rFonts w:cs="Arial" w:ascii="Arial" w:hAnsi="Arial"/>
          <w:b/>
          <w:sz w:val="24"/>
          <w:szCs w:val="24"/>
        </w:rPr>
        <w:t>ормативны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затрат по ремонту  кровли  СДК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8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 рабо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</w:rPr>
              <w:t>Стоимость  работ  в год , руб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емонт  кровли  СДК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 более  95000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basedOn w:val="Style11"/>
    <w:qFormat/>
    <w:rPr>
      <w:rFonts w:ascii="Calibri" w:hAnsi="Calibri" w:cs="Calibri"/>
      <w:lang w:val="en-US"/>
    </w:rPr>
  </w:style>
  <w:style w:type="character" w:styleId="Style13">
    <w:name w:val="Текст сноски Знак"/>
    <w:basedOn w:val="Style11"/>
    <w:qFormat/>
    <w:rPr/>
  </w:style>
  <w:style w:type="character" w:styleId="12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3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Hfontsize19">
    <w:name w:val="h-font-size-19"/>
    <w:qFormat/>
    <w:rPr/>
  </w:style>
  <w:style w:type="character" w:styleId="Appleconvertedspace">
    <w:name w:val="apple-converted-space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5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2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6:21:00Z</dcterms:modified>
  <cp:revision>43</cp:revision>
  <dc:subject/>
  <dc:title>АДМИНИСТРАЦИЯ</dc:title>
</cp:coreProperties>
</file>