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4.09.2021 года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«Об утверждении Программы профилактики рисков причинения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вреда (ущерба) охраняемым законом ценностям по муниципальному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жилищному контролю на территории Суляевского сельского поселения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Кумылженского муниципального района Волгоградской области   на 2022 год.»  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</w:t>
      </w: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 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уляевского сельского поселения Кумылженского муниципального района Волгоградской области.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10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  Утвердить Программу профилактики рисков причинения вреда (ущерба) охраняемым законом ценностям по муниципальному жилищному контролю  на территории Суляевского сельского поселения  Кумылженского муниципального района Волгоградской области на 2022 год.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b/>
        </w:rPr>
        <w:t>2.</w:t>
      </w:r>
      <w:r>
        <w:rPr/>
        <w:t xml:space="preserve">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eastAsia="Calibri" w:cs="Calibri"/>
        </w:rPr>
      </w:pPr>
      <w:r>
        <w:rPr>
          <w:b/>
        </w:rPr>
        <w:t>3.</w:t>
      </w:r>
      <w:r>
        <w:rPr/>
        <w:t xml:space="preserve">    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b/>
        </w:rPr>
        <w:t>Глава Суляевского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сельского поселения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Утверждена: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Кумылж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 xml:space="preserve">        от «24»  сентября 2021г. №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жилищному контролю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>Настоящая программа разработана в соответствии со статьей 44 Федерального закона от 31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 контроля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>Профилактика рисков причинения вреда (ущерба) охраняемым законом ценностям проводится в рамках осуществления муниципального  жилищного  контроля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>Субъектами муниципального жилищного  контроля являются юридические лица, индивидуальные предприниматели, граждане, вовлеченные в земельные отношения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Срок реализации программы – 2022 год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Раздел 2. Цели и задачи реализации программы профилактик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 xml:space="preserve">Создание условий для доведения обязательных требований до контролируемых лиц,  </w:t>
      </w:r>
    </w:p>
    <w:p>
      <w:pPr>
        <w:pStyle w:val="Normal"/>
        <w:tabs>
          <w:tab w:val="clear" w:pos="708"/>
          <w:tab w:val="left" w:pos="2925" w:leader="none"/>
        </w:tabs>
        <w:ind w:left="600" w:hanging="0"/>
        <w:jc w:val="both"/>
        <w:rPr/>
      </w:pPr>
      <w:r>
        <w:rPr/>
        <w:t>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>
          <w:b/>
          <w:b/>
        </w:rPr>
      </w:pPr>
      <w:r>
        <w:rPr/>
        <w:t>Снижение уровня ущерба охраняемым законом ценностями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Проведение  профилактических мероприятий программы профилактик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направлено  на решение следующих задач: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Оценка возможной угрозы причинения, либо причинения вреда,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 xml:space="preserve">Выявления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>
          <w:b/>
          <w:b/>
        </w:rPr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2552"/>
        <w:gridCol w:w="2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Поддержание в актуальном состоянии размещенных  на официальном сайте администрации Суляевского сельского поселения в сети интернет текстов нормативных 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Поддержание в актуальном состоянии размещенного на официальном сайте администрации Суляевского сельского поселения в сети интернет Положения о муниципальном жилищном контроле на территории Суляе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«Единый реестр контрольных (надзорных) меро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Объявление предостережения о недопустимости нарушения обязательных требований  жилищного  законодательства в соответствии со ст. 49 Федерального закона 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Консультирование контролируемы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Обобщение правоприменительной практики организации и проведения муниципального жилищного  контроля. Размещение Доклада с результатами обобщения правоприменительной практики на официальном сайте администрации Суляевского сельского поселения Кумылженского муниципального района Волго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е позднее 30 января 2023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Раздел 4. Показатели результативности и эффективност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7"/>
        <w:gridCol w:w="3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 с частью 3 статьи 46  Федерального закона от 31 июля 2021 г. № 248-ФЗ «О государственном контроле (надзоре) и муниципальном контроле в Российской Федерации»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Удовлетворенность контролируемых лиц и их  представителями  консультированием контрольного  (надзорного) орган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</w:t>
      </w:r>
      <w:r>
        <w:rPr/>
        <w:t xml:space="preserve">Ожидаемый результат реализации  программы: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</w:t>
      </w:r>
      <w:r>
        <w:rPr/>
        <w:t>- снижение количества выявленных в 2022 году нарушений требований жилищного  законодательства при увеличении количества и качества проводимых профилактических мероприятий, а 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8"/>
        <w:i w:val="false"/>
        <w:b w:val="false"/>
        <w:szCs w:val="28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ConsPlusNormal1">
    <w:name w:val="ConsPlusNormal1"/>
    <w:qFormat/>
    <w:rPr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eastAsia="Calibri"/>
      <w:b/>
      <w:bCs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Admin</cp:lastModifiedBy>
  <cp:lastPrinted>2020-12-29T13:43:00Z</cp:lastPrinted>
  <dcterms:modified xsi:type="dcterms:W3CDTF">2021-09-27T09:51:00Z</dcterms:modified>
  <cp:revision>83</cp:revision>
  <dc:subject/>
  <dc:title/>
</cp:coreProperties>
</file>