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ПРОЕКТ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13335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spacing w:before="108" w:after="108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>от 00. 00.2021г.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№ 0/0</w:t>
        <w:tab/>
      </w:r>
      <w:r>
        <w:rPr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kern w:val="2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, утвержденный постановлением администрации Суляевского сельского поселения Кумылженского муниципального района Волгоградской области от 16.08.2016 г. № 73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В целях приведения Административного регламента предоставления муниципальной услуги «</w:t>
      </w:r>
      <w:r>
        <w:rPr>
          <w:bCs/>
          <w:kern w:val="2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, утвержденного постановлением администрации Суляевского сельского поселения Кумылженского муниципального района Волгоградской области от 16.08.2016 г. № 73, в соответствие  с Законом Волгоградской области от 19 декабря 2020 г.  № 126-ОД « О внесении изменений в статью 2 Закона Волгоградской области от 04 августа 2005 г.</w:t>
      </w:r>
      <w:hyperlink r:id="rId2">
        <w:r>
          <w:rPr>
            <w:rStyle w:val="InternetLink"/>
            <w:bCs/>
            <w:color w:val="000000"/>
            <w:u w:val="none"/>
          </w:rPr>
          <w:t xml:space="preserve"> N 1096-ОД</w:t>
          <w:br/>
          <w:t>"О порядке признания граждан малоимущими в целях предоставления им по договорам социального найма жилых помещений"</w:t>
        </w:r>
      </w:hyperlink>
      <w:r>
        <w:rPr>
          <w:color w:val="000000"/>
        </w:rPr>
        <w:t>, Уставом Суляевского сельского поселения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spacing w:before="0" w:after="0"/>
        <w:ind w:firstLine="54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  <w:kern w:val="2"/>
        </w:rPr>
      </w:pPr>
      <w:r>
        <w:rPr>
          <w:b/>
        </w:rPr>
        <w:t>1.</w:t>
      </w:r>
      <w:r>
        <w:rPr/>
        <w:t xml:space="preserve"> Внести в Административный регламент предоставления муниципальной услуги «</w:t>
      </w:r>
      <w:r>
        <w:rPr>
          <w:bCs/>
          <w:kern w:val="2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», утвержденный постановлением администрации Суляевского сельского поселения Кумылженского муниципального района Волгоградской области от 16.08.2016 г. № 73, (далее – Регламент) следующие изменения: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1.Пункт 2.6.1. Регламента изложить в новой редакции:</w:t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2.6.1. Для рассмотрения вопроса  о признании граждан малоимущими гражданин-заявитель подает в Администрацию заявление с приложением следующих документов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свидетельства о государственной регистрации актов гражданского состояния                           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сведений о членах семьи,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документы (сведения)  о доходах, полученных  заявителем, членами его семьи в течение расчетного периода, за исключением заработка (перечень указанных документов (сведений) устанавливается уполномоченным органом исполнительной власти Волгоградской области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сведения об имуществе, подлежащем налогообложению и  принадлежащем на праве собственности заявителю,  членам его семьи, представляемые по форме, утвержденной уполномоченным органом  исполнительной власти  Волгоградской област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согласия на проверку сведений, содержащихся в заявлении и прилагаемых к нему документах, подписанного заявителем, членами его семь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согласия на обработку персональных  данных заявителя, всех членов его семь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autoSpaceDE w:val="false"/>
        <w:spacing w:before="0" w:after="0"/>
        <w:ind w:left="78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b/>
          <w:b/>
        </w:rPr>
      </w:pPr>
      <w:r>
        <w:rPr>
          <w:b/>
        </w:rPr>
        <w:t>1.2. Пункт 2.6.3. Регламента изложить в новой редакции: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/>
      </w:pPr>
      <w:r>
        <w:rPr>
          <w:b/>
        </w:rPr>
        <w:t>«</w:t>
      </w:r>
      <w:r>
        <w:rPr/>
        <w:t>2.6.3. Органы  местного самоуправления в течение пяти рабочих дней с даты принятия документов запрашивают в порядке межведомственного информационного взаимодействия следующие сведения (в случае, если заявителем не представлены такие сведения по собственной инициативе):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/>
      </w:pPr>
      <w:r>
        <w:rPr/>
        <w:t>- о месте жительства заявителя, членов его семьи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/>
      </w:pPr>
      <w:r>
        <w:rPr/>
        <w:t>- о постановке заявителя, членов его семьи на учет в налоговом органе;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/>
      </w:pPr>
      <w:r>
        <w:rPr/>
        <w:t>- подтверждающие регистрацию в системе индивидуального (персонифицированного) учета заявителя, членов его семь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>-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о заработке, полученном заявителем, членами его семьи в течение расчетного период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-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autoSpaceDE w:val="false"/>
        <w:spacing w:before="0" w:after="0"/>
        <w:ind w:left="42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, а также  в сети Интернет 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лава Суляевского сельского поселения                                                       С.И. Рекунов</w:t>
      </w:r>
    </w:p>
    <w:p>
      <w:pPr>
        <w:pStyle w:val="Msonormalbullet2gif"/>
        <w:spacing w:before="280" w:after="28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247" w:right="851" w:gutter="0" w:header="737" w:top="129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83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sz w:val="25"/>
      <w:szCs w:val="25"/>
      <w:u w:val="single"/>
      <w:shd w:fill="FFFFFF" w:val="clear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Link">
    <w:name w:val="link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446" w:before="0" w:after="240"/>
      <w:jc w:val="center"/>
    </w:pPr>
    <w:rPr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Ubullet1gif">
    <w:name w:val="ubullet1.gif"/>
    <w:basedOn w:val="Normal"/>
    <w:qFormat/>
    <w:pPr>
      <w:spacing w:before="280" w:after="280"/>
    </w:pPr>
    <w:rPr/>
  </w:style>
  <w:style w:type="paragraph" w:styleId="Ubullet2gif">
    <w:name w:val="ubullet2.gif"/>
    <w:basedOn w:val="Normal"/>
    <w:qFormat/>
    <w:pPr>
      <w:spacing w:before="280" w:after="280"/>
    </w:pPr>
    <w:rPr/>
  </w:style>
  <w:style w:type="paragraph" w:styleId="Ubullet3gif">
    <w:name w:val="ubullet3.gif"/>
    <w:basedOn w:val="Normal"/>
    <w:qFormat/>
    <w:pPr>
      <w:spacing w:before="280" w:after="280"/>
    </w:pPr>
    <w:rPr/>
  </w:style>
  <w:style w:type="paragraph" w:styleId="Consplustitlebullet1gif">
    <w:name w:val="consplustitlebullet1.gif"/>
    <w:basedOn w:val="Normal"/>
    <w:qFormat/>
    <w:pPr>
      <w:spacing w:before="280" w:after="280"/>
    </w:pPr>
    <w:rPr/>
  </w:style>
  <w:style w:type="paragraph" w:styleId="Consplustitlebullet2gif">
    <w:name w:val="consplustitlebullet2.gif"/>
    <w:basedOn w:val="Normal"/>
    <w:qFormat/>
    <w:pPr>
      <w:spacing w:before="280" w:after="280"/>
    </w:pPr>
    <w:rPr/>
  </w:style>
  <w:style w:type="paragraph" w:styleId="Consplustitlebullet3gif">
    <w:name w:val="consplustitlebullet3.gif"/>
    <w:basedOn w:val="Normal"/>
    <w:qFormat/>
    <w:pPr>
      <w:spacing w:before="280" w:after="280"/>
    </w:pPr>
    <w:rPr/>
  </w:style>
  <w:style w:type="paragraph" w:styleId="Consplusnonformatbullet1gif">
    <w:name w:val="consplusnonformatbullet1.gif"/>
    <w:basedOn w:val="Normal"/>
    <w:qFormat/>
    <w:pPr>
      <w:spacing w:before="280" w:after="280"/>
      <w:ind w:left="0" w:right="0" w:firstLine="709"/>
      <w:jc w:val="both"/>
    </w:pPr>
    <w:rPr/>
  </w:style>
  <w:style w:type="paragraph" w:styleId="Consplusnonformatbullet3gif">
    <w:name w:val="consplusnonformatbullet3.gif"/>
    <w:basedOn w:val="Normal"/>
    <w:qFormat/>
    <w:pPr>
      <w:spacing w:before="280" w:after="280"/>
      <w:ind w:left="0" w:right="0" w:firstLine="709"/>
      <w:jc w:val="both"/>
    </w:pPr>
    <w:rPr/>
  </w:style>
  <w:style w:type="paragraph" w:styleId="Consplusnonformatbullet2gif">
    <w:name w:val="consplusnonformatbullet2.gif"/>
    <w:basedOn w:val="Normal"/>
    <w:qFormat/>
    <w:pPr>
      <w:spacing w:before="280" w:after="280"/>
      <w:ind w:left="0" w:right="0"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8" w:leader="none"/>
      </w:tabs>
    </w:pPr>
    <w:rPr/>
  </w:style>
  <w:style w:type="paragraph" w:styleId="Msolistparagraph">
    <w:name w:val="msolistparagrap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0023606&amp;sub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7:00Z</dcterms:created>
  <dc:creator>1</dc:creator>
  <dc:description/>
  <cp:keywords/>
  <dc:language>en-US</dc:language>
  <cp:lastModifiedBy>ССП</cp:lastModifiedBy>
  <cp:lastPrinted>2021-03-15T11:55:00Z</cp:lastPrinted>
  <dcterms:modified xsi:type="dcterms:W3CDTF">2021-03-17T06:42:00Z</dcterms:modified>
  <cp:revision>20</cp:revision>
  <dc:subject/>
  <dc:title>РОССИЙСКАЯ ФЕДЕРАЦИЯ</dc:title>
</cp:coreProperties>
</file>