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Приложение №  1 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>Суляевского сельского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 xml:space="preserve">поселения   от19.05. 2020 г.  №7/1-С 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Доходы бюджета  Суляевского  сельского поселения 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по кодам классификации доходов  бюджета за 2019 г  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                                  </w:t>
      </w:r>
      <w:r>
        <w:rPr/>
        <w:tab/>
        <w:t xml:space="preserve">                                                                                                тыс.руб    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1316"/>
        <w:gridCol w:w="1323"/>
        <w:gridCol w:w="900"/>
        <w:gridCol w:w="900"/>
      </w:tblGrid>
      <w:tr>
        <w:trPr>
          <w:trHeight w:val="2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КВД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уляевское  сельское поселени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  2018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2019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  2019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факту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 на 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уплаты  акцизов  на моторные 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уплаты  акцизов на автомобильный 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уплаты  акцизов  на  прямогон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 в аренду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от компенсации  затрат  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,за несоблюдение муниципальных правовых 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4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9005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7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 поселений  на поддержку  мер  по обеспечению сбалансированност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 поселений  на софинансирование  кап.вложений  в  объекты мун.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 поселений  на поддержку  гос. Программ  субъектов РФ  и муниципальных  программ  поддержки  городской 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рочая (адм. комисс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воинский у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 трансферты на осущ. полномочий по решению вопросов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 межбюджетные  трансферты ,передаваемые 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14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>Суляевского сельского</w:t>
      </w:r>
    </w:p>
    <w:p>
      <w:pPr>
        <w:pStyle w:val="Normal"/>
        <w:ind w:left="6372" w:hanging="252"/>
        <w:rPr>
          <w:sz w:val="20"/>
          <w:szCs w:val="20"/>
        </w:rPr>
      </w:pPr>
      <w:r>
        <w:rPr>
          <w:sz w:val="20"/>
          <w:szCs w:val="20"/>
        </w:rPr>
        <w:t>поселения   от 19.05.  2020г.  № 7/1-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Расходы бюджета  Суля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 разделам, подразделам классификации расходов бюджета  за 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  <w:t>тыс.руб</w:t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024"/>
        <w:gridCol w:w="1080"/>
        <w:gridCol w:w="1080"/>
        <w:gridCol w:w="1260"/>
        <w:gridCol w:w="900"/>
        <w:gridCol w:w="850"/>
        <w:gridCol w:w="900"/>
      </w:tblGrid>
      <w:tr>
        <w:trPr>
          <w:trHeight w:val="23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одраз-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ел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ляевское сельское поселение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фак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37" w:hanging="0"/>
              <w:rPr/>
            </w:pPr>
            <w:r>
              <w:rPr>
                <w:sz w:val="20"/>
                <w:szCs w:val="20"/>
              </w:rPr>
              <w:t xml:space="preserve">2018  </w:t>
            </w:r>
          </w:p>
          <w:p>
            <w:pPr>
              <w:pStyle w:val="Normal"/>
              <w:ind w:lef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  201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к факту 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ла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средств на 1.01.2019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ый комиссари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4,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чет дотации 51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ы 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 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ситуации и стихийные бедств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 подготовка, переподготовка и повышение квалифик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средств на 1.01.2020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ный комиссари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4:00Z</dcterms:created>
  <dc:creator> </dc:creator>
  <dc:description/>
  <cp:keywords/>
  <dc:language>en-US</dc:language>
  <cp:lastModifiedBy>User</cp:lastModifiedBy>
  <cp:lastPrinted>2020-05-19T09:43:00Z</cp:lastPrinted>
  <dcterms:modified xsi:type="dcterms:W3CDTF">2020-05-19T05:43:00Z</dcterms:modified>
  <cp:revision>135</cp:revision>
  <dc:subject/>
  <dc:title/>
</cp:coreProperties>
</file>