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                                                                                                                                                                                          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10.2020                                                                                       № 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 Об  исполнении  бюджета                                                                                                                                                                                                                      Суляевского  сельского  поселения                                                                                                                                                                                                         за  9  месяцев  2020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20  года,  в  соответствии   со  статьей  264.2  п.5  Бюджетного  Кодекса  Российской  Феде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отчет  об  исполнении  бюджета  Суляевского  сельского  поселения  за  9  месяцев  2020  года  по  доходам  в  сумме  6944,3тыс.руб  и  по  расходам  в  сумме  6012,3 тыс.руб 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  исполнение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по  доходам  и  расходам  Суляевского  сельского  поселения  за  9 месяцев  2020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  отчет  об  исполнении  бюджета  Суляевского  сельского  поселения  за  9  месяцев   2020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уляевского сельского поселения                                                        С.И. Рекунов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"/>
        <w:gridCol w:w="424"/>
        <w:gridCol w:w="805"/>
        <w:gridCol w:w="533"/>
        <w:gridCol w:w="996"/>
        <w:gridCol w:w="1043"/>
        <w:gridCol w:w="567"/>
        <w:gridCol w:w="663"/>
        <w:gridCol w:w="551"/>
        <w:gridCol w:w="551"/>
        <w:gridCol w:w="698"/>
      </w:tblGrid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67" w:firstLine="34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№1 к Постановлению № 57  от  28.10.2020г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чет об исполнении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ляевского сельского поселения за  9  месяцев  2020 год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2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ляевское сельское поселение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 9 мес. 2019 года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2020 г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за 9 мес. 2020 г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 за 9 мес. 2020 г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к факту  201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к плану 202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таток средств на 1.01.2020 года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10,6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енный комиссариат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Собственных доходов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95,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54,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41,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40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6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94,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.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9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енда земли,имуще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енда  имуще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67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33,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20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03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выравнива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4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5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2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прочая (адм.комисс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воинский уч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поддержку городской сре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на осущ полномочий по решению вопросов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(сбалансированность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,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,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до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62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788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61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44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дотации к собственным дохода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978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401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474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1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в счет дотации310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689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35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3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09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Резервный фон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743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6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2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ежбюджетные трансферты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43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1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30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36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чие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4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резвычайные ситуации и стихийные бедств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ая политика и обуч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 и физическая культу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43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3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9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таток средств на 01.10.2020 го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41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енный комиссариа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9"/>
        <w:gridCol w:w="589"/>
        <w:gridCol w:w="458"/>
        <w:gridCol w:w="596"/>
        <w:gridCol w:w="527"/>
        <w:gridCol w:w="527"/>
        <w:gridCol w:w="527"/>
        <w:gridCol w:w="670"/>
        <w:gridCol w:w="470"/>
        <w:gridCol w:w="1483"/>
        <w:gridCol w:w="1186"/>
        <w:gridCol w:w="527"/>
        <w:gridCol w:w="458"/>
        <w:gridCol w:w="527"/>
        <w:gridCol w:w="527"/>
        <w:gridCol w:w="458"/>
        <w:gridCol w:w="527"/>
        <w:gridCol w:w="527"/>
        <w:gridCol w:w="527"/>
        <w:gridCol w:w="625"/>
        <w:gridCol w:w="665"/>
        <w:gridCol w:w="328"/>
      </w:tblGrid>
      <w:tr>
        <w:trPr>
          <w:trHeight w:val="52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  <w:bookmarkStart w:id="0" w:name="RANGE!A1%3AY73"/>
            <w:bookmarkStart w:id="1" w:name="RANGE!A1%3AY73"/>
            <w:bookmarkEnd w:id="1"/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 №2  к  Постановлению № 57  от  28.10.2020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 средств  бюджета  Суляевского  сельского  поселения  по  разделам,в разрезе  статей  экономической  классификации  на 01.10.2020г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расходы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зарплата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 начисления на з/п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 связь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               прочие услуг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               страхование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8 услуги для кап. вложений              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безвозмездные перечисления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 пенсии, пособия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                прочие расходы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 увелеч.стоим.осн.средств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       энерг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.помещений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.00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31,2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4,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,9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09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59,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0,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93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.07 Проведение выборов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.11 Резервные фонды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.00 Национальная оборон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.00  Национальная безопасность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.00  Национальная экономик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20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04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3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05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6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.00 Жилищно коммунальное хозяйство (благоустройство)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7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3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1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5,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5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1,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6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.00 Образовани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8.00 Культура,кинематография 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2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4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6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1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2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7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9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4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2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31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7,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1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7,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93,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.00 Социальная политик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.00 Физическая культура и спор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.00 Средства массовой информации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18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2,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0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4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2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2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9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0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401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50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8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32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0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2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2,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5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47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сса за 9 ме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67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9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6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7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7,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12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% к 9 ме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eastAsia="Times New Roman" w:cs="Cambria"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eastAsia="Calibri"/>
      <w:b/>
      <w:bCs/>
      <w:sz w:val="36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/>
  </w:style>
  <w:style w:type="character" w:styleId="1">
    <w:name w:val="Нижний колонтитул Знак1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0-10-23T13:44:00Z</cp:lastPrinted>
  <dcterms:modified xsi:type="dcterms:W3CDTF">2020-11-20T10:48:00Z</dcterms:modified>
  <cp:revision>52</cp:revision>
  <dc:subject/>
  <dc:title/>
</cp:coreProperties>
</file>