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ЛЯЕВСКОГО  СЕЛЬСКОГО  ПОСЕЛЕНИЯ</w:t>
        <w:br/>
        <w:t>КУМЫЛЖЕНСКОГО  МУНИЦИПАЛЬНОГО  РАЙОНА</w:t>
        <w:br/>
        <w:t>ВОЛГОГРАД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6.03.2019                                                                                       № 2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/>
        <w:t>О  назначении  публичных  слушаний</w:t>
      </w:r>
    </w:p>
    <w:p>
      <w:pPr>
        <w:pStyle w:val="Normal"/>
        <w:rPr/>
      </w:pPr>
      <w:r>
        <w:rPr/>
        <w:t>по  проекту  решения   «Об  утверждении  исполнения</w:t>
      </w:r>
    </w:p>
    <w:p>
      <w:pPr>
        <w:pStyle w:val="Normal"/>
        <w:rPr/>
      </w:pPr>
      <w:r>
        <w:rPr/>
        <w:t xml:space="preserve"> </w:t>
      </w:r>
      <w:r>
        <w:rPr/>
        <w:t>бюджета Суляевского   сельского  поселения</w:t>
      </w:r>
    </w:p>
    <w:p>
      <w:pPr>
        <w:pStyle w:val="Normal"/>
        <w:rPr/>
      </w:pPr>
      <w:r>
        <w:rPr/>
        <w:t>Кумылженского   муниципального</w:t>
      </w:r>
    </w:p>
    <w:p>
      <w:pPr>
        <w:pStyle w:val="Normal"/>
        <w:rPr/>
      </w:pPr>
      <w:r>
        <w:rPr/>
        <w:t xml:space="preserve">района  Волгоградской  области за  2018 год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В соответствии   с Уставом   Суляевского  сельского  поселения  и  Положением  о  бюджетном  процессе  в  Суляевском  сельском  поселении Кумылженского муниципального  района Волгоградской области,  утвержденным  Решением  Совета  Суляевского  сельского  поселения  от  №  3/1-С от 27.02.2017г ,  решением  Совета  Суляевского сельского поселения Кумылженского  муниципального района  Волгоградской  области  от 25.07.2016г №7/3-С  «О внесении  изменений  в решение  Совета  Суляевского  сельского  поселения  от 20.10.2006г №18/3-С «Об утверждении  Порядка  организации  и проведения  публичных  слушаний в Суляевском  сельском  поселении  Кумылженского  муниципального  района»,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ПОСТАНОВЛЯЮ 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  Назначить публичные слушания по проекту решения «Об утверждении исполнения бюджета  Суляевского сельского поселения Кумылженского муниципального района Волгоградской области  за 2018 год» на 19 апреля 2019 года в 11.00 час. в здании Администрации  Суляевского сельского поселения по адресу:  х.Суляевский,  ул. 70 лет Октября, дом 2 Кумылженского района Волгоградской обла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Утвердить   постоянную  комиссию  в  составе  5   человек согласно приложению к настоящему постановлению   и   уполномочить  ее на осуществление  деятельности организации  и  проведению  публичных  слушаний  по  проекту решения «Об утверждении исполнения бюджета  Суляевского сельского поселения Кумылженского муниципального района Волгоградской области  за 2018 год».</w:t>
      </w:r>
    </w:p>
    <w:p>
      <w:pPr>
        <w:pStyle w:val="Normal"/>
        <w:rPr/>
      </w:pPr>
      <w:r>
        <w:rPr/>
        <w:t xml:space="preserve">       </w:t>
      </w:r>
      <w:r>
        <w:rPr/>
        <w:t>3.Направить проект решения «Об утверждении исполнения бюджета  Суляевского сельского поселения Кумылженского  муниципального района Волгоградской области  за 2018 год» в  Совет Суляевского сельского поселения  Кумылженского муниципального района Волгоградской  области  для   рассмотрения  и утвержд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 Настоящее   постановление  вступает  в  силу  со дня подписания и  подлежит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обнародованию  </w:t>
      </w:r>
      <w:r>
        <w:rPr>
          <w:bCs/>
          <w:color w:val="000000"/>
        </w:rPr>
        <w:t>путем размещения в Суляевской, Покручинской, Ярской сельских библиотеках, а также в сети Интернет на официальном сайте Суляевского сельского поселения Кумылженского муниципального района  Волгоградской област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FF0000"/>
        </w:rPr>
      </w:pPr>
      <w:r>
        <w:rPr/>
        <w:t xml:space="preserve">         </w:t>
      </w:r>
      <w:r>
        <w:rPr>
          <w:color w:val="FF0000"/>
        </w:rPr>
        <w:t xml:space="preserve">   </w:t>
      </w:r>
      <w:r>
        <w:rPr/>
        <w:t>Глава  Суляевского</w:t>
      </w:r>
    </w:p>
    <w:p>
      <w:pPr>
        <w:pStyle w:val="Normal"/>
        <w:tabs>
          <w:tab w:val="clear" w:pos="708"/>
          <w:tab w:val="left" w:pos="6495" w:leader="none"/>
        </w:tabs>
        <w:ind w:firstLine="708"/>
        <w:rPr/>
      </w:pPr>
      <w:r>
        <w:rPr/>
        <w:t>сельского поселения                                                    С.И. Рекунов</w:t>
      </w:r>
    </w:p>
    <w:p>
      <w:pPr>
        <w:pStyle w:val="Normal"/>
        <w:tabs>
          <w:tab w:val="clear" w:pos="708"/>
          <w:tab w:val="left" w:pos="649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Суляевского   сельского поселения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от   26.03.2019 г.  №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остоянная   комиссия  по  организации    проведения  публичных  слушаний   по  проекту  решения   «Об утверждении исполнения бюджета  Суляевского сельского поселения Кумылженского муниципального района Волгоградской области  за 2018 год»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Рекунов  С.И. -  Глава     Суляевского  сельского  поселения   Кумылженского  муниципального   района, председатель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Шлегина  И.В. -  Заместитель  главы   администрации  Суляевского  сельского  поселения   Кумылженского  муниципального  района, секретарь комиссии                         (по согласованию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Жукова  Н.Н.  -   специалист  1  категории   администрации   Суляевского  сельского  поселения  Кумылженского  муниципального   района (по согласованию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 .Шилина В.Ф.  -  ведущий  специалист   администрации   Суляевского  сельского   поселения   Кумылженского   муниципального   района (по соглас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ябов  В.Г.  -   депутат   Совета  Суляевского  сельского   поселения, председатель комиссии по бюджетной, налоговой и экономической политике Совета Суляе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46:00Z</dcterms:created>
  <dc:creator>ССП</dc:creator>
  <dc:description/>
  <cp:keywords/>
  <dc:language>en-US</dc:language>
  <cp:lastModifiedBy>ССП</cp:lastModifiedBy>
  <dcterms:modified xsi:type="dcterms:W3CDTF">2019-03-26T13:46:00Z</dcterms:modified>
  <cp:revision>3</cp:revision>
  <dc:subject/>
  <dc:title/>
</cp:coreProperties>
</file>