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ЛЯ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ЫЛЖ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 ОБЛАСТИ</w:t>
      </w:r>
    </w:p>
    <w:p>
      <w:pPr>
        <w:pStyle w:val="Normal"/>
        <w:pBdr>
          <w:bottom w:val="thickThin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0.02.2019г                                                                                                     № 16</w:t>
      </w:r>
    </w:p>
    <w:p>
      <w:pPr>
        <w:pStyle w:val="311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ind w:right="-5" w:hanging="0"/>
        <w:rPr>
          <w:sz w:val="24"/>
          <w:szCs w:val="24"/>
        </w:rPr>
      </w:pPr>
      <w:r>
        <w:rPr>
          <w:sz w:val="24"/>
          <w:szCs w:val="24"/>
        </w:rPr>
        <w:t>О внесении  изменений и дополнений  в постановление  администрации Суляевского сельского поселения Кумылженского муниципального района Волгоградской  области  от 13.11.2018г  № 95 «Об утверждении Программы социально-экономического развития  Суляевского сельского поселения Кумылженского  муниципального района  Волгоградской  области  на 2019-2021 годы»</w:t>
      </w:r>
    </w:p>
    <w:p>
      <w:pPr>
        <w:pStyle w:val="311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11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оответствии с Федеральным законом от  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нести в постановление  администрации  Суляевского сельского поселения  Кумылженского муниципального района Волгоградской области от 13.11.2018г  № 95 «Об утверждении Программы социально-экономического развития  Суляевского сельского поселения Кумылженского  муниципального района  Волгоградской  области  на 2019-2021 годы»( далее Постановление)  следующие  изменения  и дополнения 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1.1 Разде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аспорт программы  Постановления  изложить  в  следующей  редакции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/>
          </w:tcPr>
          <w:p>
            <w:pPr>
              <w:pStyle w:val="BodyTextIndent31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</w:t>
            </w:r>
          </w:p>
          <w:p>
            <w:pPr>
              <w:pStyle w:val="BodyTextIndent31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Oaenoniinee"/>
              <w:spacing w:lineRule="auto" w:line="276"/>
              <w:rPr/>
            </w:pPr>
            <w:r>
              <w:rPr/>
              <w:t xml:space="preserve">Программа социально-экономического развития Суляевского сельского поселения Кумылженского муниципального района Волгоградской области на 2019– 2021 годы </w:t>
            </w:r>
          </w:p>
          <w:p>
            <w:pPr>
              <w:pStyle w:val="Oaenoniine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1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662" w:type="dxa"/>
            <w:tcBorders/>
          </w:tcPr>
          <w:p>
            <w:pPr>
              <w:pStyle w:val="Oaenoniinee"/>
              <w:spacing w:lineRule="auto" w:line="276"/>
              <w:rPr/>
            </w:pPr>
            <w:r>
              <w:rPr/>
              <w:t xml:space="preserve">Федеральный закон от 06.10.2003 № 131-ФЗ «Об общих принципах организации местного  самоуправления в Российской Федерации», </w:t>
            </w:r>
            <w:hyperlink r:id="rId2" w:tgtFrame="_blank">
              <w:r>
                <w:rPr>
                  <w:rStyle w:val="InternetLink"/>
                </w:rPr>
                <w:t>Федеральный закон от 20.07.1995 N 115-ФЗ</w:t>
              </w:r>
            </w:hyperlink>
            <w:r>
              <w:rPr/>
              <w:t xml:space="preserve"> «</w:t>
            </w:r>
            <w:r>
              <w:rPr>
                <w:bCs/>
                <w:color w:val="000000"/>
                <w:shd w:fill="FFFFFF" w:val="clear"/>
              </w:rPr>
              <w:t>О государственном прогнозировании и программа социально-экономического развития Российской Федерации</w:t>
            </w:r>
            <w:r>
              <w:rPr/>
              <w:t>»</w:t>
            </w:r>
          </w:p>
          <w:p>
            <w:pPr>
              <w:pStyle w:val="Oaenoniine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1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утверждения</w:t>
            </w:r>
          </w:p>
          <w:p>
            <w:pPr>
              <w:pStyle w:val="BodyTextIndent31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  <w:p>
            <w:pPr>
              <w:pStyle w:val="BodyTextIndent31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BodyTextIndent31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уляевского сельского поселения Кумылженского муниципального района Волгоградской области от 13.11.2018г. № 95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 Программы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ляевского сельского поселения Кумылженского муниципального района Волгоградской  област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чик Программы</w:t>
            </w:r>
          </w:p>
        </w:tc>
        <w:tc>
          <w:tcPr>
            <w:tcW w:w="6662" w:type="dxa"/>
            <w:tcBorders/>
          </w:tcPr>
          <w:p>
            <w:pPr>
              <w:pStyle w:val="32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ляевского сельского поселения Кумылженского муниципального района Волгоградской  област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и Программы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Суляевского сельского поселения; учреждения, осуществляющие деятельность на территории сельского поселения – участники Программы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задачи Программы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ind w:left="601" w:hanging="570"/>
              <w:jc w:val="both"/>
              <w:rPr/>
            </w:pPr>
            <w:r>
              <w:rPr>
                <w:sz w:val="24"/>
                <w:szCs w:val="24"/>
              </w:rPr>
              <w:t>Создание благоприятных социально-бытовых условий проживания населения, развитие социально-культурной сферы благоустройства на территории сельского поселения</w:t>
            </w:r>
            <w:r>
              <w:rPr>
                <w:i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601" w:hanging="57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здание условий для защиты населения и территории от чрезвычайных ситуаций природного и техногенного характер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601" w:hanging="5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поселе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601" w:hanging="5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здоровления и организация мероприятий с детьм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601" w:hanging="5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вития спор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      Создание условий для организ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уга жителей и проведение </w:t>
            </w:r>
          </w:p>
          <w:p>
            <w:pPr>
              <w:pStyle w:val="Normal"/>
              <w:widowControl w:val="false"/>
              <w:spacing w:lineRule="auto" w:line="276"/>
              <w:ind w:left="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ых массовых мероприят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рганизация библиотечного обслуживания</w:t>
            </w:r>
          </w:p>
          <w:p>
            <w:pPr>
              <w:pStyle w:val="Normal"/>
              <w:widowControl w:val="false"/>
              <w:spacing w:lineRule="auto" w:line="276"/>
              <w:ind w:left="31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селения Суляевского сельского поселени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 этапы реализации Программы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 программы:   2019- 2021 годы.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662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рограммы в 2019-2021 годах: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15296,5 тыс. руб.,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– 15296,5 тыс. руб.;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5" w:hRule="atLeast"/>
        </w:trPr>
        <w:tc>
          <w:tcPr>
            <w:tcW w:w="3085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количественные и качественные показатели эффективности реализации Программы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76"/>
              <w:ind w:firstLine="5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Создание благоприятных социально-бытовых условий проживания населения:</w:t>
            </w:r>
          </w:p>
          <w:p>
            <w:pPr>
              <w:pStyle w:val="Normal"/>
              <w:spacing w:lineRule="auto" w:line="276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 надлежащим качеством существующих объектов благоустройства, памятников и военно-мемориальных объектов, посвященным воинам, погибшим в годы Великой Отечественной войны; Поддержание уровня освещенности территории сельского поселения; Увеличения уровня обеспеченности на одного жителя объектами благоустройства.</w:t>
            </w:r>
          </w:p>
          <w:p>
            <w:pPr>
              <w:pStyle w:val="Normal"/>
              <w:widowControl w:val="false"/>
              <w:spacing w:lineRule="auto" w:line="276"/>
              <w:ind w:left="31" w:hanging="0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.</w:t>
            </w:r>
            <w:r>
              <w:rPr>
                <w:iCs/>
                <w:sz w:val="24"/>
                <w:szCs w:val="24"/>
              </w:rPr>
              <w:t xml:space="preserve"> Оказание помощи для защиты населения и территории от чрезвычайных ситуаций природного и техногенного характера, услуги по противопожарной безопасности.</w:t>
            </w:r>
          </w:p>
          <w:p>
            <w:pPr>
              <w:pStyle w:val="Normal"/>
              <w:widowControl w:val="false"/>
              <w:spacing w:lineRule="auto" w:line="276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. Работы по периодическому обкашиванию территории, очистке родников, стоков, устранение несанкционированных свалок, опиливание аварийных деревьев. Благоустройство мест отдыха и детских площадок.</w:t>
            </w:r>
          </w:p>
          <w:p>
            <w:pPr>
              <w:pStyle w:val="Normal"/>
              <w:widowControl w:val="false"/>
              <w:spacing w:lineRule="auto" w:line="276"/>
              <w:ind w:left="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. Трудоустройство подростков и молодежи. Организация досуга и развитие художественного творчества подростков и молодежи.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firstLine="60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. Спорт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условий для развития на территории сельского поселения занятий массовой физической культурой и спортом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рганизация и проведение официальных физкультурно-оздоровительных и спортивных мероприятий на территории сельского поселения.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обеспечение условий для организации и проведения спортивных мероприятий по различным видам спорта для детей и молодежи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условий для организации и проведения спортивно-оздоровительных мероприятий на территории сельского поселения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условий для организации и проведения, массовых спортивно-оздоровительных мероприятий для различных категорий населения сельского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6. Условия для организации досуга жителей и проведение культурных массовых мероприят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7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иблиотечное обслуживание населения Суляевского сельского поселения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за реализацией Программы</w:t>
            </w:r>
          </w:p>
        </w:tc>
        <w:tc>
          <w:tcPr>
            <w:tcW w:w="6662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.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.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1.2 Подраздел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3. Сроки реализации программы Раздела II. Основное содержание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Постановления   изложить  в  новой  редакции :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80" w:leader="none"/>
        </w:tabs>
        <w:spacing w:lineRule="auto" w:line="276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Срок реализации программы с 2019 по 2021 годы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1740"/>
        <w:gridCol w:w="1742"/>
        <w:gridCol w:w="1742"/>
        <w:gridCol w:w="7"/>
        <w:gridCol w:w="2274"/>
      </w:tblGrid>
      <w:tr>
        <w:trPr>
          <w:trHeight w:val="351" w:hRule="atLeast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52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8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7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,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,6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8,7</w:t>
            </w:r>
          </w:p>
        </w:tc>
      </w:tr>
      <w:tr>
        <w:trPr>
          <w:trHeight w:val="1102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716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циональной безопасности и  правоохранительной деятельно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</w:tr>
      <w:tr>
        <w:trPr>
          <w:trHeight w:val="55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олодежной политики и оздоровление дете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55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6,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9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7,9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3,8</w:t>
            </w:r>
          </w:p>
        </w:tc>
      </w:tr>
    </w:tbl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>1.3 Приложение № 1 «</w:t>
      </w:r>
      <w:r>
        <w:rPr>
          <w:bCs/>
          <w:sz w:val="24"/>
          <w:szCs w:val="24"/>
        </w:rPr>
        <w:t>Программные мероприятия, объемы и источники финансирования программы» Раздел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Приложения к программе  Постановления изложить  в новой  редакции :</w:t>
      </w:r>
    </w:p>
    <w:p>
      <w:pPr>
        <w:pStyle w:val="Normal"/>
        <w:spacing w:lineRule="auto" w:line="276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 социально-экономического развития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ляевского сельского поселения Кумылженского  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Волгоградской области</w:t>
      </w:r>
    </w:p>
    <w:p>
      <w:pPr>
        <w:pStyle w:val="ConsNormal"/>
        <w:spacing w:lineRule="auto" w:line="276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ные мероприятия, объемы и источники финансирования программы социально-экономического развития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ляевского сельского поселения Кумылженского муниципального района Волгоградской области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9 – 2021г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jc w:val="right"/>
        <w:rPr/>
      </w:pPr>
      <w:r>
        <w:rPr/>
        <w:t xml:space="preserve">     </w:t>
      </w:r>
      <w:r>
        <w:rPr/>
        <w:t>(тыс. рублей)</w:t>
      </w:r>
    </w:p>
    <w:tbl>
      <w:tblPr>
        <w:tblW w:w="15187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142"/>
        <w:gridCol w:w="2268"/>
        <w:gridCol w:w="1418"/>
        <w:gridCol w:w="1275"/>
        <w:gridCol w:w="1276"/>
        <w:gridCol w:w="1134"/>
        <w:gridCol w:w="1134"/>
        <w:gridCol w:w="1134"/>
        <w:gridCol w:w="1276"/>
        <w:gridCol w:w="1417"/>
        <w:gridCol w:w="2127"/>
      </w:tblGrid>
      <w:tr>
        <w:trPr>
          <w:tblHeader w:val="true"/>
          <w:trHeight w:val="360" w:hRule="atLeast"/>
          <w:cantSplit w:val="true"/>
        </w:trPr>
        <w:tc>
          <w:tcPr>
            <w:tcW w:w="7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роприятий </w:t>
            </w:r>
          </w:p>
        </w:tc>
        <w:tc>
          <w:tcPr>
            <w:tcW w:w="5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ом числе 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руб.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Все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жидаемый результат </w:t>
              <w:br/>
              <w:t>выполнения</w:t>
              <w:br/>
              <w:t>мероприятия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оказатели в натуральном и стоимостном выражении)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7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 сельского поселения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мое привлечение средств из:</w:t>
            </w:r>
          </w:p>
        </w:tc>
        <w:tc>
          <w:tcPr>
            <w:tcW w:w="35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blHeader w:val="true"/>
          <w:trHeight w:val="357" w:hRule="atLeast"/>
          <w:cantSplit w:val="true"/>
        </w:trPr>
        <w:tc>
          <w:tcPr>
            <w:tcW w:w="7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го 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а*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</w:t>
            </w:r>
          </w:p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ой обла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ых 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ов</w:t>
            </w:r>
          </w:p>
        </w:tc>
        <w:tc>
          <w:tcPr>
            <w:tcW w:w="35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blHeader w:val="true"/>
          <w:trHeight w:val="258" w:hRule="atLeast"/>
          <w:cantSplit w:val="true"/>
        </w:trPr>
        <w:tc>
          <w:tcPr>
            <w:tcW w:w="7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</w:tr>
      <w:tr>
        <w:trPr>
          <w:trHeight w:val="512" w:hRule="atLeast"/>
          <w:cantSplit w:val="true"/>
        </w:trPr>
        <w:tc>
          <w:tcPr>
            <w:tcW w:w="2996" w:type="dxa"/>
            <w:gridSpan w:val="3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программ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96,5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52,4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02,6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41,5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96,5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мероприятиям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 Суляевского сельского поселения, в т.ч.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ичное освещение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еленение,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содержание мест захоронения;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58,7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8,0</w:t>
            </w:r>
          </w:p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,0</w:t>
            </w:r>
          </w:p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19,7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67,5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,0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,0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5,6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,0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5,6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,0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5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58,7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8,0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,0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19,7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ржание с надлежащим качеством и проведение ремонта существующих объектов благоустройство, памятников и военно-мемориальных объектов, посвященных воинам, погибшим в годы Великой Отечественной войн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ведения уровня освещенности территории сельского поселения  до 100%;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4" w:hRule="atLeast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уровня обеспеченности на одного жителя объектами благоустрой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экологической обстанов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озеленения на территории сельского поселения;</w:t>
            </w:r>
          </w:p>
        </w:tc>
      </w:tr>
      <w:tr>
        <w:trPr>
          <w:trHeight w:val="2344" w:hRule="atLeast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укреплении физического здоровья населения.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знании ценностей здорового образа жизни и обеспечении занятости детей и подростков во внеурочное время.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ктивном противодействии вредным привычкам (наркомании, курению, алкоголизму), а также асоциальному поведению (хулиганствуит.д.).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спитании патриотических чувств подрастающего поколения, основанных на чувстве гордости за «свою» команду- школы, двора, улицы.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создании условий для профессиональной самореализации в спортивной деятельности.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и здорового и активного досуга населения в выходные и праздничные дни.</w:t>
            </w:r>
          </w:p>
          <w:p>
            <w:pPr>
              <w:pStyle w:val="BodyTextIndent3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168" w:hRule="atLeast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8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защита населения и территории от чрезвычайных ситуаций природного и техногенного характера</w:t>
            </w:r>
          </w:p>
        </w:tc>
      </w:tr>
      <w:tr>
        <w:trPr>
          <w:trHeight w:val="2869" w:hRule="atLeast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молодежной политики и оздоровлени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- улучшение условий для реализации </w:t>
            </w:r>
            <w:r>
              <w:rPr>
                <w:color w:val="000000"/>
                <w:sz w:val="24"/>
                <w:szCs w:val="24"/>
              </w:rPr>
              <w:t>молодежной политики и оздоровление детей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BodyTextIndent3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745" w:hRule="atLeast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:</w:t>
            </w:r>
          </w:p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 культуры</w:t>
            </w:r>
          </w:p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и</w:t>
            </w:r>
          </w:p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43,8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29,2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386,9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81,5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59,0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754,4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797,9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493,3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243,8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329,2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14,6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398" w:leader="none"/>
              </w:tabs>
              <w:jc w:val="both"/>
              <w:rPr/>
            </w:pPr>
            <w:r>
              <w:rPr>
                <w:sz w:val="24"/>
                <w:szCs w:val="24"/>
              </w:rPr>
              <w:t>-повышение степени удовлетворённости получателей услуг за счёт повышения качества о</w:t>
            </w:r>
            <w:r>
              <w:rPr>
                <w:bCs/>
                <w:sz w:val="24"/>
                <w:szCs w:val="24"/>
              </w:rPr>
              <w:t>рганизации библиотечного обслуживания населения Суляевского сельского поселения;</w:t>
            </w:r>
          </w:p>
          <w:p>
            <w:pPr>
              <w:pStyle w:val="TextBody"/>
              <w:tabs>
                <w:tab w:val="clear" w:pos="708"/>
                <w:tab w:val="left" w:pos="398" w:leader="none"/>
              </w:tabs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повышение качества организации культурно-досугового обслуживания    жителей Суляевского сельского поселения.</w:t>
            </w:r>
          </w:p>
        </w:tc>
      </w:tr>
    </w:tbl>
    <w:p>
      <w:pPr>
        <w:pStyle w:val="311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ind w:left="36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Настоящее постановление вступает в  силу со дня подписания  и подлежит обнародованию   путем  размещения  в Суляевской, Покручинской, Ярской  сельских библиотеках, а также в сети Интернет  на официальном сайте  Суляевского сельского поселения </w:t>
      </w:r>
      <w:r>
        <w:rPr>
          <w:rFonts w:eastAsia="MS Mincho;ＭＳ 明朝"/>
          <w:color w:val="000000"/>
          <w:sz w:val="24"/>
          <w:szCs w:val="24"/>
          <w:lang w:eastAsia="ja-JP"/>
        </w:rPr>
        <w:t xml:space="preserve"> Кумылженского  муниципального района  Волгоградской  области. </w:t>
      </w:r>
    </w:p>
    <w:p>
      <w:pPr>
        <w:pStyle w:val="311"/>
        <w:ind w:left="36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3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уляе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С.И.Реку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0" w:hanging="57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  <w:bCs/>
      <w:small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  <w:bCs/>
      <w:smallCap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bCs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smallCap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basedOn w:val="Style5"/>
    <w:qFormat/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8">
    <w:name w:val="Заголовок 8 Знак"/>
    <w:basedOn w:val="Style5"/>
    <w:qFormat/>
    <w:rPr>
      <w:rFonts w:ascii="Bookman Old Style" w:hAnsi="Bookman Old Style" w:eastAsia="Times New Roman" w:cs="Times New Roman"/>
      <w:b/>
      <w:bCs/>
      <w:sz w:val="20"/>
      <w:szCs w:val="20"/>
    </w:rPr>
  </w:style>
  <w:style w:type="character" w:styleId="9">
    <w:name w:val="Заголовок 9 Знак"/>
    <w:basedOn w:val="Style5"/>
    <w:qFormat/>
    <w:rPr>
      <w:rFonts w:ascii="Bookman Old Style" w:hAnsi="Bookman Old Style" w:eastAsia="Times New Roman" w:cs="Times New Roman"/>
      <w:b/>
      <w:bCs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>
      <w:sz w:val="24"/>
      <w:szCs w:val="24"/>
    </w:rPr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31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consultant.ru/cons/cgi/online.cgi?req=doc;base=LAW;n=726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02:00Z</dcterms:created>
  <dc:creator>ССП</dc:creator>
  <dc:description/>
  <cp:keywords/>
  <dc:language>en-US</dc:language>
  <cp:lastModifiedBy>ССП</cp:lastModifiedBy>
  <dcterms:modified xsi:type="dcterms:W3CDTF">2019-11-28T12:02:00Z</dcterms:modified>
  <cp:revision>3</cp:revision>
  <dc:subject/>
  <dc:title/>
</cp:coreProperties>
</file>