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ЫЛЖЕ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hanging="0"/>
        <w:jc w:val="both"/>
        <w:rPr/>
      </w:pPr>
      <w:r>
        <w:rPr>
          <w:szCs w:val="28"/>
        </w:rPr>
        <w:t>от 20.02.2019 года</w:t>
        <w:tab/>
        <w:t xml:space="preserve">                                                                                      № 15</w:t>
      </w:r>
    </w:p>
    <w:p>
      <w:pPr>
        <w:pStyle w:val="2"/>
        <w:ind w:right="425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right="43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Суляевского сельского поселения Кумылженского муниципального района Волгоградской области № 48 от 29.03.2018г. «Об утверждении Порядка получения муниципальными служащими администрации Суляевского</w:t>
      </w:r>
    </w:p>
    <w:p>
      <w:pPr>
        <w:pStyle w:val="ConsPlusNormal"/>
        <w:ind w:right="43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уляевского сельского поселения Кумылженского муниципального района Волгоградской области №48 от 29.03.2019г. «Об утверждении Порядка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» следующие из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Порядка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Настоящий Порядок разработа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и устанавливает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(далее - муниципальный служащий) разрешения представителя нанимателя (работодателя) на участие </w:t>
      </w:r>
      <w:r>
        <w:rPr>
          <w:sz w:val="28"/>
          <w:szCs w:val="28"/>
        </w:rPr>
        <w:t xml:space="preserve">в управлении некоммерческими организациями -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качестве единоличного исполнительного органа или вхождения в состав их коллегиальных органов управления </w:t>
      </w:r>
      <w:r>
        <w:rPr>
          <w:color w:val="000000"/>
          <w:sz w:val="28"/>
          <w:szCs w:val="28"/>
        </w:rPr>
        <w:t>(далее  – участие в управлении некоммерческой организацией) на безвозмездной основ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ляе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И. Рекунов</w:t>
        <w:tab/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Суляе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мылжен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2.2019 г. № 1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МУНИЦИПАЛЬНЫМИ СЛУЖАЩИМИ  АДМИНИСТРАЦИИ  СУЛЯЕВСКОГО СЕЛЬСКОГО ПОСЕЛЕНИЯ КУМЫЛЖЕНСКОГО МУНИЦИПАЛЬНОГО РАЙОНА  ВОЛГОГРАДСКОЙ ОБЛАСТИ РАЗРЕШЕНИЯ ПРЕДСТАВИТЕЛЯ 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УПРАВЛЕНИИ ОТДЕЛЬНЫМИ НЕКОММЕРЧЕСКИМ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НА БЕЗВОЗМЕЗДНОЙ ОСНОВЕ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Настоящий Порядок разработа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и устанавливает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(далее - муниципальный служащий) разрешения представителя нанимателя (работодателя) на участие </w:t>
      </w:r>
      <w:r>
        <w:rPr>
          <w:color w:val="000000"/>
          <w:sz w:val="28"/>
          <w:szCs w:val="28"/>
        </w:rPr>
        <w:t xml:space="preserve">в управлении некоммерческими организациями -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качестве единоличного исполнительного органа или вхождения в состав их коллегиальных органов управления </w:t>
      </w:r>
      <w:r>
        <w:rPr>
          <w:color w:val="000000"/>
          <w:sz w:val="28"/>
          <w:szCs w:val="28"/>
        </w:rPr>
        <w:t>(далее  – участие в управлении некоммерческой организацией) на безвозмездной основ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Муниципальный служащий в целях получения разрешения на участие в управлении некоммерческой организацией подает на имя представителя нанимателя (работодателя) ходатайство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ходатайству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Уполномоченное должностное лицо в день поступления ходатайства осуществляет его регистрацию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C:%5CUsers%5C%D0%A0%D0%95%D0%93%D0%98%D0%A1%D0%A2%D0%A0%20%D0%9D%D0%9F%D0%90%5C%D0%BF%D0%BE%D1%81%D1%82%D0%B0%D0%BD%D0%BE%D0%B2%D0%BB%D0%B5%D0%BD%D0%B8%D0%B5%20%E2%84%9648%20%D0%BE%D1%82%2029.03.2018%5C%D0%BF%D0%BE%D1%81%D1%82%D0%B0%D0%BD%D0%BE%D0%B2%D0%BB%D0%B5%D0%BD%D0%B8%D0%B5%20%E2%84%9648%20%D0%BE%D1%82%2029.03.2018.doc" \l "Par108%23Par108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журнале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регистрации ходатайств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Представитель нанимателя (работодатель) в течение пяти рабочих дней со дня регистрации ходатайства направляет его </w:t>
      </w:r>
      <w:r>
        <w:rPr>
          <w:sz w:val="28"/>
          <w:szCs w:val="28"/>
        </w:rPr>
        <w:t xml:space="preserve">должностному лицу, уполномоченному на проведение проверок соблюдения требований законодательства о противодействии коррупции, </w:t>
      </w:r>
      <w:r>
        <w:rPr>
          <w:rFonts w:eastAsia="Calibri"/>
          <w:color w:val="000000"/>
          <w:sz w:val="28"/>
          <w:szCs w:val="28"/>
          <w:lang w:eastAsia="en-US"/>
        </w:rPr>
        <w:t>для подготовки мотивированного заклю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Мотивированное заключение и другие материалы представляются представителю нанимателя (работодателю) в течение десяти рабочих дней со дня регистрации ходатай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По итогам рассмотрения мотивированного заключения представитель нанимателя (работодатель) в течение пяти рабочих дней принимает в отношении муниципального служащего решение о разрешении на участие в управлении некоммерческой организацией либо об отказе в таком разрешении в форме проставления соответствующей резолюции на ходатайств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Уполномоченное должностное лицо вносит резолюцию представителя нанимателя (работодателя) в журнал регистрации ходатайств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пия ходатайства с резолюцией представителя нанимателя (работодателя) выдается под роспись муниципальному служащему в течение 2 рабочих дней со дня принятия представителем нанимателя (работодателя) решения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игинал ходатайства приобщается к личному делу муниципального служащ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При участии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- принять меры по его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В случае прекращения участия в управлении некоммерческой организацией муниципальный служащий в течение пяти рабочих дней со дня прекращения полномочий по управлению некоммерческой организацией обязан письменно уведомить об этом представителя нанимателя (работодателя) с представлением подтверждающих документ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Суляе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мылжен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2.2019 г. № 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тавителю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9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лучении разрешения на участие в управлении отдельными некоммерчески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на безвозмездной основ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п.  3 ч. 1 ст. 14 Федерального закона от 02.03.2007 № 25-ФЗ  «О  муниципальной службе в Российской Федерации» прошу разрешить участвовать в управлении 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организационно-правовую форму и 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единоличного исполнительного органа либо коллегиального органа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звозмездной основе в свободное от муниципальной службы врем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правленческих функций не повлечет за собой конфликта   интересов. При выполнении управленческих функций обязуюсь соблюдать  требования, предусмотренные  ст.ст. 12, 14, 14.1 Федерального закона от 02.03.2007 № 25-ФЗ «О муниципальной службе в Российской Федерации», а также требования Федерального закона от 25.12.2008 № 273-ФЗ «О противодействии коррупции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ходатайству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__ 20__ г.       ____________________     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(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Суляе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мылжен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2.2019 г. № 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bookmarkStart w:id="1" w:name="P142"/>
      <w:bookmarkStart w:id="2" w:name="P142"/>
      <w:bookmarkEnd w:id="2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ходатайств о получении разрешений на участи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и некоммерческими организациями на безвозмездной основ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6"/>
        <w:gridCol w:w="1985"/>
        <w:gridCol w:w="1843"/>
        <w:gridCol w:w="1418"/>
        <w:gridCol w:w="1558"/>
        <w:gridCol w:w="157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егистрации ходата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служащего, представи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нициалы, должность сотрудника принявшего ходата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ссмотрения ходатайства, краткое содержание резолю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муниципального служащего о получении копии ходатайства с соответствующей резолюцие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ind w:right="5102" w:hanging="0"/>
    </w:pPr>
    <w:rPr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8:00Z</dcterms:created>
  <dc:creator>ССП</dc:creator>
  <dc:description/>
  <cp:keywords/>
  <dc:language>en-US</dc:language>
  <cp:lastModifiedBy>ССП</cp:lastModifiedBy>
  <cp:lastPrinted>2019-06-21T14:29:00Z</cp:lastPrinted>
  <dcterms:modified xsi:type="dcterms:W3CDTF">2019-06-21T11:30:00Z</dcterms:modified>
  <cp:revision>12</cp:revision>
  <dc:subject/>
  <dc:title/>
</cp:coreProperties>
</file>