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08.11.2018                                                                                                     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9  месяцев  2018 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18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9  месяцев  2018  года  по  доходам  в  сумме  9964,8 тыс.руб  и  по  расходам  в  сумме  10614,7 тыс.руб 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9 месяцев  2018  года  согласно  приложению  1  к  настоящему   постановлению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9  месяцев   2018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сельского поселения                                              С.И. Реку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504"/>
        <w:gridCol w:w="605"/>
        <w:gridCol w:w="379"/>
        <w:gridCol w:w="684"/>
        <w:gridCol w:w="739"/>
        <w:gridCol w:w="615"/>
        <w:gridCol w:w="739"/>
        <w:gridCol w:w="526"/>
        <w:gridCol w:w="571"/>
        <w:gridCol w:w="415"/>
        <w:gridCol w:w="571"/>
      </w:tblGrid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№93 от  08.11. 2018г.</w:t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</w:t>
            </w:r>
          </w:p>
        </w:tc>
        <w:tc>
          <w:tcPr>
            <w:tcW w:w="291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9 месяцев  2018год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35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9 мес . 2017 год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8 год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9 мес.. 2018г.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9 мес. 2018 г.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 9 мес.  2017г.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8г.</w:t>
            </w:r>
          </w:p>
        </w:tc>
      </w:tr>
      <w:tr>
        <w:trPr>
          <w:trHeight w:val="206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8 года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9,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8,3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1,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4,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9,40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1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4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,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ли,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доходы  от компенс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3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,зад-ть прошлых л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0,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29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09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55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8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0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поддержку  городской 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 на  строительство  автомоб.дорог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1,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8,7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0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04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4,8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4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дотации к собственным дохода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4,0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33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14,7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В счет дотации  6068,4</w:t>
            </w:r>
          </w:p>
        </w:tc>
      </w:tr>
      <w:tr>
        <w:trPr>
          <w:trHeight w:val="41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,2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3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,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,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8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22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1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3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4,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79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95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3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6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,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,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5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10.2018 го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9,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1209"/>
        <w:gridCol w:w="653"/>
        <w:gridCol w:w="694"/>
        <w:gridCol w:w="703"/>
        <w:gridCol w:w="684"/>
        <w:gridCol w:w="693"/>
        <w:gridCol w:w="605"/>
        <w:gridCol w:w="658"/>
        <w:gridCol w:w="703"/>
        <w:gridCol w:w="605"/>
        <w:gridCol w:w="605"/>
        <w:gridCol w:w="604"/>
        <w:gridCol w:w="684"/>
        <w:gridCol w:w="668"/>
        <w:gridCol w:w="693"/>
        <w:gridCol w:w="605"/>
        <w:gridCol w:w="703"/>
        <w:gridCol w:w="888"/>
        <w:gridCol w:w="720"/>
        <w:gridCol w:w="348"/>
        <w:gridCol w:w="288"/>
      </w:tblGrid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2  к постановлению   № 93 от   08.11.2018г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10.  2018 г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межб.трансф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          пенсион.пособи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,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4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0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5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41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79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1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95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3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,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,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,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1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3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2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3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9,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,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,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4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4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Социальная 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 Физическая  культура  и спо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Средства массовой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8,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,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4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10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6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2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5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7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33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3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14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1:00Z</dcterms:created>
  <dc:creator>ССП</dc:creator>
  <dc:description/>
  <cp:keywords/>
  <dc:language>en-US</dc:language>
  <cp:lastModifiedBy>ССП</cp:lastModifiedBy>
  <dcterms:modified xsi:type="dcterms:W3CDTF">2018-11-08T11:17:00Z</dcterms:modified>
  <cp:revision>2</cp:revision>
  <dc:subject/>
  <dc:title/>
</cp:coreProperties>
</file>