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1.2023 г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мероприяти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стической 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 на территории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на 2023 год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03.2006 № 35-ФЗ «О противодействии терроризму», от 25.07.2002 № 114-ФЗ «О противодействии экстремистской деятельности»,  уставом Суля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умылжен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филактике террористической и экстремистской деятельности на территории Суляевского сельского поселения на 202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1.2023 г. № 5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филактике террористической и экстремистской деятельности на территории Суляевского сельского поселения на 2023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9"/>
        <w:gridCol w:w="3696"/>
        <w:gridCol w:w="36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беседы, классные часы в МКОУ «Суляевская СОШ) направленных на профилактику проявлений терроризма и экстремизма  в молодежной ср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уляевская СОШ»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триотической направленности (чествование ветеранов ВОВ, вдов, юбиляров на дому, концертные программ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семей и несовершеннолетних находящихся в социально опасном положени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вязи с днями воинской славы России и другими памятными событиями в истории Отечества и кра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ым дата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аса общения с подростками, посвященного дню толеран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вободного времени подростками, их самореализации и само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семей «группы риска»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ляе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поселения (по согласованию), директор МКУК «Суляевский ЦК и БО», директор МКОУ «Суляевская СОШ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территории муниципального образова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селения (по согласованию),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методом опроса,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ССП</dc:creator>
  <dc:description/>
  <cp:keywords/>
  <dc:language>en-US</dc:language>
  <cp:lastModifiedBy>Admin</cp:lastModifiedBy>
  <cp:lastPrinted>2023-01-11T14:29:00Z</cp:lastPrinted>
  <dcterms:modified xsi:type="dcterms:W3CDTF">2023-01-11T11:50:00Z</dcterms:modified>
  <cp:revision>27</cp:revision>
  <dc:subject/>
  <dc:title/>
</cp:coreProperties>
</file>