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МЫЛЖЕНСКОГО МУНИЦИПАЛЬНОГО РАЙОНА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9.03.2018  года</w:t>
        <w:tab/>
        <w:t xml:space="preserve">                                                                                № 48</w:t>
      </w:r>
    </w:p>
    <w:p>
      <w:pPr>
        <w:pStyle w:val="21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right="43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получения муниципальными служащими администрации Суляевского 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.</w:t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руководствуясь Уставом Суляевского сельского поселения Кумылженского муниципального района Волгоградской области,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й Порядок получения муниципальными служащими администрации Суляевского сельского поселения Кумылженского муниципального района Волгоградской области разрешения  представителя нанимателя (работодателя) на участие в управлении отдельными некоммерческими организациями на безвозмездной основ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ить муниципальных служащих администрации Суляевского  сельского поселения Кумылженского муниципального района Волгоградской области с настоящим постановление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обнародования и подлежит размещению на сайте Суляевского сельского поселения Кумылженского муниципального района в сети Интернет.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ляе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С.И.Рекунов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0" w:name="P39"/>
            <w:bookmarkStart w:id="1" w:name="P39"/>
            <w:bookmarkEnd w:id="1"/>
          </w:p>
        </w:tc>
        <w:tc>
          <w:tcPr>
            <w:tcW w:w="3793" w:type="dxa"/>
            <w:tcBorders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ляевского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  <w:tab/>
              <w:t>________________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мылженского 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ой области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03.2018г № 48</w:t>
            </w:r>
          </w:p>
        </w:tc>
      </w:tr>
    </w:tbl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МУНИЦИПАЛЬНЫМИ СЛУЖАЩИМИ  АДМИНИСТРАЦИИ  СУЛЯЕВСКОГО СЕЛЬСКОГО ПОСЕЛЕНИЯ КУМЫЛЖЕНСКОГО МУНИЦИПАЛЬНОГО РАЙОНА  ВОЛГОГРАДСКОЙ ОБЛАСТИ РАЗРЕШЕНИЯ ПРЕДСТАВИТЕЛЯ  НАНИМАТЕЛЯ (РАБОТОДАТЕЛЯ)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ОТДЕЛЬНЫМИ НЕКОММЕРЧЕСКИМИ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МИ НА БЕЗВОЗМЕЗДНОЙ ОСНОВЕ</w:t>
      </w:r>
    </w:p>
    <w:p>
      <w:pPr>
        <w:pStyle w:val="Normal"/>
        <w:spacing w:before="0" w:after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соответствии с пунктом 3 части 1 статьи 14 Федерального закона от 02.03.2007 № 25-ФЗ «О муниципальной службе в Российской Федерации» и устанавливает порядок получения муниципальными служащими администрации Суляевского сельского поселения Кумылженского муниципального района Волгоградской области (далее - муниципальный служащий) разрешения представителя нанимателя (работодателя) на участие в управл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</w:t>
      </w:r>
      <w:r>
        <w:rPr>
          <w:rFonts w:cs="Arial" w:ascii="Arial" w:hAnsi="Arial"/>
          <w:color w:val="000000"/>
          <w:sz w:val="24"/>
          <w:szCs w:val="24"/>
        </w:rPr>
        <w:t>(далее  – участие в управлении некоммерческой организацией) на безвозмездной основ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 Муниципальный служащий в целях получения разрешения на участие в управлении некоммерческой организацией подает на имя представителя нанимателя (работодателя) ходатайство, составленное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К ходатайству муниципальный служащий прилагает заверенные копию учредительного документа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. Уполномоченное должностное лицо в день поступления ходатайства осуществляет его регистрацию в </w:t>
      </w:r>
      <w:r>
        <w:fldChar w:fldCharType="begin"/>
      </w:r>
      <w:r>
        <w:rPr>
          <w:rStyle w:val="InternetLink"/>
          <w:sz w:val="24"/>
          <w:szCs w:val="24"/>
          <w:rFonts w:eastAsia="Calibri" w:cs="Arial" w:ascii="Arial" w:hAnsi="Arial"/>
          <w:color w:val="000000"/>
          <w:lang w:eastAsia="en-US"/>
        </w:rPr>
        <w:instrText xml:space="preserve"> HYPERLINK "../../C:%5CUsers%5C%D0%A1%D0%A1%D0%9F%5CDocuments%5C%D0%A0%D0%95%D0%93%D0%98%D0%A1%D0%A2%D0%A0%20%D0%9D%D0%9F%D0%90%5C%D0%BF%D0%BE%D1%81%D1%82%D0%B0%D0%BD%D0%BE%D0%B2%D0%BB%D0%B5%D0%BD%D0%B8%D0%B5%20%E2%84%9648%20%D0%BE%D1%82%2029.03.2018%5C%D0%BF%D0%BE%D1%81%D1%82%D0%B0%D0%BD%D0%BE%D0%B2%D0%BB%D0%B5%D0%BD%D0%B8%D0%B5%20%E2%84%9648%20%D0%BE%D1%82%2029.03.2018.doc" \l "Par108%23Par108"</w:instrText>
      </w:r>
      <w:r>
        <w:rPr>
          <w:rStyle w:val="InternetLink"/>
          <w:sz w:val="24"/>
          <w:szCs w:val="24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lang w:eastAsia="en-US"/>
        </w:rPr>
        <w:t>журнале</w:t>
      </w:r>
      <w:r>
        <w:rPr>
          <w:rStyle w:val="InternetLink"/>
          <w:sz w:val="24"/>
          <w:szCs w:val="24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егистрации ходатайств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. Представитель нанимателя (работодатель) в течение пяти рабочих дней со дня регистрации ходатайства направляет его </w:t>
      </w:r>
      <w:r>
        <w:rPr>
          <w:rFonts w:cs="Arial" w:ascii="Arial" w:hAnsi="Arial"/>
          <w:sz w:val="24"/>
          <w:szCs w:val="24"/>
        </w:rPr>
        <w:t xml:space="preserve">должностному лицу, уполномоченному на проведение проверок соблюдения требований законодательства о противодействии коррупции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ля подготовки мотивированного заклю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. Мотивированное заключение и другие материалы представляются представителю нанимателя (работодателю) в течение десяти рабочих дней со дня регистрации ходатай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. По итогам рассмотрения мотивированного заключения представитель нанимателя (работодатель) в течение пяти рабочих дней принимает в отношении муниципального служащего решение о разрешении на участие в управлении некоммерческой организацией либо об отказе в таком разрешении в форме проставления соответствующей резолюции на ходатайств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7. Уполномоченное должностное лицо вносит резолюцию представителя нанимателя (работодателя) в журнал регистрации ходатайств.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опия ходатайства с резолюцией представителя нанимателя (работодателя) выдается под роспись муниципальному служащему в течение 2 рабочих дней со дня принятия представителем нанимателя (работодателя) решения.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ригинал ходатайства приобщается к личному делу муниципального служащего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. При участии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- принять меры по его урегулированию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. В случае прекращения участия в управлении некоммерческой организацией муниципальный служащий в течение пяти рабочих дней со дня прекращения полномочий по управлению некоммерческой организацией обязан письменно уведомить об этом представителя нанимателя (работодателя) с представлением подтверждающих документ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ляевского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  <w:tab/>
              <w:t>________________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мылженского 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ой области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03.2018 № 48</w:t>
            </w:r>
          </w:p>
        </w:tc>
      </w:tr>
    </w:tbl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(представителю нанимателя (работодателя))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от 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должность)</w:t>
      </w:r>
    </w:p>
    <w:p>
      <w:pPr>
        <w:pStyle w:val="ConsPlusNonformat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bookmarkStart w:id="2" w:name="P93"/>
      <w:bookmarkEnd w:id="2"/>
      <w:r>
        <w:rPr>
          <w:rFonts w:cs="Arial" w:ascii="Arial" w:hAnsi="Arial"/>
          <w:color w:val="000000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лучении разрешения на участие в управлении отдельными некоммерческими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ми на безвозмездной основе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 соответствии  с  п.  3 ч. 1 ст. 14 Федерального закона от 02.03.2007 № 25-ФЗ  «О  муниципальной службе в Российской Федерации» прошу разрешить участвовать в управлении 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ать организационно-правовую форму и наименование некоммерческой организации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ачестве 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ать наименование единоличного исполнительного органа либо коллегиального органа управления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безвозмездной основе в свободное от муниципальной службы время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управленческих функций не повлечет за собой конфликта   интересов. При выполнении управленческих функций обязуюсь соблюдать  требования, предусмотренные  ст.ст. 12, 14, 14.1 Федерального закона от 02.03.2007 № 25-ФЗ «О муниципальной службе в Российской Федерации», а также требования Федерального закона от 25.12.2008 № 273-ФЗ «О противодействии коррупции»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ходатайству прилагаю следующие документы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» _______________ 20__ г.       ____________________      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)                                  (ФИО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ляевского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  <w:tab/>
              <w:t>________________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мылженского 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ой област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03.2018 № 48</w:t>
            </w:r>
          </w:p>
        </w:tc>
      </w:tr>
    </w:tbl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P142"/>
      <w:bookmarkStart w:id="4" w:name="P142"/>
      <w:bookmarkEnd w:id="4"/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и ходатайств о получении разрешений на участие в управлении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ми некоммерческими организациями на безвозмездной основе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2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6"/>
        <w:gridCol w:w="1985"/>
        <w:gridCol w:w="1843"/>
        <w:gridCol w:w="1418"/>
        <w:gridCol w:w="1558"/>
        <w:gridCol w:w="157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егистрации ходата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служащего, представившего ходата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, должность сотрудника принявшего ходата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ассмотрения ходатайства, краткое содержание резолю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муниципального служащего о получении копии ходатайства с соответствующей резолюцие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ind w:right="42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102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5:00Z</dcterms:created>
  <dc:creator>ССП</dc:creator>
  <dc:description/>
  <cp:keywords/>
  <dc:language>en-US</dc:language>
  <cp:lastModifiedBy>ССП</cp:lastModifiedBy>
  <dcterms:modified xsi:type="dcterms:W3CDTF">2018-03-29T11:35:00Z</dcterms:modified>
  <cp:revision>3</cp:revision>
  <dc:subject/>
  <dc:title/>
</cp:coreProperties>
</file>