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/>
        <w:t>от 29.03.2018г.</w:t>
        <w:tab/>
        <w:t xml:space="preserve">                                                                            № 47</w:t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«О внесении изменений в постановление </w:t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администрации Суляевского сельского </w:t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поселения от 28.02.2006 г. № 20 "Об утверждении </w:t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Положения об Администрации Суляевского </w:t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сельского поселения»</w:t>
      </w:r>
    </w:p>
    <w:p>
      <w:pPr>
        <w:pStyle w:val="Normal"/>
        <w:snapToGrid w:val="false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 от  06.10.2003г.  № 131-ФЗ «Об общих принципах организации местного самоуправления в Российской Федерации», Федеральным законом  от 30.10.2017г. №299-ФЗ «О внесении изменений  в отдельные  законодательные  акты Российской Федерации»,  Уставом Суляевского сельского поселения,-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 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 Внести следующие изменения в постановление администрации Суляевского сельского поселения  от  28.02.2006 г. № 20 "Об утверждении Положения об Администрации Суляевского сельского поселения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абзаце 5 пункта 2.6 Положения слова "планы и программы" заменить словами "проект Стратегии", слова  «а  также  представляет  отчеты об их исполнении» 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"а" пункта 3.4 Положения слова "проекты планов и программ" заменить словами "проект Стратег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одпункте "в" пункта 3.4 Положения слова "проектам планов" заменить словами "проекту Стратег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 Контроль за исполнением настоящего  постановления 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Настоящее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Суляев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                                                                         С.И.Реку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9:00Z</dcterms:created>
  <dc:creator>ССП</dc:creator>
  <dc:description/>
  <cp:keywords/>
  <dc:language>en-US</dc:language>
  <cp:lastModifiedBy>ССП</cp:lastModifiedBy>
  <cp:lastPrinted>2018-03-29T11:18:00Z</cp:lastPrinted>
  <dcterms:modified xsi:type="dcterms:W3CDTF">2018-03-29T08:18:00Z</dcterms:modified>
  <cp:revision>4</cp:revision>
  <dc:subject/>
  <dc:title/>
</cp:coreProperties>
</file>