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/>
      </w:pPr>
      <w:r>
        <w:rPr>
          <w:rStyle w:val="Style14"/>
          <w:rFonts w:cs="Arial" w:ascii="Arial" w:hAnsi="Arial"/>
          <w:b/>
          <w:color w:val="000000"/>
        </w:rPr>
        <w:t>АДМИНИСТРАЦИЯ</w:t>
      </w:r>
    </w:p>
    <w:p>
      <w:pPr>
        <w:pStyle w:val="Heading1"/>
        <w:spacing w:before="0" w:after="0"/>
        <w:ind w:left="0" w:hanging="0"/>
        <w:rPr/>
      </w:pPr>
      <w:r>
        <w:rPr>
          <w:rStyle w:val="Style14"/>
          <w:rFonts w:cs="Arial" w:ascii="Arial" w:hAnsi="Arial"/>
          <w:b/>
          <w:color w:val="000000"/>
        </w:rPr>
        <w:t>СУЛЯЕВСКОГО СЕЛЬСКОГО ПОСЕЛЕНИЯ</w:t>
      </w:r>
    </w:p>
    <w:p>
      <w:pPr>
        <w:pStyle w:val="Heading1"/>
        <w:spacing w:before="0" w:after="0"/>
        <w:ind w:left="0" w:hanging="0"/>
        <w:rPr/>
      </w:pPr>
      <w:r>
        <w:rPr>
          <w:rStyle w:val="Style14"/>
          <w:rFonts w:cs="Arial" w:ascii="Arial" w:hAnsi="Arial"/>
          <w:b/>
          <w:color w:val="000000"/>
        </w:rPr>
        <w:t>КУМЫЛЖЕНСКОГО МУНИЦИПАЛЬНОГО РАЙОНА</w:t>
      </w:r>
    </w:p>
    <w:p>
      <w:pPr>
        <w:pStyle w:val="Heading1"/>
        <w:spacing w:before="0" w:after="0"/>
        <w:ind w:left="0" w:hanging="0"/>
        <w:rPr>
          <w:rFonts w:ascii="Arial" w:hAnsi="Arial" w:cs="Arial"/>
        </w:rPr>
      </w:pPr>
      <w:r>
        <w:rPr>
          <w:rStyle w:val="Style14"/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>
          <w:rStyle w:val="Style14"/>
          <w:rFonts w:cs="Arial" w:ascii="Arial" w:hAnsi="Arial"/>
          <w:b/>
          <w:color w:val="000000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</w:rPr>
        <w:t xml:space="preserve">от 29.03.2018 года                                                                                                          № 46                                                     </w:t>
      </w:r>
    </w:p>
    <w:p>
      <w:pPr>
        <w:pStyle w:val="Heading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/>
          <w:bCs/>
          <w:color w:val="000000"/>
        </w:rPr>
        <w:t>«Об</w:t>
      </w:r>
      <w:r>
        <w:rPr>
          <w:rStyle w:val="Style14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утверждении порядка определения перечня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деятельности администрации Суляевского сельского поселения, размещаемой в сети «Интернет»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соответствии с ст. 14 Федерального закона от 09.02.2009г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</w:rPr>
        <w:t xml:space="preserve">1. Утвердить порядок определения Перечня информации о деятельности администраци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ляевского сельского поселения Кумылженского муниципального района Волгоградской области, размещаемой в сети «Интернет» (приложение № 1).</w:t>
      </w:r>
    </w:p>
    <w:p>
      <w:pPr>
        <w:pStyle w:val="Normal"/>
        <w:spacing w:lineRule="auto" w:line="276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Утвердить Перечень информации о деятельности администрации Суляевского  сельского поселения Кумылженского муниципального района Волгоградской области, размещаемой в сети Интернет (Приложение №2).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FF6666"/>
        </w:rPr>
        <w:t xml:space="preserve"> </w:t>
      </w:r>
      <w:r>
        <w:rPr>
          <w:rFonts w:cs="Arial" w:ascii="Arial" w:hAnsi="Arial"/>
        </w:rPr>
        <w:t xml:space="preserve">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                                                                                     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лава Суляевского сельского поселения                                С.И.Рекунов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Arial" w:hAnsi="Arial" w:eastAsia="Times New Roman CYR" w:cs="Arial"/>
          <w:b/>
          <w:b/>
        </w:rPr>
      </w:pPr>
      <w:r>
        <w:rPr>
          <w:rFonts w:cs="Arial" w:ascii="Arial" w:hAnsi="Arial"/>
          <w:b/>
          <w:bCs/>
        </w:rPr>
        <w:t>Суляевского</w:t>
      </w:r>
      <w:r>
        <w:rPr>
          <w:rFonts w:cs="Arial" w:ascii="Arial" w:hAnsi="Arial"/>
          <w:b/>
        </w:rPr>
        <w:t xml:space="preserve"> сельского поселения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9.03.2018г №46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пределения перечня информации о деятельности Суляевского сельского поселения Кумылженского муниципального района Волгоградской области, размещаемой в сети «Интернет»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Порядок определения перечня информации о деятельности администрации Суляевского сельского поселения Кумылженского муниципального района Волгоградской области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от 09.02.2009 № 8-ФЗ)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 Перечень информации о деятельности администрации Краснянского сельского поселения, размещаемой в сети Интернет (далее - перечень), утверждается постановлением администрации Суляевского сельского поселения Кумылженского муниципального района Волгоградской области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Информация о деятельности органов местного самоуправления Суляевскогоо сельского поселения, предусмотренная Федеральным законом от 09.02.2009 № 8-ФЗ, подлежит включению в перечень и размещению на официальном сайте администрации  Суляевского сельского поселения(далее – официальный сайт)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 Информационные материалы, предназначенные для размещения на официальном сайте, должны отражать официальную позицию администрации  Суляевского, не предназначенных для размещения в информационных системах общего пользования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6. Информационные материалы подготавливаются ответственными специалистами администрации  Суляевского сельского поселения на бумажном и электронном носителях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7. Информационные материалы корректируются и подписываются должностными лицами администрации Суляевского сельского поселения и передаются после их окончательного согласованияспециалисту на размещение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8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 Суляевского  сельского поселения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9. Ответственный по информационному обеспечению администрации Суляевского сельского поселения в течение трех рабочих дней со дня предоставления информации размещает информационные материалы в разделе (подразделе)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0. Перечень информации, утверждается правовым актом администрации Суляевского сельского поселения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1. Контроль за обеспечением доступа к информации о деятельности администрации осуществляет  заместитель главы  Суляевского сельского поселения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2. Глава  Суляевского сельского поселения рассматривает обращения пользователей информации по вопросам,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.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3. Контроль за соблюдением сроков предоставления информации о деятельности администрации по запросу осуществляет заместитель главы.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Arial" w:hAnsi="Arial" w:eastAsia="Times New Roman CYR" w:cs="Arial"/>
          <w:b/>
          <w:b/>
        </w:rPr>
      </w:pPr>
      <w:r>
        <w:rPr>
          <w:rFonts w:cs="Arial" w:ascii="Arial" w:hAnsi="Arial"/>
          <w:b/>
        </w:rPr>
        <w:t xml:space="preserve">Суляевского сельского поселения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9.03.2018г №46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нформации о деятельности администрации Суляевского сельского поселения Кумылженского  муниципального района Волгоградской области, размещаемой в сети «Интернет»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8" w:type="dxa"/>
        <w:jc w:val="left"/>
        <w:tblInd w:w="-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01"/>
        <w:gridCol w:w="3484"/>
        <w:gridCol w:w="3044"/>
        <w:gridCol w:w="2529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информации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размещения, сроки обновления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предоставление информации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58" w:type="dxa"/>
            <w:gridSpan w:val="4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Общая информация об администрации Суля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и сокращенное наименование администрации, почтовый адрес, номера телефонов справочной службы (при наличии)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олномочиях администрации, перечень нормативных правовых актов, определяющих полномочия администрации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вступления в силу соответствующих нормативных правовых  актов.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администрации (фамилия,имя, отчество, а также, при согласии указанных лиц, иные сведения)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уководителе администрации (фамилия, имя, отчество)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назначения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ни информационных систем, банков данных  реестров, регистров находящихся в ведении администрации Суляевского сельского поселения, подведомственных организаций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>
          <w:trHeight w:val="23" w:hRule="atLeast"/>
        </w:trPr>
        <w:tc>
          <w:tcPr>
            <w:tcW w:w="10158" w:type="dxa"/>
            <w:gridSpan w:val="4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Информация о нормотворческой деятельности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</w:rPr>
              <w:t>Муниципальные нормативныеправовые акты, изданные администраций Суляевского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444444"/>
              </w:rPr>
              <w:t>Размещается в срок не позднее пяти рабочих дней со дня вступления в сил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удебных постановлениях по делам о признании недействующими нормативных правовых актов администрации Суляевского  сельского поселения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5 рабочих дней с момента вступления в законную силу решения суда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регламенты и стандарты муниципальных услуг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утверждения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проектов нормативных правовых актов, внесенных в Совет Суляевского сельского поселения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 момента внесения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10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размещения заказа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     администрации</w:t>
            </w:r>
          </w:p>
        </w:tc>
      </w:tr>
      <w:tr>
        <w:trPr>
          <w:trHeight w:val="1807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11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ые формы обращений, заявлений, принимаемых к рассмотрению в соответствии с действующим законодательством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12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мероприятиях, проводимых администрацией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ается ежемесячно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        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13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ведомственных организаций (при наличии) сведений об их задачах и функциях, а также почтовые адреса, адреса электронной почты (при наличии), номера телефонов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ть в актуальном состоянии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>
          <w:trHeight w:val="23" w:hRule="atLeast"/>
        </w:trPr>
        <w:tc>
          <w:tcPr>
            <w:tcW w:w="10158" w:type="dxa"/>
            <w:gridSpan w:val="4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 Иная информация о текущей деятельност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>14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участии администрации Суляевского  сельского поселения в целевых и иных программах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ается ежеквартально. Поддерживается в актуальном состоянии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15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официальных выступлений главы Суляевского  сельского поселения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выступления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16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пользовании администрацией бюджетных средств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    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17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кадровом обеспечении администрации, включая порядок поступления на муниципальную службу, сведения о вакантных должностях, квалификационные требования к кандидатам, условия и результаты конкурсов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18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ю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о приемах и способах защиты населения от них, а также иную информацию подлежащею до ведению администрацией  Суляевского  сельского поселения до сведения граждан и организаций в соответствии с федеральными законами, законами субъектов РФ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инимаемых мерах по противодействию коррупции в администрации.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ть в актуальном состоянии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ю о результатах проверок, проведенных администрацией  Суляевского сельского поселения , подведомственными организациями (при наличии) в пределах их полномочий, а также о результатах проверок, проведенных администрацией подведомственных организациях.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ть в актуальном состоянии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>
          <w:trHeight w:val="23" w:hRule="atLeast"/>
        </w:trPr>
        <w:tc>
          <w:tcPr>
            <w:tcW w:w="10158" w:type="dxa"/>
            <w:gridSpan w:val="4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.Статистическая информация о деятельности органов местного администрации Суляе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Суляевского сельского поселения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ть в актуальном состоянии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пользовании подведомственными организациями выделяемых бюджетных средств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едоставленных организациям и индивидуальных предпринимателям льготах, отсрочках, рассрочках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 главы</w:t>
            </w:r>
          </w:p>
        </w:tc>
      </w:tr>
      <w:tr>
        <w:trPr>
          <w:trHeight w:val="23" w:hRule="atLeast"/>
        </w:trPr>
        <w:tc>
          <w:tcPr>
            <w:tcW w:w="10158" w:type="dxa"/>
            <w:gridSpan w:val="4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меститель  глав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и отчество должностных лиц администр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номер телефона, по которому можно получить справочную информацию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назначения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 глав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8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информация о деятельности администрации Суляевского  сельского поселения, в соответствии с законодательством РФ</w:t>
            </w:r>
          </w:p>
        </w:tc>
        <w:tc>
          <w:tcPr>
            <w:tcW w:w="3044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2" w:space="0" w:color="3187C7"/>
              <w:left w:val="single" w:sz="2" w:space="0" w:color="3187C7"/>
              <w:bottom w:val="single" w:sz="2" w:space="0" w:color="3187C7"/>
              <w:right w:val="single" w:sz="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1:00Z</dcterms:created>
  <dc:creator>ССП</dc:creator>
  <dc:description/>
  <cp:keywords/>
  <dc:language>en-US</dc:language>
  <cp:lastModifiedBy>ССП</cp:lastModifiedBy>
  <cp:lastPrinted>2018-03-29T09:58:00Z</cp:lastPrinted>
  <dcterms:modified xsi:type="dcterms:W3CDTF">2018-03-29T06:59:00Z</dcterms:modified>
  <cp:revision>2</cp:revision>
  <dc:subject/>
  <dc:title/>
</cp:coreProperties>
</file>