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/>
      </w:pPr>
      <w:r>
        <w:rPr>
          <w:color w:val="000000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ЦИЯ  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УЛЯЕВСКОГО  СЕЛЬСКОГО  ПОСЕЛЕНИЯ</w:t>
      </w:r>
    </w:p>
    <w:p>
      <w:pPr>
        <w:pStyle w:val="Subtitle"/>
        <w:rPr>
          <w:sz w:val="24"/>
        </w:rPr>
      </w:pPr>
      <w:r>
        <w:rPr>
          <w:sz w:val="24"/>
        </w:rPr>
        <w:t>КУМЫЛЖЕНСКОГО МУНИЦИПАЛЬНОГО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ЙОНА  ВОЛГОГРАДСКОЙ ОБЛАС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94310</wp:posOffset>
                </wp:positionV>
                <wp:extent cx="6515100" cy="13970"/>
                <wp:effectExtent l="19685" t="19685" r="19685" b="19685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04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5.3pt" to="476.95pt,16.35pt" ID="Прямая соединительная линия 3" stroked="t" o:allowincell="f" style="position:absolute;flip:y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0" cy="0"/>
                <wp:effectExtent l="5080" t="5080" r="5080" b="508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1638.35pt" to="1638.35pt,1638.35pt" ID="Прямая соединительная линия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0" cy="0"/>
                <wp:effectExtent l="5080" t="5080" r="508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1638.35pt" to="1638.35pt,1638.35pt" ID="Прямая соединительная линия 2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308610</wp:posOffset>
                </wp:positionV>
                <wp:extent cx="6515100" cy="0"/>
                <wp:effectExtent l="5080" t="5080" r="5080" b="5080"/>
                <wp:wrapNone/>
                <wp:docPr id="4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4.3pt" to="476.95pt,24.3pt" ID="Прямая соединительная линия 4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  <w:tab/>
      </w:r>
    </w:p>
    <w:p>
      <w:pPr>
        <w:pStyle w:val="Normal"/>
        <w:suppressAutoHyphens w:val="true"/>
        <w:rPr/>
      </w:pPr>
      <w:r>
        <w:rPr>
          <w:b/>
          <w:bCs/>
        </w:rPr>
        <w:t>от 11.01.2023 г.                                                                                                                    № 3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Normal"/>
        <w:shd w:fill="FFFFFF" w:val="clear"/>
        <w:spacing w:before="105" w:after="105"/>
        <w:rPr>
          <w:color w:val="000000"/>
        </w:rPr>
      </w:pPr>
      <w:r>
        <w:rPr>
          <w:color w:val="000000"/>
        </w:rPr>
        <w:t>«</w:t>
      </w:r>
      <w:r>
        <w:rPr>
          <w:b/>
          <w:bCs/>
          <w:color w:val="000000"/>
        </w:rPr>
        <w:t>Об утверждении Плана мероприятий</w:t>
      </w:r>
    </w:p>
    <w:p>
      <w:pPr>
        <w:pStyle w:val="Style15"/>
        <w:spacing w:before="0" w:after="0"/>
        <w:rPr/>
      </w:pPr>
      <w:r>
        <w:rPr>
          <w:b/>
          <w:bCs/>
          <w:color w:val="000000"/>
        </w:rPr>
        <w:t>по противодействию коррупции на 2023 г.</w:t>
      </w:r>
      <w:r>
        <w:rPr/>
        <w:t xml:space="preserve">   </w:t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shd w:fill="FFFFFF" w:val="clear"/>
        <w:spacing w:before="105" w:after="105"/>
        <w:jc w:val="both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В соответствии со статьей 5 Федерального закона от 25.12.2008г.  № 273-ФЗ                           «О противодействии коррупции», в целях обеспечения согласованного осуществления мероприятий, направленных на противодействие коррупции в Суляевском сельском поселении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ind w:right="246" w:firstLine="360"/>
        <w:jc w:val="both"/>
        <w:rPr/>
      </w:pPr>
      <w:r>
        <w:rPr/>
        <w:t xml:space="preserve">                                       </w:t>
      </w:r>
    </w:p>
    <w:p>
      <w:pPr>
        <w:pStyle w:val="Normal"/>
        <w:shd w:fill="FFFFFF" w:val="clear"/>
        <w:spacing w:before="105" w:after="105"/>
        <w:jc w:val="both"/>
        <w:rPr/>
      </w:pPr>
      <w:r>
        <w:rPr>
          <w:color w:val="000000"/>
        </w:rPr>
        <w:t>    </w:t>
      </w:r>
      <w:r>
        <w:rPr>
          <w:color w:val="000000"/>
        </w:rPr>
        <w:t>1. Утвердить План мероприятий по противодействию коррупции на 2023 год (далее – План). Прилагается.</w:t>
      </w:r>
    </w:p>
    <w:p>
      <w:pPr>
        <w:pStyle w:val="Normal"/>
        <w:shd w:fill="FFFFFF" w:val="clear"/>
        <w:spacing w:before="105" w:after="105"/>
        <w:jc w:val="both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2. Должностным лицам  администрации Суляевского сельского поселения, являющимся исполнителями мероприятий Плана:</w:t>
      </w:r>
    </w:p>
    <w:p>
      <w:pPr>
        <w:pStyle w:val="Normal"/>
        <w:shd w:fill="FFFFFF" w:val="clear"/>
        <w:spacing w:before="105" w:after="105"/>
        <w:jc w:val="both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2.1. Обеспечить реализацию Плана.</w:t>
      </w:r>
    </w:p>
    <w:p>
      <w:pPr>
        <w:pStyle w:val="Normal"/>
        <w:ind w:right="246" w:hanging="0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 Настоящее постановление вступает в силу со дня официального обнародования путем размещения на информационных стендах в МКУК «Суляевский ЦК и БО» в Суляевской, Покручинской и Ярской 1-й  сельских библиотеках.</w:t>
      </w:r>
    </w:p>
    <w:p>
      <w:pPr>
        <w:pStyle w:val="Normal"/>
        <w:ind w:right="246" w:hanging="0"/>
        <w:jc w:val="both"/>
        <w:rPr/>
      </w:pPr>
      <w:r>
        <w:rPr/>
        <w:t xml:space="preserve">       </w:t>
      </w:r>
    </w:p>
    <w:p>
      <w:pPr>
        <w:pStyle w:val="Normal"/>
        <w:ind w:right="246" w:hanging="0"/>
        <w:jc w:val="both"/>
        <w:rPr/>
      </w:pPr>
      <w:r>
        <w:rPr/>
        <w:t xml:space="preserve">    </w:t>
      </w:r>
      <w:r>
        <w:rPr/>
        <w:t>4.  Контроль за исполнение постановления оставляю за собой.</w:t>
      </w:r>
    </w:p>
    <w:p>
      <w:pPr>
        <w:pStyle w:val="Normal"/>
        <w:ind w:left="360" w:firstLine="708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Глава Суляевского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сельского поселения                                                    </w:t>
        <w:tab/>
        <w:tab/>
        <w:t>С.И.Рекунов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hd w:fill="FFFFFF" w:val="clear"/>
        <w:spacing w:before="105" w:after="1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05" w:after="10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05" w:after="105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105" w:after="105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05" w:after="10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05" w:after="105"/>
        <w:ind w:left="4962" w:hanging="0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УТВЕРЖДЕН</w:t>
      </w:r>
    </w:p>
    <w:p>
      <w:pPr>
        <w:pStyle w:val="Normal"/>
        <w:shd w:fill="FFFFFF" w:val="clear"/>
        <w:spacing w:before="105" w:after="105"/>
        <w:ind w:left="4962" w:hanging="0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постановлением администрации</w:t>
      </w:r>
    </w:p>
    <w:p>
      <w:pPr>
        <w:pStyle w:val="Normal"/>
        <w:shd w:fill="FFFFFF" w:val="clear"/>
        <w:spacing w:before="105" w:after="105"/>
        <w:ind w:left="4962" w:hanging="0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Суляевского сельского поселения</w:t>
      </w:r>
    </w:p>
    <w:p>
      <w:pPr>
        <w:pStyle w:val="Normal"/>
        <w:shd w:fill="FFFFFF" w:val="clear"/>
        <w:spacing w:before="105" w:after="105"/>
        <w:ind w:left="4962" w:hanging="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от 11.01.2023 № 3</w:t>
      </w:r>
    </w:p>
    <w:p>
      <w:pPr>
        <w:pStyle w:val="Normal"/>
        <w:shd w:fill="FFFFFF" w:val="clear"/>
        <w:spacing w:before="105" w:after="105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105" w:after="105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spacing w:before="105" w:after="105"/>
        <w:jc w:val="center"/>
        <w:rPr>
          <w:color w:val="000000"/>
        </w:rPr>
      </w:pPr>
      <w:r>
        <w:rPr>
          <w:b/>
          <w:bCs/>
          <w:color w:val="000000"/>
        </w:rPr>
        <w:t>ПЛАН</w:t>
      </w:r>
    </w:p>
    <w:p>
      <w:pPr>
        <w:pStyle w:val="Normal"/>
        <w:shd w:fill="FFFFFF" w:val="clear"/>
        <w:spacing w:before="105" w:after="105"/>
        <w:jc w:val="center"/>
        <w:rPr>
          <w:color w:val="000000"/>
        </w:rPr>
      </w:pPr>
      <w:r>
        <w:rPr>
          <w:b/>
          <w:bCs/>
          <w:color w:val="000000"/>
        </w:rPr>
        <w:t>мероприятий по противодействию коррупции</w:t>
      </w:r>
    </w:p>
    <w:p>
      <w:pPr>
        <w:pStyle w:val="Normal"/>
        <w:shd w:fill="FFFFFF" w:val="clear"/>
        <w:spacing w:before="105" w:after="105"/>
        <w:jc w:val="center"/>
        <w:rPr>
          <w:color w:val="000000"/>
        </w:rPr>
      </w:pPr>
      <w:r>
        <w:rPr>
          <w:b/>
          <w:bCs/>
          <w:color w:val="000000"/>
        </w:rPr>
        <w:t>на 2023 год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380"/>
        <w:gridCol w:w="2106"/>
        <w:gridCol w:w="2389"/>
      </w:tblGrid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2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и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8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вершенствование организационного и нормативно-правового обеспечения деятельности по противодействию коррупции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инятия необходимых муниципальных нормативных правовых актов в сфере противодействия коррупции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и заместитель главы Суляевского  сельского поселения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Исключение коррупциогенных факторов из проектов муниципальных нормативных правовых актов при осуществлении их экспертизы на коррупциогенность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и заместитель главы Суляевского  сельского поселения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8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нтикоррупционные мероприятия на муниципальной службе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своевременного и полного представления сведений о доходах, расходах, имуществе и обязательствах имущественного характера муниципальными служащими, должности которых включены в соответствующий перечень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 апреля каждого года и при приеме на работу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1 категории администрации Суляевского сельского поселения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сведений о доходах, расходах, имуществе, обязательствах имущественного характера муниципальных служащих на официальном сайте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до 14 мая            каждого года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Суляевского сельского поселения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роверок достоверности и полноты сведений, представляемых муниципальными служащими, и соблюдения муниципальными служащими требований к служебному поведению в соответствии с действующим законодательством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на основании поступившей информации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 1 категории администрации Суляевского сельского поселения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боты по уведомлению муниципальными служащими представителя нанимателя о выполнении иной оплачиваемой работы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 и специалист  1 категории администрации Суляевского сельского поселения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боты по уведомлению муниципальными служащими представителя нанимателя в случае обращения в целях их склонения к совершению коррупционных правонарушений и проверке сведений, содержащихся в указанных обращениях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 и специалист  1 категории     администрации Суляевского сельского поселения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/>
            </w:pPr>
            <w:r>
              <w:rPr>
                <w:color w:val="000000"/>
              </w:rPr>
              <w:t>Организация работы по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информированию муниципальными служащими представителя нанимателя о случаях совершения коррупционных правонарушений другими работниками, контрагентами или иными лицами и порядка рассмотрения таких сообщений, включая создание доступных каналов передачи обозначенной информации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 и специалист  1 категории     администрации Суляевского сельского поселения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2.7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/>
            </w:pPr>
            <w:r>
              <w:rPr>
                <w:color w:val="000000"/>
              </w:rPr>
              <w:t>Организация работы по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информированию муниципальными служащими представителя нанимателя о возникновении конфликта интересов и порядка урегулирования выявленного конфликта интересов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 и специалист  1 категории     администрации Суляевского сельского поселения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2.8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защиты работников, сообщивших о коррупционных правонарушениях в деятельности организации, от формальных и неформальных санкций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администрации Суляевского сельского поселения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2.9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заседаний комиссий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 и специалист  1 категории     администрации Суляевского сельского поселения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2.10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памяток для муниципальных служащих по ключевым вопросам противодействия коррупции:</w:t>
            </w:r>
          </w:p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- «Получение подарков. Ответственность за дачу и получение взятки»;</w:t>
            </w:r>
          </w:p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- «Конфликт интересов на муниципальной службе. Выполнение иной оплачиваемой работы».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/>
            </w:pPr>
            <w:r>
              <w:rPr>
                <w:color w:val="000000"/>
              </w:rPr>
              <w:t>2 квартал 2023 года;</w:t>
            </w:r>
          </w:p>
          <w:p>
            <w:pPr>
              <w:pStyle w:val="Normal"/>
              <w:spacing w:before="105" w:after="105"/>
              <w:jc w:val="center"/>
              <w:rPr/>
            </w:pPr>
            <w:r>
              <w:rPr>
                <w:color w:val="000000"/>
              </w:rPr>
              <w:t>2 квартал 2024 года.</w:t>
            </w:r>
          </w:p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 и специалист  1 категории     администрации Суляевского сельского поселения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2.11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бучения муниципальных служащих, впервые поступивших на муниципальную службу  для размещения должностей, включенных в перечни, установленные нормативными правовыми актами Российской Федерации, по образовательным  программам  в области противодействия коррупции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на 2023 год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администрации Суляевского сельского поселения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2.12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ценки знания муниципальными служащими положений основ антикоррупционного законодательства посредством проведения тестирования, анкетирования, использования иных методов оценки знаний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/>
            </w:pPr>
            <w:r>
              <w:rPr>
                <w:color w:val="000000"/>
              </w:rPr>
              <w:t>4 квартал 2023 года;</w:t>
            </w:r>
          </w:p>
          <w:p>
            <w:pPr>
              <w:pStyle w:val="Normal"/>
              <w:spacing w:before="105" w:after="105"/>
              <w:jc w:val="center"/>
              <w:rPr/>
            </w:pPr>
            <w:r>
              <w:rPr>
                <w:color w:val="000000"/>
              </w:rPr>
              <w:t>4 квартал 2024 года.</w:t>
            </w:r>
          </w:p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 и специалист  1 категории     администрации Суляевского сельского поселения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2.13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оценок коррупционных рисков, возникающих при реализации администрацией сельского поселения возложенных на нее полномочий, и внесение уточнений в перечни должностей, замещение которых связано с коррупционными рисками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 и специалист  1 категории     администрации Суляевского сельского поселения</w:t>
            </w:r>
          </w:p>
        </w:tc>
      </w:tr>
      <w:tr>
        <w:trPr>
          <w:trHeight w:val="1783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2.16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Ознакомление работников под роспись с нормативными документами, регламентирующими вопросы предупреждения и противодействия коррупции в организации</w:t>
            </w:r>
          </w:p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 и специалист  1 категории     администрации Суляевского сельского поселения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2.17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ндивидуального консультирования работников по вопросам применения (соблюдения) антикоррупционных стандартов и процедур</w:t>
            </w:r>
          </w:p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 и специалист  1 категории     администрации Суляевского сельского поселения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2.18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комплекса организационных, разъяснительных и иных мер по соблюдению служащими и работниками запретов, ограничений и требований, установленных в целях противодействия коррупции</w:t>
            </w:r>
          </w:p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 и специалист  1 категории     администрации Суляевского сельского поселения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2.19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, мер по предотвращению и (или) урегулированию конфликта интересов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администрации Суляевского сельского поселения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2.20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/>
            </w:pPr>
            <w:r>
              <w:rPr>
                <w:color w:val="000000"/>
              </w:rPr>
              <w:t>4 квартал 2023 года;</w:t>
            </w:r>
          </w:p>
          <w:p>
            <w:pPr>
              <w:pStyle w:val="Normal"/>
              <w:spacing w:before="105" w:after="105"/>
              <w:jc w:val="center"/>
              <w:rPr/>
            </w:pPr>
            <w:r>
              <w:rPr>
                <w:color w:val="000000"/>
              </w:rPr>
              <w:t>4 квартал 2024 года.</w:t>
            </w:r>
          </w:p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 и специалист  1 категории     администрации Суляевского сельского поселения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2.21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аботы по формированию у служащих и работников отрицательного отношения к коррупции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и заместитель  главы Суляевского сельского поселения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2.22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исполнения нормативных правовых актов Российской Федерации, направленных на совершенствование организационных основ противодействия коррупции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Суляевского  сельского поселения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2.23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требований законодательства о предотвращении и урегулировании конфликта интересов на муниципальной службе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администрации Суляевского сельского поселения,  Комиссия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2.24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аботы по выявлению случаев несоблюдения лицами, замещающими муниципальные должности и должности муниципальной службы, требований о возникновении личной заинтересованности, которая приводит или может привести к конфликту интересов и урегулировании конфликта интересов. Предание гласности каждого случая несоблюдения указанных требований и применение к лицам, нарушившим эти требования, мер ответственности, предусмотренных законодательством РФ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Суляевского сельского поселения, Комиссия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2.25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овышени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администрации Суляевского сельского поселения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2.26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контроля за актуализацией сведений, содержащихся в анкетах, представляемых при назначении на муниципальные должности и должности муниципальной службы, и поступлении на муниципальную службу, о родственниках и свойственных  в целях выявления возможного конфликта интересов. 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администрации Суляевского сельского поселения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88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вышение эффективности расходования средств муниципального бюджета и использования муниципального имущества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условий, процедур и механизмов муниципальных закупок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и специалист администрации Суляевского сельского поселения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роверок сохранности и использования муниципального имущества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утвержденным планом проверок;</w:t>
            </w:r>
          </w:p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плановых проверок – на основании поступившей информации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и специалист администрации Суляевского сельского поселения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именения конкурентных процедур (конкурсов, аукционов) при распоряжении муниципальным имуществом и земельными участками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и специалист администрации Суляевского сельского поселения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3.4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Введение в договоры, связанные с хозяйственной деятельностью, стандартной антикоррупционной оговорки</w:t>
            </w:r>
          </w:p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и специалист администрации Суляевского сельского поселения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3.5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контроля данных бухгалтерского учета, наличия и достоверности первичных документов бухгалтерского учета</w:t>
            </w:r>
          </w:p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и специалист администрации Суляевского сельского поселения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88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вышение прозрачности и эффективности предоставления муниципальных услуг и осуществления муниципальных функций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административных регламентов предоставления муниципальных услуг в соответствии с утвержденным Перечнем муниципальных услуг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 главы и специалист администрации Суляевского сельского поселения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Оптимизация предоставления муниципальных услуг, внесение соответствующих изменений в административные регламенты предоставления муниципальных услуг в целях их приведения в соответствие с действующим законодательством и типовыми регламентами, совершенствования административных процедур и повышения качества муниципальных услуг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 главы и специалист администрации Суляевского сельского поселения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Внедрение и обеспечение эффективного функционирования системы межведомственного информационного взаимодействия в электронной форме при предоставлении муниципальных услуг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/>
            </w:pPr>
            <w:r>
              <w:rPr>
                <w:color w:val="000000"/>
              </w:rPr>
              <w:t>2023-2024 г.г.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и заместитель  главы Суляевского сельского поселения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редоставления муниципальных услуг по принципу «Одного окна», в том числе, с участием многофункционального центра предоставления государственных и муниципального центра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/>
            </w:pPr>
            <w:r>
              <w:rPr>
                <w:color w:val="000000"/>
              </w:rPr>
              <w:t>2023-2024г.г.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bookmarkStart w:id="0" w:name="_GoBack"/>
            <w:bookmarkEnd w:id="0"/>
            <w:r>
              <w:rPr>
                <w:color w:val="000000"/>
              </w:rPr>
              <w:t>Глава и заместитель  главы Суляевского сельского поселения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88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вышение уровня доверия населения сельского поселения к деятельности органов местного самоуправления, формирование антикоррупционного общественного сознания, нетерпимости к проявлению коррупции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анализа обращений граждан и организаций в целях выявления информации о коррупционных проявлениях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и заместитель  главы Суляевского сельского поселения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информации о деятельности администрации сельского поселения, в том числе, об антикоррупционных мероприятиях на официальном сайте в информационно-телекоммуникационной сети «Интернет»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 главы Суляевского сельского поселения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ind w:left="-360" w:hanging="1260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ind w:left="-360" w:hanging="1260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eastAsia="Calibri"/>
      <w:b/>
      <w:bCs/>
      <w:sz w:val="36"/>
      <w:lang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1:10:00Z</dcterms:created>
  <dc:creator>ССП</dc:creator>
  <dc:description/>
  <cp:keywords/>
  <dc:language>en-US</dc:language>
  <cp:lastModifiedBy>Admin</cp:lastModifiedBy>
  <cp:lastPrinted>2021-01-15T08:57:00Z</cp:lastPrinted>
  <dcterms:modified xsi:type="dcterms:W3CDTF">2023-01-11T10:33:00Z</dcterms:modified>
  <cp:revision>20</cp:revision>
  <dc:subject/>
  <dc:title/>
</cp:coreProperties>
</file>