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.01.2023 г.                                                                                              № 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аботы антинаркотической комиссии Суляевского сельского поселения на  2023 год»           </w:t>
      </w:r>
    </w:p>
    <w:p>
      <w:pPr>
        <w:pStyle w:val="Style15"/>
        <w:spacing w:before="0" w:after="0"/>
        <w:rPr/>
      </w:pPr>
      <w:r>
        <w:rPr/>
        <w:t xml:space="preserve">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3 года»,              от 18.10.2007 года № 1374 «О дополнительных мерах по противодействию незаконному обороту наркотических средств, психотропных веществ и их прекурсоров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right="24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2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лан работы антинаркотической комиссии  Суляевского сельского поселения на  2023 год  (приложение 1)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оящее постановление вступает в силу со дня официального обнародования путем размещения на информационных стендах в МКУК «Суляевский ЦК и БО» в Суляевской, Покручинской и Ярской 1-й  сельских библиотеках.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2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 постановления оставляю за собой.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Суля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</w:t>
        <w:tab/>
        <w:tab/>
        <w:t>С.И.Рекун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ля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1.01.2023 г. № 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 работы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антинаркотической комиссии Суляевского сельского посел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а 2023 г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706"/>
        <w:gridCol w:w="1365"/>
        <w:gridCol w:w="37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 утверждении плана работы антинаркотической комиссии Суляевского сельского поселения на 2023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" w:hanging="216"/>
              <w:rPr/>
            </w:pPr>
            <w:r>
              <w:rPr/>
              <w:t xml:space="preserve">    </w:t>
            </w:r>
            <w:r>
              <w:rPr/>
              <w:t>1.О мерах по противодействию незаконному обороту наркотических средств и психотропных веществ на территории Суляевского сельского посе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О мерах по недопущению вовлечения несовершеннолетних в незаконный оборот наркотиков в образовательных учреждениях  Суляе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ковый полиции (по согласованию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КОУ «Суляевская СШ» (по согласованию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Ярской филиал Кумылженской СШ №2.</w:t>
            </w:r>
          </w:p>
        </w:tc>
      </w:tr>
      <w:tr>
        <w:trPr>
          <w:trHeight w:val="1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. Об организации и проведении мероприятий  по выявлению и уничтожению посевов дикорастущих наркосодержащих растений на территории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Проведение  мероприятий в сельской библиотеке по профилактике наркомании (информационные стенды, читательские конференц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ок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. Подведение итогов работы комиссии в 2023 году. Составление плана работы антинаркотической комиссии Суляевского сельского поселения на 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антинаркотической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Суляевского  сельского поселения                                             С.И.Рек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Admin</cp:lastModifiedBy>
  <cp:lastPrinted>2022-01-20T13:16:00Z</cp:lastPrinted>
  <dcterms:modified xsi:type="dcterms:W3CDTF">2023-01-11T08:24:00Z</dcterms:modified>
  <cp:revision>20</cp:revision>
  <dc:subject/>
  <dc:title/>
</cp:coreProperties>
</file>