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3.11.2016                                                                                        №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б  исполнении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9  месяцев  2016 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9  месяцев  2016  года,  в  соответствии   со  статьей  264.2  п.5  Бюджетного  Кодекса  Российской  Феде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ю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 отчет  об  исполнении  бюджета  Суляевского  сельского  поселения  за  9  месяцев  2016  года  по  доходам  в  сумме  6834,9 тыс.руб  и  по  расходам  в  сумме  6999,6 тыс.руб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твердить   исполнение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 доходам  и  расходам  Суляевского  сельского  поселения  за  9 месяцев  2016  года  согласно  приложению  1  к  настоящему   постановлению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  отчет  об  исполнении  бюджета  Суляевского  сельского  поселения  за  9  месяцев   2016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Настоящее   постановление   вступает  в  силу со  дня  подписания  и  подлежит     официальному  опубликованию  в  районной  газете  «Победа» ,  а  также размещения  в  сети  Интернет  на  официальном   сайте  администрации  Суляевского  сельского  поселения  Кумылженского  муниципального  района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ляевского сельского поселения                          С.И. Рекунов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504"/>
        <w:gridCol w:w="605"/>
        <w:gridCol w:w="379"/>
        <w:gridCol w:w="684"/>
        <w:gridCol w:w="739"/>
        <w:gridCol w:w="615"/>
        <w:gridCol w:w="739"/>
        <w:gridCol w:w="526"/>
        <w:gridCol w:w="571"/>
        <w:gridCol w:w="415"/>
        <w:gridCol w:w="571"/>
      </w:tblGrid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 к Постановлению №95 от  03.11. 2016г.</w:t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сельского поселения</w:t>
            </w:r>
          </w:p>
        </w:tc>
        <w:tc>
          <w:tcPr>
            <w:tcW w:w="2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 9 месяцев  2016год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3526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е сельское поселение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9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9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9 мес . 2015 года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6 год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9 мес.. 2016г.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9 мес. 2016 г.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факту 9 мес.  2015г.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лану 2016г.</w:t>
            </w:r>
          </w:p>
        </w:tc>
      </w:tr>
      <w:tr>
        <w:trPr>
          <w:trHeight w:val="206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1.2016 года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2,8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Собственных доходов 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7,6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0,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4,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5,80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2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,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3,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Ф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9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.нал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,8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8,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5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л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,зад-ть прошлых ле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 земл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1,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66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6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9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.субсидия  на  сбалансирован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,5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,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прочая (адм.комисс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воинский уче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6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59,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7,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34,9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8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0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дотации к собственным дохода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6,3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60,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53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99,6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В счет дотации  2983,7</w:t>
            </w:r>
          </w:p>
        </w:tc>
      </w:tr>
      <w:tr>
        <w:trPr>
          <w:trHeight w:val="41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ы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,3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2,9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46,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езервный фон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*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,3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3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3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,8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7,6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1,3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9,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5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9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5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,6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,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,5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,7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,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,1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3,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2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87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8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2,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,6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,9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4,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,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е ситуации и стихийные бедств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,9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3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,6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8,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,8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и физическая 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И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9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6,7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6,2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,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,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10.2016 го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,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5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"/>
        <w:gridCol w:w="1209"/>
        <w:gridCol w:w="653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552"/>
        <w:gridCol w:w="888"/>
        <w:gridCol w:w="605"/>
        <w:gridCol w:w="348"/>
        <w:gridCol w:w="288"/>
      </w:tblGrid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 № 2  к   Постановлению  №95 от 03.11. 2016г.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10.  2016 г.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зарплат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начисления на з/п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связь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транспортн. Услуг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               прочие услуг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безвозмездн. перечис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межб.трансф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               пенсион.пособие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               прочие расход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увелеч.стоим.осн.средст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андировочны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387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,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0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4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7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7 Проведение выборов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 Резервные фонд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 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  Национальная эконом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2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3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6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7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8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,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,9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9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5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5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 Образование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.00 Культура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8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7,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0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1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7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Социальная  полит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 Физическая  культура  и спорт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Средства массовой информации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4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2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8,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8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,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,7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7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60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7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6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6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53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4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99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2:40:00Z</dcterms:modified>
  <cp:revision>49</cp:revision>
  <dc:subject/>
  <dc:title/>
</cp:coreProperties>
</file>