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1 .2018                                                                                                             № 94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внесении изменений  в Постановлени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дминистрации  Суляевского сельского</w:t>
      </w:r>
    </w:p>
    <w:p>
      <w:pPr>
        <w:pStyle w:val="ConsPlusTitle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еления от 17.10.2017 г №67 «Об  утверждении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ка разработки и утверждения  бюджетного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ноза Суляевского сельского поселения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Кумылженского муниципального района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области на  долгосрочный период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статьей 170.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Бюджетного кодекса Российской Федерации,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1.Внести  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ление администрации  Суляевского сельского поселения от 17.10.2017 г №67 ««Об  утверждении Порядка разработки и утверждения бюджетного  прогноза Суляевского сельского поселения Кумылженского муниципального района  Волгоградской области на  долгосрочный период»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>изменения,  изложив  приложения 1,2  в новой редакции  согласно  приложениям 1,2 к настоящему  постановлению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 постановление вступает в силу со дня  его  подписания    и подлежит обнародованию путем размещения в  Суляевской, Покручинской, Ярской 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 оставляю за собой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sectPr>
          <w:type w:val="nextPage"/>
          <w:pgSz w:w="11906" w:h="16838"/>
          <w:pgMar w:left="1134" w:right="1134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 Суляевского сельского поселения                            С.И.Рекунов</w:t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0" w:name="P77"/>
      <w:bookmarkStart w:id="1" w:name="P31"/>
      <w:bookmarkEnd w:id="0"/>
      <w:bookmarkEnd w:id="1"/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 разработки  и утверждения    </w:t>
      </w:r>
    </w:p>
    <w:p>
      <w:pPr>
        <w:pStyle w:val="ConsPlusNormal"/>
        <w:tabs>
          <w:tab w:val="clear" w:pos="708"/>
          <w:tab w:val="left" w:pos="7893" w:leader="none"/>
          <w:tab w:val="right" w:pos="14570" w:leader="none"/>
        </w:tabs>
        <w:jc w:val="right"/>
        <w:rPr/>
      </w:pPr>
      <w:r>
        <w:rPr>
          <w:sz w:val="24"/>
          <w:szCs w:val="24"/>
        </w:rPr>
        <w:tab/>
        <w:t xml:space="preserve">             бюджетного прогноза Суляевского сельского поселения</w:t>
      </w:r>
    </w:p>
    <w:p>
      <w:pPr>
        <w:pStyle w:val="ConsPlusNormal"/>
        <w:tabs>
          <w:tab w:val="clear" w:pos="708"/>
          <w:tab w:val="left" w:pos="7934" w:leader="none"/>
          <w:tab w:val="right" w:pos="14570" w:leader="none"/>
        </w:tabs>
        <w:jc w:val="right"/>
        <w:rPr/>
      </w:pPr>
      <w:r>
        <w:rPr>
          <w:sz w:val="24"/>
          <w:szCs w:val="24"/>
        </w:rPr>
        <w:tab/>
        <w:t xml:space="preserve">            Кумылженского муниципального района Волгоградской  области на долгосрочный период</w:t>
      </w:r>
    </w:p>
    <w:p>
      <w:pPr>
        <w:pStyle w:val="ConsPlusNormal"/>
        <w:tabs>
          <w:tab w:val="clear" w:pos="708"/>
          <w:tab w:val="left" w:pos="7934" w:leader="none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основных характеристик  бюджета  Суляевского сельского поселения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мылженского  муниципального  района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ConsPlusNormal"/>
        <w:tabs>
          <w:tab w:val="clear" w:pos="708"/>
          <w:tab w:val="left" w:pos="7934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3420"/>
        <w:gridCol w:w="1404"/>
        <w:gridCol w:w="1440"/>
        <w:gridCol w:w="1440"/>
        <w:gridCol w:w="1620"/>
        <w:gridCol w:w="1620"/>
        <w:gridCol w:w="1276"/>
        <w:gridCol w:w="1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 +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n +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Суляевского сельского поселения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 Суляевского сельского поселения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 бюджета Суляев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Суляевского сельского поселения к общему годовому объему доходов бюджета Суляевского сельского поселения без учета объема поступлений (в процентах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Суляевского сельского поселения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остав источников финансирования дефицита бюджета  Суляев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заимство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погашение суммы основного долга по муниципальным заимствован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2" w:name="P240"/>
      <w:bookmarkEnd w:id="2"/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 разработки  и утверждения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бюджетного прогноза  Суляевского сельского посе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умылженского муниципального района Волгоградской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ласти на долгосрочный период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предельных расходов на финансовое обеспечение  муниципальных программ  Суляевского  сельского  поселения  Кумылженского  муниципального  района  Волгоградской  области</w:t>
      </w:r>
    </w:p>
    <w:p>
      <w:pPr>
        <w:pStyle w:val="ConsPlusNormal"/>
        <w:tabs>
          <w:tab w:val="clear" w:pos="708"/>
          <w:tab w:val="left" w:pos="3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16"/>
        <w:gridCol w:w="1548"/>
        <w:gridCol w:w="1404"/>
        <w:gridCol w:w="1548"/>
        <w:gridCol w:w="1980"/>
        <w:gridCol w:w="1752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Users%5CUser%5CDocuments%5C%D0%91%D1%8E%D0%B4%D0%B6%D0%B5%D1%82%D0%BD%D1%8B%D0%B9%20%20%D0%BF%D1%80%D0%BE%D0%B3%D0%BD%D0%BE%D0%B7%20%20%D1%81%202017%D0%B3%20%D0%B4%D0%B5%D0%B9%D1%81%D1%82%D0%B2%D1%83%D0%B5%D1%82%5C%D0%9F%D0%BE%D1%81%D1%82%D0%B0%D0%BD%D0%BE%D0%B2%D0%BB%D0%B5%D0%BD%D0%B8%D0%B5%20%D0%91%D1%8E%D0%B4%D0%B6%D0%B5%D1%82%D0%BD%D1%8B%D0%B9_%D0%BF%D1%80%D0%BE%D0%B3%D0%BD%D0%BE%D0%B7_%D1%81%D0%BE%D0%B3%D0%BB%D0%B0%D1%81%D0%BD%D0%BE_%D1%81%D1%82._170.1.doc" \l "P305%23P305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 (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 + 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n +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  Суляевского сельского поселения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Users%5CUser%5CDocuments%5C%D0%91%D1%8E%D0%B4%D0%B6%D0%B5%D1%82%D0%BD%D1%8B%D0%B9%20%20%D0%BF%D1%80%D0%BE%D0%B3%D0%BD%D0%BE%D0%B7%20%20%D1%81%202017%D0%B3%20%D0%B4%D0%B5%D0%B9%D1%81%D1%82%D0%B2%D1%83%D0%B5%D1%82%5C%D0%9F%D0%BE%D1%81%D1%82%D0%B0%D0%BD%D0%BE%D0%B2%D0%BB%D0%B5%D0%BD%D0%B8%D0%B5%20%D0%91%D1%8E%D0%B4%D0%B6%D0%B5%D1%82%D0%BD%D1%8B%D0%B9_%D0%BF%D1%80%D0%BE%D0%B3%D0%BD%D0%BE%D0%B7_%D1%81%D0%BE%D0%B3%D0%BB%D0%B0%D1%81%D0%BD%D0%BE_%D1%81%D1%82._170.1.doc" \l "P305%23P305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Users%5CUser%5CDocuments%5C%D0%91%D1%8E%D0%B4%D0%B6%D0%B5%D1%82%D0%BD%D1%8B%D0%B9%20%20%D0%BF%D1%80%D0%BE%D0%B3%D0%BD%D0%BE%D0%B7%20%20%D1%81%202017%D0%B3%20%D0%B4%D0%B5%D0%B9%D1%81%D1%82%D0%B2%D1%83%D0%B5%D1%82%5C%D0%9F%D0%BE%D1%81%D1%82%D0%B0%D0%BD%D0%BE%D0%B2%D0%BB%D0%B5%D0%BD%D0%B8%D0%B5%20%D0%91%D1%8E%D0%B4%D0%B6%D0%B5%D1%82%D0%BD%D1%8B%D0%B9_%D0%BF%D1%80%D0%BE%D0%B3%D0%BD%D0%BE%D0%B7_%D1%81%D0%BE%D0%B3%D0%BB%D0%B0%D1%81%D0%BD%D0%BE_%D1%81%D1%82._170.1.doc" \l "P305%23P305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3" w:name="P305"/>
      <w:bookmarkEnd w:id="3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*   -   при   наличии  нескольких  источников  финансового  обеспеч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 программ (средства федерального бюджета, областного бюджет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 бюджета,  иных  источников)  данные  приводятся  в  разрезе  все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в финансирова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**   -   заполнение  граф  осуществляется  с  учетом  периода  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.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B6F98FDF7949703D2672CE2BED252B3AC56D4714FF7390D28C1EAED07FBE5A17C8DC68A89GEC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41:00Z</dcterms:modified>
  <cp:revision>52</cp:revision>
  <dc:subject/>
  <dc:title>АДМИНИСТРАЦИЯ</dc:title>
</cp:coreProperties>
</file>