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8.11.2018                                                                                                      №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б  исполнении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9  месяцев  2018 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9  месяцев  2018  года,  в  соответствии   со  статьей  264.2  п.5  Бюджетного  Кодекса  Российской  Феде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ю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 отчет  об  исполнении  бюджета  Суляевского  сельского  поселения  за  9  месяцев  2018  года  по  доходам  в  сумме  9964,8 тыс.руб  и  по  расходам  в  сумме  10614,7 тыс.руб 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  исполнение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 доходам  и  расходам  Суляевского  сельского  поселения  за  9 месяцев  2018  года  согласно  приложению  1  к  настоящему   постановлению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  отчет  об  исполнении  бюджета  Суляевского  сельского  поселения  за  9  месяцев   2018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Настоящее   постановление   вступает  в  силу со  дня  подписания  и  подлежит     официальному  опубликованию  в  районной  газете  «Победа» ,  а  также размещения  в  сети  Интернет  на  официальном   сайте  администрации  Суляевского  сельского  поселения  Кумылженского  муниципального  района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ляевского сельского поселения                                              С.И. Реку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504"/>
        <w:gridCol w:w="605"/>
        <w:gridCol w:w="379"/>
        <w:gridCol w:w="684"/>
        <w:gridCol w:w="739"/>
        <w:gridCol w:w="615"/>
        <w:gridCol w:w="739"/>
        <w:gridCol w:w="526"/>
        <w:gridCol w:w="571"/>
        <w:gridCol w:w="415"/>
        <w:gridCol w:w="571"/>
      </w:tblGrid>
      <w:tr>
        <w:trPr>
          <w:trHeight w:val="17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 к Постановлению №93 от  08.11. 2018г.</w:t>
            </w:r>
          </w:p>
        </w:tc>
      </w:tr>
      <w:tr>
        <w:trPr>
          <w:trHeight w:val="17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сельского поселения</w:t>
            </w:r>
          </w:p>
        </w:tc>
        <w:tc>
          <w:tcPr>
            <w:tcW w:w="2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 9 месяцев  2018год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3526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е сельское поселение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9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9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9 мес . 2017 года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8 год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9 мес.. 2018г.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9 мес. 2018 г.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факту 9 мес.  2017г.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плану 2018г.</w:t>
            </w:r>
          </w:p>
        </w:tc>
      </w:tr>
      <w:tr>
        <w:trPr>
          <w:trHeight w:val="206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1.2018 года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9,3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Собственных доходов 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8,3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1,8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4,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9,40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1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4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,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Ф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9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.нало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7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9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5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ли,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7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доходы  от компенс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3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,зад-ть прошлых ле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0,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29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09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55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2</w:t>
            </w:r>
          </w:p>
        </w:tc>
      </w:tr>
      <w:tr>
        <w:trPr>
          <w:trHeight w:val="25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6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6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,8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0,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0,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прочая (адм.комисс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воинский уче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2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8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на поддержку  городской 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 на  строительство  автомоб.дорог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1,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1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8,7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00,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04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4,8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6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4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дотации к собственным дохода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1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6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4,0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730,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33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14,7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В счет дотации  6068,4</w:t>
            </w:r>
          </w:p>
        </w:tc>
      </w:tr>
      <w:tr>
        <w:trPr>
          <w:trHeight w:val="41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ы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,2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,3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4,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5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езервный фон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*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,4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,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,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8,9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22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12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9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3,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8,8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,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,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,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4,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79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795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93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ие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,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6,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3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9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,5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резвычайные ситуации и стихийные бедств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,4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,4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и физическая 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И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3,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5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,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3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8,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10.2018 год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9,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"/>
        <w:gridCol w:w="1209"/>
        <w:gridCol w:w="653"/>
        <w:gridCol w:w="694"/>
        <w:gridCol w:w="703"/>
        <w:gridCol w:w="684"/>
        <w:gridCol w:w="693"/>
        <w:gridCol w:w="605"/>
        <w:gridCol w:w="658"/>
        <w:gridCol w:w="703"/>
        <w:gridCol w:w="605"/>
        <w:gridCol w:w="605"/>
        <w:gridCol w:w="604"/>
        <w:gridCol w:w="684"/>
        <w:gridCol w:w="668"/>
        <w:gridCol w:w="693"/>
        <w:gridCol w:w="605"/>
        <w:gridCol w:w="703"/>
        <w:gridCol w:w="888"/>
        <w:gridCol w:w="720"/>
        <w:gridCol w:w="348"/>
        <w:gridCol w:w="288"/>
      </w:tblGrid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 2  к постановлению   № 93 от   08.11.2018г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10.  2018 г.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зарплат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начисления на з/п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связь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транспортн. Услуги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               прочие услуги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межб.трансф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               пенсион.пособие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               прочие расход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увелеч.стоим.осн.средств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андировочны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      энерг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помещений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387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 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1,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,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4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0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5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6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1 Резервные фонды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 Национальная оборон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,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9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  Национальная безопасность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  Национальная эконом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0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41,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79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1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95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3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 Жилищно коммунальное хозяйство (благоустройство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5,8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,2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,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1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2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3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2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9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3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 Образование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.00 Культура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9,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,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6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,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,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4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8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4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Социальная  полит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 Физическая  культура  и спорт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Средства массовой информации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8,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2,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,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1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4,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10,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,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6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730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2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6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5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7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5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33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3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3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8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14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9 ме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2:53:00Z</dcterms:modified>
  <cp:revision>52</cp:revision>
  <dc:subject/>
  <dc:title/>
</cp:coreProperties>
</file>