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ЛЯЕВСКОГО СЕЛЬСКОГО ПОСЕЛЕНИЯ</w:t>
      </w:r>
    </w:p>
    <w:p>
      <w:pPr>
        <w:pStyle w:val="Subtitle"/>
        <w:rPr>
          <w:rFonts w:eastAsia="Arial"/>
          <w:b/>
          <w:b/>
          <w:bCs/>
        </w:rPr>
      </w:pPr>
      <w:r>
        <w:rPr>
          <w:b/>
          <w:bCs/>
        </w:rPr>
        <w:t xml:space="preserve">КУМЫЛЖЕНСКОГО МУНИЦИПАЛЬНОГО РАЙОНА </w:t>
      </w:r>
    </w:p>
    <w:p>
      <w:pPr>
        <w:pStyle w:val="Subtitle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ВОЛГОГРАДСКОЙ ОБЛАСТИ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94310</wp:posOffset>
                </wp:positionV>
                <wp:extent cx="6515100" cy="13970"/>
                <wp:effectExtent l="19685" t="19685" r="19685" b="1968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04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3pt" to="476.95pt,16.35pt" ID="Прямая соединительная линия 3" stroked="t" o:allowincell="f" style="position:absolute;flip:y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38.35pt,1638.35pt" ID="Прямая соединительная линия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0" cy="0"/>
                <wp:effectExtent l="5080" t="5080" r="508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38.35pt,1638.35pt" ID="Прямая соединительная линия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308610</wp:posOffset>
                </wp:positionV>
                <wp:extent cx="6515100" cy="0"/>
                <wp:effectExtent l="5080" t="5080" r="5080" b="5080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4.3pt" to="476.95pt,24.3pt" ID="Прямая соединительная линия 4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75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0.10.2018г.</w:t>
        <w:tab/>
        <w:t xml:space="preserve">            № 9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Суляевского сельского поселения от 12.02.2018 г. № 15 "Об утверждении муниципальной программы, направленной на реализацию мероприятий по благоустройству территории Суляевского сельского поселения Кумылженского муниципального района Волгоградской области"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В соответствии с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постановлением Правительства РФ от 30 декабря               2017 г. N 1710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, постановлением Администрации Волгоградской области от 31 августа 2017 г. N 472-п "Об утверждении государственной программы Волгоградской области "Формирование современной городской среды Волгоградской области",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1. Внести следующие изменения в постановление администрации Суляевского сельского поселения от 12.02.2018 г. № 15 "Об утверждении муниципальной программы, направленной на реализацию мероприятий по благоустройству территории Суляевского сельского поселения Кумылженского муниципального района Волгоградской области":</w:t>
      </w:r>
    </w:p>
    <w:p>
      <w:pPr>
        <w:pStyle w:val="ConsPlusNormal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1.1. Приложение 3  к программе изложить в новой редакции согласно приложению  № 1 к настоящему постановле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 Настоящее постановление вступает в силу со дня подписания и подлежит обнародованию на информационных стендах в МКУК «Суляевский ЦК и БО» в Суляевской, Покручинской и Ярской 1-й сельских библиотеках, а также в сети Интернет на официальном сайте Суляевского сельского поселения Кумылжен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.3.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уляев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С.И.Рекунов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уляевского сельского поселения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т 30.10.2018г. № 9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95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888"/>
      </w:tblGrid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  <w:tc>
          <w:tcPr>
            <w:tcW w:w="5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3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autoSpaceDE w:val="false"/>
        <w:ind w:left="5954" w:hanging="0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Основных мероприятий муниципальной программы </w:t>
      </w:r>
      <w:r>
        <w:rPr>
          <w:rFonts w:eastAsia="Calibri" w:cs="Arial" w:ascii="Arial" w:hAnsi="Arial"/>
          <w:lang w:eastAsia="en-US"/>
        </w:rPr>
        <w:t>«</w:t>
      </w:r>
      <w:r>
        <w:rPr>
          <w:rFonts w:cs="Arial" w:ascii="Arial" w:hAnsi="Arial"/>
          <w:color w:val="000000"/>
        </w:rPr>
        <w:t>Формирование современной городской среды Суляевского сельского поселения Кумылженского муниципального района Волгоградской области на 2018 год</w:t>
      </w:r>
      <w:r>
        <w:rPr>
          <w:rFonts w:eastAsia="Calibri" w:cs="Arial" w:ascii="Arial" w:hAnsi="Arial"/>
          <w:lang w:eastAsia="en-US"/>
        </w:rPr>
        <w:t xml:space="preserve">» </w:t>
      </w:r>
    </w:p>
    <w:p>
      <w:pPr>
        <w:pStyle w:val="Normal"/>
        <w:autoSpaceDE w:val="false"/>
        <w:ind w:left="5954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48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1"/>
        <w:gridCol w:w="1580"/>
        <w:gridCol w:w="1580"/>
        <w:gridCol w:w="3504"/>
        <w:gridCol w:w="1801"/>
        <w:gridCol w:w="2001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Номер и наименование основного мероприят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Ожидаемый непосредственный результат (краткое описание)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Основные направления реализации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Связь с показателями Программы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1.Выполнение работ  по устройству  секций  металлического огражд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Подрядная организац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июнь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18 го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cs="Arial" w:ascii="Arial" w:hAnsi="Arial"/>
              </w:rPr>
              <w:t>июнь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8 года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-совершенствование эстетического состояния территории поселения, создание максимально комфортных и безопасных условий для отдыха жителей и гостей хутор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звитие  зоны общественных рекреационных территор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ивлечение предприятий и организаций к работам  по благоустройству и предоставлению услуг структурами малого предпринимательств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-увеличение площади зеленых насаждений на территории  посел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. Выполнение работ  по установке столбов металлического  огражд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Подрядная организац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 xml:space="preserve">июль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18 го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 xml:space="preserve">июль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18 года</w:t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3. Выполнение работ  по монтажу и окраски металлического огражд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Подрядная организац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 xml:space="preserve">июль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18 го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 xml:space="preserve">июль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18 года</w:t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4. Выполнение работ  по устройству планировки и траншей для установки  бардюр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Подрядная организац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cs="Arial" w:ascii="Arial" w:hAnsi="Arial"/>
              </w:rPr>
              <w:t>июль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8 го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август 2018 года</w:t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5.Выполнение работ по установке бардюр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Подрядная организац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cs="Arial" w:ascii="Arial" w:hAnsi="Arial"/>
              </w:rPr>
              <w:t>июль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8 го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cs="Arial" w:ascii="Arial" w:hAnsi="Arial"/>
              </w:rPr>
              <w:t>авгус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8 года</w:t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 xml:space="preserve">6.Выполнение  работ  по  устройству основания  тротуарного покрытия  из пескоцементной  смеси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Подрядная организац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июль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18 го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 xml:space="preserve">август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18 года</w:t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 xml:space="preserve">7. Выполнение работ по укладке  тротуарной  плитки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Подрядная организац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июль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18 го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сентябрь 2018 года</w:t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8.Устройство калиток  для огражд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Подрядная организац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сентябрь 2018 го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сентябрь 2018 года</w:t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9. Электротехническая  продукция  для  монтажа  освещ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Подрядная организац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авгус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18 го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сентябрь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18 года</w:t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10.Монтаж электроосвещ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Подрядная организац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 xml:space="preserve">август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18 го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сентябрь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18 года</w:t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11.Доставка и монтаж МАФ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Подрядная организац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сентябрь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18 го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ноябрь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18 года</w:t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12.Озелен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Подрядная организац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сентябрь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18 го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ноябрь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18 года</w:t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13.Обустройство участка с насаждения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Подрядная организац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октябрь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18 го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ноябрь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18 год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14. Устройство  песчаных подушек  под МАФ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Подрядная организац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октябрь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18 го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ноябрь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18 год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szCs w:val="32"/>
          <w:lang w:eastAsia="zh-CN"/>
        </w:rPr>
      </w:pPr>
      <w:r>
        <w:rPr>
          <w:rFonts w:cs="Arial" w:ascii="Arial" w:hAnsi="Arial"/>
          <w:szCs w:val="32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Подзаголовок Знак"/>
    <w:basedOn w:val="Style14"/>
    <w:qFormat/>
    <w:rPr>
      <w:rFonts w:ascii="Arial" w:hAnsi="Arial" w:eastAsia="SimSun;宋体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before="0" w:after="60"/>
      <w:jc w:val="center"/>
    </w:pPr>
    <w:rPr>
      <w:rFonts w:ascii="Arial" w:hAnsi="Arial" w:eastAsia="SimSun;宋体" w:cs="Arial"/>
      <w:kern w:val="2"/>
      <w:lang w:eastAsia="zh-CN" w:bidi="hi-IN"/>
    </w:rPr>
  </w:style>
  <w:style w:type="paragraph" w:styleId="Style20">
    <w:name w:val="Заголовок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</w:pPr>
    <w:rPr>
      <w:b/>
      <w:bCs/>
      <w:kern w:val="2"/>
      <w:sz w:val="32"/>
      <w:szCs w:val="32"/>
      <w:lang w:eastAsia="zh-CN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37:00Z</dcterms:created>
  <dc:creator>User</dc:creator>
  <dc:description/>
  <cp:keywords/>
  <dc:language>en-US</dc:language>
  <cp:lastModifiedBy>ССП</cp:lastModifiedBy>
  <cp:lastPrinted>2018-02-08T12:30:00Z</cp:lastPrinted>
  <dcterms:modified xsi:type="dcterms:W3CDTF">2019-11-29T07:39:00Z</dcterms:modified>
  <cp:revision>53</cp:revision>
  <dc:subject/>
  <dc:title>АДМИНИСТРАЦИЯ</dc:title>
</cp:coreProperties>
</file>