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ЛЯ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УМЫЛЖЕНСКОГО МУНИЦИПАЛЬНОГО РАЙОНА                                                                                                  ВОЛГОГРАДСКОЙ 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.10.2018г.</w:t>
        <w:tab/>
        <w:t xml:space="preserve">                        № 89</w:t>
      </w:r>
    </w:p>
    <w:p>
      <w:pPr>
        <w:pStyle w:val="Normal"/>
        <w:tabs>
          <w:tab w:val="clear" w:pos="708"/>
          <w:tab w:val="left" w:pos="7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еречня должностей муниципальной службы Суляев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своих супруги (супруга)   и несовершеннолетних детей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2.03.2007г. №25-ФЗ «О  муниципальной службе в Российской Федерации»,  Федеральным законом от 25 декабря 2008 г. № 273-ФЗ              «О противодействии коррупции», Указом Президента Российской Федерации от 18 мая 2009г. № 557 "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еречень должностей муниципальной службы Суляев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согласно прилож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Настоящее постановление  подлежит обнародованию путем размещения в МКУК «Суляевский ЦК и БО» в Суляевской, Покручинской и Ярской 1-й библиотеках, а также размещению на официальном сайте Суляевского сельского поселения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Глава Суляевского   сельского поселения                                                 С.И.Рекунов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ind w:left="4956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autoSpaceDE w:val="false"/>
        <w:ind w:left="708" w:firstLine="708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Суля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от    19.10.2018г. №8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жностей муниципальной службы Суляев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Должности муниципальной службы Суляевского сельского поселения Кумылженского муниципального района, отнесенные  Реестром должностей  муниципальной службы в Суляевском сельском поселении, утвержденным  Решением Совета Суляевского сельского поселения  №14/5-С от 01.12.2016г. «Об утверждении реестра должностей  муниципальной службы и квалификационных  требований, предъявляемых  для замещения должностей муниципальной службы в Суляевском сельском поселении Кумылженского муниципального района Волгоградской области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жности, замещаемые  на  определенный ср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ная  группа  должносте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Заместитель  главы  Суляевского  сельского  поселения  Кумылженского  муниципального  района Волгоградской  област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жности, замещаемые  без  ограничения  срока  полномоч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ршая  группа  должносте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Главный  специалист  администрации  Суляевского  сельского  поселения  Кумылженского  муниципального  района Волгоградской  области 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едущий  специалист  администрации  Суляевского сельского  поселения  Кумылженского  муниципального  района Волгоградской  обла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ладшая  группа  должност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пециалист 1 категории  администрации  Суляевского  сельского  поселения  Кумылженского  муниципального  района Волгоградской  обла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37:00Z</dcterms:created>
  <dc:creator>User</dc:creator>
  <dc:description/>
  <cp:keywords/>
  <dc:language>en-US</dc:language>
  <cp:lastModifiedBy>ССП</cp:lastModifiedBy>
  <cp:lastPrinted>2018-02-08T12:30:00Z</cp:lastPrinted>
  <dcterms:modified xsi:type="dcterms:W3CDTF">2019-11-29T07:36:00Z</dcterms:modified>
  <cp:revision>53</cp:revision>
  <dc:subject/>
  <dc:title>АДМИНИСТРАЦИЯ</dc:title>
</cp:coreProperties>
</file>