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66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hi-IN"/>
              </w:rPr>
            </w:pPr>
            <w:r>
              <w:rPr>
                <w:rFonts w:cs="Arial" w:ascii="Arial" w:hAnsi="Arial"/>
                <w:b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lang w:eastAsia="en-US" w:bidi="hi-IN"/>
              </w:rPr>
            </w:pPr>
            <w:r>
              <w:rPr>
                <w:rFonts w:cs="Arial" w:ascii="Arial" w:hAnsi="Arial"/>
                <w:b/>
                <w:lang w:eastAsia="en-US" w:bidi="hi-IN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19.10.2018 г.                                                                                                       № 86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О внесении изменений в постановление администрации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уляевского  сельского поселения от 19.02.2016 № 5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Об утверждении требований к порядку разработки и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нятию правовых актов о нормировании в сфере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упок для обеспечения муниципальных нужд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уляевского  сельского поселения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умылженского муниципального района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лгоградской  области, содержанию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азанных актов и обеспечению их исполнения»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Постановлением Администрации Волгоградской области от 13 августа 2018 г. N 364-п "О внесении изменений в постановление Администрации Волгоградской области от 30 декабря 2015 г. N 824-п "Об утверждении требований к порядку разработки и принятия правовых актов о нормировании в сфере закупок для обеспечения нужд Волгоградской области, содержанию указанных актов и обеспечению их исполнения", </w:t>
      </w:r>
    </w:p>
    <w:p>
      <w:pPr>
        <w:pStyle w:val="NoSpacing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Суляевского сельского поселения от 19.02.2016 № 5 «Об утверждении требований к порядку разработки и принятию правовых актов о нормировании в сфере закупок для обеспечения муниципальных нужд Суляевского сельского поселения Кумылженского муниципального района Волгоградской  области, содержанию указанных актов и обеспечению их исполнения» (далее – Требования) следующие изменения: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5 Требований изложить в следующей редакции:</w:t>
      </w:r>
    </w:p>
    <w:p>
      <w:pPr>
        <w:pStyle w:val="NoSpacing"/>
        <w:jc w:val="both"/>
        <w:rPr/>
      </w:pPr>
      <w:r>
        <w:rPr>
          <w:rFonts w:cs="Arial" w:ascii="Arial" w:hAnsi="Arial"/>
          <w:szCs w:val="24"/>
        </w:rPr>
        <w:t>«5. Срок проведения обсуждения в целях общественного контроля устанавливается администрацией Суляевского сельского поселения и не может быть менее пяти рабочих дней со дня размещения проектов правовых актов, указанных в пункте 1 настоящего документа, в единой информационной системе в сфере закупок.»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В пункте 6 Требований слова «, в соответствии с законодательством Российской Федерации о порядке рассмотрения обращений граждан.» исключить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Пункт 7 Требований изложить в следующей редакции: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7. Администрация Суляевского сельского поселения и ее отраслевые (функциональные) органы, муниципальные казенные учреждения не позднее 30 рабочих дней со дня истечения срока, указанного в пункте 5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администрации Суляевского сельского поселения о невозможности учета поступивших предложений.»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Пункты 8 – 10 Требований исключить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В пункте 11 Требований слова «не реже одного раза в год по мере необходимости» заменить словами «при необходимости»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Пункт 12 Требований исключить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Постановление вступает в силу со дня подписания и подлежит обнародованию, а также размещению 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публиковать  настоящее  постановление на  официальном  сайте  единой  информационной  системы  в  сфере  закупок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 оставляю за собой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szCs w:val="24"/>
        </w:rPr>
        <w:t>Глава  Суляевского  сельского поселения                                           С.И.Рекунов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33:00Z</dcterms:modified>
  <cp:revision>53</cp:revision>
  <dc:subject/>
  <dc:title>АДМИНИСТРАЦИЯ</dc:title>
</cp:coreProperties>
</file>