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МЫЛЖЕ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5.10. 2018 г                                                                                                     № 8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рядка расход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и  бюджету Суляевского сельского поселения Кумылже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софинансирование   капитальных  вложений  в объекты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й  собственности   в 2018 году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 соответствии с постановлением правительства Волгоградской  области от 14.02.2014г №79-П</w:t>
      </w:r>
      <w:r>
        <w:rPr>
          <w:rFonts w:cs="Arial" w:ascii="Arial" w:hAnsi="Arial"/>
          <w:color w:val="3C3C3C"/>
          <w:spacing w:val="2"/>
        </w:rPr>
        <w:t xml:space="preserve">«О предоставлении и расходовании субсидий, выделяемых бюджетам муниципальных образований Волгоградской области за счет средств дорожного фонда Волгоградской области»  </w:t>
      </w:r>
      <w:r>
        <w:rPr>
          <w:rFonts w:cs="Arial" w:ascii="Arial" w:hAnsi="Arial"/>
          <w:color w:val="2D2D2D"/>
          <w:spacing w:val="2"/>
        </w:rPr>
        <w:t>(с изменениями от 02.11.2017г)</w:t>
      </w:r>
      <w:r>
        <w:rPr>
          <w:rFonts w:cs="Arial" w:ascii="Arial" w:hAnsi="Arial"/>
        </w:rPr>
        <w:t xml:space="preserve"> , решением Совета Суляевского сельского поселения Кумылженского муниципального района Волгоградской области от  26.06.2018г № 7/3-С  «О внесении  изменений  в Решение  Совета  Суляевского  сельского поселения Кумылженского муниципального района от 23.10.2017г. № 15/3-С  «О  передаче  части  полномочий  органа</w:t>
      </w:r>
      <w:bookmarkStart w:id="0" w:name="_GoBack"/>
      <w:bookmarkEnd w:id="0"/>
      <w:r>
        <w:rPr>
          <w:rFonts w:cs="Arial" w:ascii="Arial" w:hAnsi="Arial"/>
        </w:rPr>
        <w:t>ми местного самоуправления   Суляевского  сельского  поселения Кумылженского муниципального района органам местного самоуправления Кумылженского муниципального района в  2018-2020 годах»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орядок расходования субсидии бюджету Суляевского сельского поселения Кумылженского  муниципального района  Волгоградской области  на софинансирование   капитальных  вложений  в объекты  муниципальной  собственности   в 2018 год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Cs/>
          <w:color w:val="000000"/>
        </w:rPr>
        <w:t xml:space="preserve">Постановление администрации Суляевского сельского поселения Кумылженского муниципального района Волгоградской  области  от 10.04.2018 г. № 52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</w:rPr>
        <w:t>Об утверждении  Порядка  расходования и учета субсидии  поступающей  в бюджет Суляевского сельского поселения  на решение вопросов местного значения  Суляевского  сельского  поселения в сфере дорожного хозяйства в  2018году</w:t>
      </w:r>
      <w:r>
        <w:rPr>
          <w:rFonts w:cs="Arial" w:ascii="Arial" w:hAnsi="Arial"/>
          <w:bCs/>
          <w:color w:val="000000"/>
        </w:rPr>
        <w:t>» 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Настоящее  постановление  вступает  в  силу  со  дня  подписания и распространяет  свое действие на правоотношения, возникшие   с 05.10.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уля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С.И.Рекун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к постановлению администрации                                                                        Суля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0.2018г №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ходования субсидии  бюджету Суляевского сельского поселения  Кумылженского муниципального района Волгоградской 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софинансирование   капитальных  вложений  в объек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 собственности   в 2018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Настоящий Порядок разработан в соответствии  с постановлением правительства Волгоградской  области от 14.02.2014г №79-П</w:t>
      </w:r>
      <w:r>
        <w:rPr>
          <w:rFonts w:cs="Arial" w:ascii="Arial" w:hAnsi="Arial"/>
          <w:color w:val="3C3C3C"/>
          <w:spacing w:val="2"/>
        </w:rPr>
        <w:t xml:space="preserve">«О предоставлении и расходовании субсидий, выделяемых бюджетам муниципальных образований Волгоградской области за счет средств дорожного фонда Волгоградской области»  </w:t>
      </w:r>
      <w:r>
        <w:rPr>
          <w:rFonts w:cs="Arial" w:ascii="Arial" w:hAnsi="Arial"/>
          <w:color w:val="2D2D2D"/>
          <w:spacing w:val="2"/>
        </w:rPr>
        <w:t>(с изменениями от 02.11.2017г)</w:t>
      </w:r>
      <w:r>
        <w:rPr>
          <w:rFonts w:cs="Arial" w:ascii="Arial" w:hAnsi="Arial"/>
        </w:rPr>
        <w:t xml:space="preserve"> и соглашением с комитетом транспорта  и  дорожного  хозяйства  Волгоградской  области   от 07.06.2018г           № 18646456-1-2018-00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рядок определяет условия расходования субсидии бюджету Суляевского сельского поселения   на софинансирование   капитальных  вложений  в объекты    муниципальной  собственности   в 2018 году  ( далее именуется – субсидия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Перечисление субсидии бюджету Суляевского сельского поселения Кумылженского муниципального района  Волгоградской области осуществляется в соответствии с соглашением о предоставлении в 2018 году субсидии из  бюджета Волгоградской области  в целях  софинансирования  расходных обязательств, связанных  с  реализацией  мероприятий по строительству  автомобильной  дороги «Подъезд  к производственной   базе  ООО  «Хопер-Агро» от автомобильной дороги «Кумылженская –Суляевский- Покручинский»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бсидия перечисляется  в бюджет Суляевского сельского поселения и отражается  по коду  948  2 02 20077 10 0000 15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Суляевское селькое поселение Кумылженского муниципального района Волгоградской области перечисляет   в бюджет  Кумылженского муниципального    района Волгоградской области иные межбюджетные  трансферты   по коду  948 0409 19 000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5670  540 25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Учет операций по использованию  субсидии осуществляется на лицевых счетах получателя  средств, открытых в  ФО Администрации Кумылжен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Администрация Суляевского сельского поселения ежемесячно, до    10-го числа месяца, следующего  за отчетным по формам, утвержденным главным распорядителем бюджетных средств, представляет  в комитет отчет об осуществлении расходов местного бюджета, источником финансового обеспечения которых является субсиди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Субсидия носит целевой характер и не может  быть использована на другие цели. В случае использования субсидий не по целевому назначению, указанные средства взыскиваются в областной бюджет, в соответствии с бюджетны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7:31:00Z</dcterms:modified>
  <cp:revision>43</cp:revision>
  <dc:subject/>
  <dc:title>АДМИНИСТРАЦИЯ</dc:title>
</cp:coreProperties>
</file>