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                                                             СУЛЯЕВСКОГО СЕЛЬСКОГО ПОСЕЛЕНИЯ        КУМЫЛЖЕНСКОГО МУНИЦИПАЛЬНОГО РАЙОНА ВОЛГОГРАДСКОЙ ОБЛАСТИ</w:t>
      </w:r>
    </w:p>
    <w:p>
      <w:pPr>
        <w:pStyle w:val="ConsPlusTitl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ConsPlusTitl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т 27.09. 2018 г.                                                                                                     №80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Об  утверждении муниципальной программы «</w:t>
            </w:r>
            <w:r>
              <w:rPr>
                <w:rFonts w:cs="Arial" w:ascii="Arial" w:hAnsi="Arial"/>
              </w:rPr>
              <w:t>Комплексное развитие систем коммунальной инфраструктуры  на  территории  Суляевского сельского  поселения Кумылженского муниципального района Волгоградской области на 2018-2027 годы</w:t>
            </w:r>
            <w:r>
              <w:rPr>
                <w:rFonts w:cs="Arial" w:ascii="Arial" w:hAnsi="Arial"/>
                <w:bCs/>
              </w:rPr>
              <w:t>».</w:t>
            </w:r>
          </w:p>
          <w:p>
            <w:pPr>
              <w:pStyle w:val="Normal"/>
              <w:spacing w:lineRule="atLeast" w:line="336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ConsPlusTitle"/>
              <w:spacing w:lineRule="exac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г.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color w:val="000000"/>
        </w:rPr>
        <w:t xml:space="preserve">приказом Министерства регионального развития РФ от 06.05.2011г. №204 «О разработке программ комплексного развития систем коммунальной инфраструктуры муниципальных образований» </w:t>
      </w:r>
      <w:r>
        <w:rPr>
          <w:rFonts w:cs="Arial" w:ascii="Arial" w:hAnsi="Arial"/>
        </w:rPr>
        <w:t xml:space="preserve">и 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Суляевского сельского поселения Кумылжен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муниципальную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wnloads%5Cpp55%20(2).doc" \l "Par32%23Par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ограмм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«Комплексное развитие систем коммунальной инфраструктуры  на территории Суляевского сельского поселения на 2018-2027 годы» согласно прилож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решения оставляю за собой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уляевского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С.И.Рекунов        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долгосрочной целевой программы  «Комплексное развитие системы коммунальной инфраструктуры на территории  Суляе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на 2018-2027 годы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4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«Комплексное развитие системы коммунальной инфраструктуры на территории Суляевского сельского поселения на 2018-2027 (далее – программа)</w:t>
            </w:r>
          </w:p>
        </w:tc>
      </w:tr>
      <w:tr>
        <w:trPr>
          <w:trHeight w:val="37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Основания для разработк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- Федеральный закон от 06 октября 2003 года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</w:rPr>
                <w:t>распоряжение</w:t>
              </w:r>
            </w:hyperlink>
            <w:r>
              <w:rPr>
                <w:rFonts w:cs="Arial" w:ascii="Arial" w:hAnsi="Arial"/>
                <w:color w:val="000000"/>
              </w:rPr>
              <w:t xml:space="preserve"> Правительства Российской Федерации от 02 февраля 2010 года N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- приказ Министерства регионального развития РФ от 06.05.2011г. №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>
          <w:trHeight w:val="6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Суляевского сельского поселения Кумылженского муниципального района Волгоградской области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Суляевского сельского поселения Кумылженского муниципального района Волгоградской области</w:t>
            </w:r>
          </w:p>
        </w:tc>
      </w:tr>
      <w:tr>
        <w:trPr>
          <w:trHeight w:val="12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лексное развитие систем коммунальной инфраструктуры, р</w:t>
            </w:r>
            <w:r>
              <w:rPr>
                <w:rFonts w:cs="Arial" w:ascii="Arial" w:hAnsi="Arial"/>
                <w:color w:val="000000"/>
              </w:rPr>
              <w:t xml:space="preserve">еконструкция и модернизация систем коммунальной инфраструктуры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лучшение экологической ситуации на территории </w:t>
            </w:r>
            <w:r>
              <w:rPr>
                <w:rFonts w:cs="Arial" w:ascii="Arial" w:hAnsi="Arial"/>
              </w:rPr>
              <w:t>Суляевского сельского поселения</w:t>
            </w:r>
          </w:p>
        </w:tc>
      </w:tr>
      <w:tr>
        <w:trPr>
          <w:trHeight w:val="25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вышение качества предоставляемых ЖК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Снижение потребление энергетических ресурс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Улучшение экологической обстановки в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018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редства областного бюджет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редства местного бюджета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Бюджетные ассигнования, предусмотренные в плановом периоде 2018-2027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1"/>
        <w:spacing w:lineRule="auto" w:line="276"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основополагающих условий развития  поселения является комплексное развитие систем жизнеобеспечения Суляевского сельского посел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"/>
        <w:spacing w:lineRule="auto" w:line="276"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графическое развитие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ое строительство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й спрос коммунальных ресурсов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коммунальной инфраструкту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мплексного развития систем коммунальной инфраструктуры Суляевского сельского поселения на 2018-2027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ConsPlus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на территории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уляе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мплексного развития систем коммунальной инфраструктуры Суляевского сельского поселения на 2018-2027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новные задачи Программы: </w:t>
      </w:r>
    </w:p>
    <w:p>
      <w:pPr>
        <w:pStyle w:val="ConsPlusNormal"/>
        <w:numPr>
          <w:ilvl w:val="0"/>
          <w:numId w:val="7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экологической обстановки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эффективности управления объектами коммунальной инфраструктуры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роки и этапы реализации программы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Программа действует с 1 января 2017 года по 31 декабря 2027 года. Реализация программы будет осуществляться весь период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 развитию системы коммунальной инфраструктуры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. Общие положения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акторами, определяющими направления разработки программы комплексного развития системы коммунальной инфраструктуры Суляевского сельского поселения  на 2017-2027 гг., являются:</w:t>
      </w:r>
    </w:p>
    <w:p>
      <w:pPr>
        <w:pStyle w:val="2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и промышленности до 2027 года с учетом комплексного инвестиционного плана; </w:t>
      </w:r>
    </w:p>
    <w:p>
      <w:pPr>
        <w:pStyle w:val="2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остояние существующей системы коммунальной инфраструктуры;</w:t>
      </w:r>
    </w:p>
    <w:p>
      <w:pPr>
        <w:pStyle w:val="2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охранение оценочных показателей потребления коммунальных услуг на уровне установленных на 2016 г. нормативов потребл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мероприятий определены усреднен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иведен в приложении № 1 к Программе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Система сбора и вывоза твердых бытовых отходов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Arial" w:ascii="Arial" w:hAnsi="Arial"/>
          <w:spacing w:val="-2"/>
        </w:rPr>
        <w:t>,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34" w:hanging="58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583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организации раздельного сбора мусора (перспектив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2. Система электроснаб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современного электроосветительного оборудования, обеспечивающего экономию электрической энергии 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 Механизм реализации  программы и контроль за ходом ее выполнения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осуществляется Администрацией Суляевского сельского поселения. Для решения задач программы предполагается использовать средства местного бюджета.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мках реализации данной программы в соответствии со стратегическими приоритетами развития Суляев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программы являются администрация Суляевского сельского поселения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по итогам каждого года Администрация Суляе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5. Оценка эффективности реализации 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анитарного состояния территорий посел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лучшение экологического состояния  окружающей среды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 ПО РАЗВИТИЮ КОММУНАЛЬНОЙ ИНФРАСТРУКТУРЫ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НА ТЕРРИТОРИИ    СУЛЯЕВСКОГО СЕЛЬСКОГО ПОСЕЛЕНИЯ</w:t>
      </w:r>
    </w:p>
    <w:tbl>
      <w:tblPr>
        <w:tblW w:w="1576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856"/>
        <w:gridCol w:w="1275"/>
        <w:gridCol w:w="969"/>
        <w:gridCol w:w="946"/>
        <w:gridCol w:w="864"/>
        <w:gridCol w:w="832"/>
        <w:gridCol w:w="831"/>
        <w:gridCol w:w="815"/>
        <w:gridCol w:w="11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и реализации мероприят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ъемы финансирования, тыс.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2024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истема сбора и вывоза тверды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одготовка площадок для размещения</w:t>
            </w:r>
            <w:r>
              <w:rPr>
                <w:rFonts w:cs="Arial" w:ascii="Arial" w:hAnsi="Arial"/>
              </w:rPr>
              <w:t xml:space="preserve"> контейнеров для сбора тверды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едотвращение загрязнения  грунтовых вод и поч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Приобретение контейнеров для сбора твердых бытов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едотвращение загрязнения  грунтовых вод и поч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4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истема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реход на энергосберегающие установки, обеспечивающего экономию электрическ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вышение надежности работы системы энергосбережения,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Style14">
    <w:name w:val="Основной текст Знак"/>
    <w:basedOn w:val="Style13"/>
    <w:qFormat/>
    <w:rPr>
      <w:lang w:val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3220462933773899D54A1CBC805B264D0833B9349C4F2A721B09F85CAA27D0F835BAAB7IEr9H" TargetMode="External"/><Relationship Id="rId3" Type="http://schemas.openxmlformats.org/officeDocument/2006/relationships/hyperlink" Target="consultantplus://offline/ref=E4A3220462933773899D4AACDDA459BA63DDD4339541C7A5F87EEBC2D2C3A82A48CC02EAF3E1B6B77DD904I5r7H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garantf1://2207682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25:00Z</dcterms:modified>
  <cp:revision>53</cp:revision>
  <dc:subject/>
  <dc:title>АДМИНИСТРАЦИЯ</dc:title>
</cp:coreProperties>
</file>