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                                                                                                         СУЛЯЕВСКОГО СЕЛЬСКОГО ПОСЕЛЕ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МЫЛЖЕНСКОГО МУНИЦИПАЛЬНОГО РАЙОНА                                                                                       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2022 г.                                                                                             № 8/1                              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>"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Суляевского сельского поселения Кумылженского муниципального района Волгоградской области  на 2022 год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.07.2016 года N 649 "О мерах по приспособлению жилых помещений и общего имущества в многоквартирном доме с учетом потребностей инвалидов", распоряжением администрации Суляевского сельского поселения Кумылженского муниципального района Волгоградской области от 29.12.2020 г. № 57-Р « О создании комиссии по обследованию жилых помещений инвалидов и общего имущества в многоквартирных домах, в которых проживают инвалиды на территории Суляевского сельского поселения Кумылженского муниципального района Волгоград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20"/>
      <w:bookmarkEnd w:id="0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Суляевского сельского  поселения Кумылженского муниципального района Волгоградской области на 2022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 постановление вступает в силу со дня  его  подписания  и подлежит обнародованию  на информационных стендах в МКУК «Суляевский ЦК и БО» в Суляевской, Покручинской, и Ярской 1-й сельских библиотеках, а также  в сети Интернет 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320"/>
      <w:bookmarkStart w:id="2" w:name="sub_320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ляевского сельского поселения                                               С.И. Реку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Суляевского сельского поселения                                                                                                                от 20.01.2022 г. № 8/1</w:t>
      </w:r>
    </w:p>
    <w:p>
      <w:pPr>
        <w:pStyle w:val="Style16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План                                                                                                                               мероприятий по приспособлению жилых помещений инвалидо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</w:rPr>
        <w:t>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Суляевского  сельского поселения Кумылженского муниципального района Волгоградской области на 2022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"/>
        <w:gridCol w:w="3860"/>
        <w:gridCol w:w="2338"/>
        <w:gridCol w:w="2393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42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78" w:hanging="0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420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ление мест жительства инвалидов на территории Суляевского сельского поселения, рассмотрение документов о признании гражданина инвалидом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апрель - май               2022 г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/>
            </w:pPr>
            <w:r>
              <w:rPr/>
              <w:t>Муниципальной комиссии по обследованию жилых помещений инвалидов и общего имущества в многоквартирных домах, в которых проживают, входящих в состав муниципального жилищного фонда, а также частного жилищного фонда (далее - муниципальная комиссия)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и направление в муниципальную комиссию имеющихся документов о характеристиках жилого помещения в котором проживает инвалид (технический паспорт (технический план), кадастровый паспорт, иные документы), при их наличи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июнь- июль              2022 г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ссмотрение документов о характеристиках жилого помещения инвалида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июль - август  2022 г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и утверждение схемы (последовательности) обследования муниципальной комиссией жилых помещений инвалидов частного жилищного фон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Сентябрь                 2022 г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обследования жилого помещения инвалида,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с учетом потребностей инвалида и обеспечения условий их доступности для инвали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октябрь - ноябрь 2022 г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/>
            </w:pPr>
            <w:r>
              <w:rPr/>
              <w:t>6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акта обследования жилого помещения инвалида в целя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В течение месяца со дня проведения обследования жилого помещения инвалид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нятие решения о проведении проверки экономической целесообразности реконструкции или капитального ремонта жилого помещения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месяца с даты составления акта обследовани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проверки экономической целесообразности реконструкции или капитального ремонта жилого помещения с учетом потребностей инвалида и обеспечения условий их доступности для инвали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месяца с даты принятия решения о проведении проверк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/>
            </w:pPr>
            <w:r>
              <w:rPr/>
              <w:t>9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нятие решения экономической целесообразности реконструкции или капитального ремонта жилого помещения с учетом потребностей инвалида и обеспечения условий их доступности для инвали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месяца со дня проведения проверк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несение заключения о возможности (или об отсутствии возможности) приспособления жилого помещения с учетом потребностей инвалида и (или) обеспечения условий их доступности для инвали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месяца со дня проведения проверк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/>
            </w:pPr>
            <w:r>
              <w:rPr/>
              <w:t>11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равление заключения о возможности приспособления жилого помещения инвалида с учетом потребностей инвалида и (или) обеспечения условий их доступности для инвалида для принятия решения о проведении мероприятий по приспособлению жилого помещения инвалида с учетом потребностей инвалида и обеспечения условий их доступности для инвали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10 дней со дня вынесения заключени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ниципальная комисс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0"/>
        <w:rPr/>
      </w:pPr>
      <w:bookmarkStart w:id="3" w:name="_GoBack"/>
      <w:bookmarkEnd w:id="3"/>
      <w:r>
        <w:rPr/>
        <w:t>Примечание:</w:t>
      </w:r>
    </w:p>
    <w:p>
      <w:pPr>
        <w:pStyle w:val="Style16"/>
        <w:spacing w:before="280" w:after="0"/>
        <w:rPr/>
      </w:pPr>
      <w:r>
        <w:rPr>
          <w:b/>
          <w:color w:val="000000"/>
        </w:rPr>
        <w:t>1.</w:t>
      </w:r>
      <w:r>
        <w:rPr/>
        <w:t> Для реализации мероприятий, указанных в строках 6,8 - 10 настоящего Плана, применяются утвержденные Министерством строительства и жилищно-коммунального хозяйства Российской Федерации:</w:t>
      </w:r>
    </w:p>
    <w:p>
      <w:pPr>
        <w:pStyle w:val="Style16"/>
        <w:spacing w:before="280" w:after="0"/>
        <w:rPr/>
      </w:pPr>
      <w:r>
        <w:rPr/>
        <w:t>а) форм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Style16"/>
        <w:spacing w:before="280" w:after="0"/>
        <w:rPr/>
      </w:pPr>
      <w:r>
        <w:rPr/>
        <w:t xml:space="preserve">б)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Style16"/>
        <w:spacing w:before="280" w:after="0"/>
        <w:rPr/>
      </w:pPr>
      <w:r>
        <w:rPr/>
        <w:t>в) форма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6"/>
        <w:spacing w:before="280" w:after="240"/>
        <w:rPr/>
      </w:pPr>
      <w:r>
        <w:rPr/>
        <w:t>г) форма заключения о возможности (или об отсутствии возможности) приспособления жилого помещения инвалида с учетом потребностей инвалида и обеспечения условий их доступности для инвалида.</w:t>
      </w:r>
    </w:p>
    <w:p>
      <w:pPr>
        <w:pStyle w:val="Style16"/>
        <w:spacing w:before="280" w:after="0"/>
        <w:rPr/>
      </w:pPr>
      <w:r>
        <w:rPr/>
        <w:t>2. Мероприятия, указанные в 9,10,11 настоящего Плана, не осуществляются в случае,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00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1344830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Admin</cp:lastModifiedBy>
  <cp:lastPrinted>2022-02-10T13:22:00Z</cp:lastPrinted>
  <dcterms:modified xsi:type="dcterms:W3CDTF">2022-02-11T06:00:00Z</dcterms:modified>
  <cp:revision>51</cp:revision>
  <dc:subject/>
  <dc:title/>
</cp:coreProperties>
</file>