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от 23.01.2018г.</w:t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л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й по противодействи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легальной миграции,  социальной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ной адаптации мигрантов </w:t>
      </w:r>
    </w:p>
    <w:p>
      <w:pPr>
        <w:pStyle w:val="Normal"/>
        <w:spacing w:lineRule="atLeast" w:line="200"/>
        <w:rPr/>
      </w:pPr>
      <w:r>
        <w:rPr/>
        <w:t>на территории Суляевского сельского  поселения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Утвердить план мероприятий по противодействию нелегальной миграции, социальной и культурной адаптации мигрантов на территории Суляевского сельского поселения  согласно приложению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900" w:hanging="900"/>
        <w:jc w:val="both"/>
        <w:rPr/>
      </w:pPr>
      <w:r>
        <w:rPr/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540" w:hanging="51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color w:val="222222"/>
        </w:rPr>
      </w:pPr>
      <w:r>
        <w:rPr/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 </w:t>
      </w:r>
    </w:p>
    <w:p>
      <w:pPr>
        <w:pStyle w:val="Normal"/>
        <w:ind w:left="6096" w:hanging="0"/>
        <w:rPr/>
      </w:pPr>
      <w:r>
        <w:rPr/>
        <w:t>к постановлению администрации Суляевского сельского поселения  № 8               от 23.01.2018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нелегальной миграции, социальной и культурной адаптации мигрантов на территории Суля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440"/>
        <w:gridCol w:w="2880"/>
        <w:gridCol w:w="720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согласованных мероприятий в области учета иностранных граждан, пребывающих на временное проживание на территорию Суляевского сельского поселения (с учетом  Жилищного кодекс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 органов миграционной службы по выявленным фактам о прибытии иностранных граждан на территорию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в том числе с привлечением детей  мигрантов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ы весенних, летних, осен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народных  гуляниях «Маслениц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  включая мигрантов, к Международному дню защиты детей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в библиоте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мигрантов в библиоте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 единстве наша сла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толерантности с участием мигрантов в библиотеках  «Мы разные, но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игрантов в праздничных мероприятиях , посвященных Дню России,  Дню Победы, Дню памяти и скорби,  и Дню народного единства ( концерты, митинг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стием мигрантов к Дню Флаг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хутора с участием всех категорий жителей поселения, привлечение мигрантов для участия в запланированных мероприятиях ( спортивных, культурных и 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1:00Z</dcterms:created>
  <dc:creator>ССП</dc:creator>
  <dc:description/>
  <cp:keywords/>
  <dc:language>en-US</dc:language>
  <cp:lastModifiedBy>ССП</cp:lastModifiedBy>
  <cp:lastPrinted>2018-01-25T12:28:00Z</cp:lastPrinted>
  <dcterms:modified xsi:type="dcterms:W3CDTF">2018-01-25T09:29:00Z</dcterms:modified>
  <cp:revision>5</cp:revision>
  <dc:subject/>
  <dc:title/>
</cp:coreProperties>
</file>