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6.09.2018г                                                                                 № 7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311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7г  № 7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8-2020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1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аспорт программы  Постановления  изложить  в  следующей 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8 – 2020 годы 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Федеральный закон от 20.07.1995    N 115-ФЗ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7г. № 7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601" w:hanging="57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  2018- 2020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8-2020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17036,7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бластной бюджет  - 3000,0 тыс. руб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14036,7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2 Подразде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 Сроки реализации программы Раздела II. Основное содержа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остановления   изложить  в  новой  редакции 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с 2018 по 2020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8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7,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 Приложение № 1 «</w:t>
      </w:r>
      <w:r>
        <w:rPr>
          <w:rFonts w:cs="Arial" w:ascii="Arial" w:hAnsi="Arial"/>
          <w:bCs/>
        </w:rPr>
        <w:t>Программные мероприятия, объемы и источники финансирования программы» Раз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8 – 2020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036,7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9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6,7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 мероприятий на поддержку муниципальных программ  современной  городской  среды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я на поддержку муниципальных программ формирования современной город-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,8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2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4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1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1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условий для реализации </w:t>
            </w:r>
            <w:r>
              <w:rPr>
                <w:rFonts w:cs="Arial" w:ascii="Arial" w:hAnsi="Arial"/>
                <w:color w:val="000000"/>
              </w:rPr>
              <w:t>молодежной политики и оздоровление дет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7,3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0,2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484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05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1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39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63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84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067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930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7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24:00Z</dcterms:modified>
  <cp:revision>52</cp:revision>
  <dc:subject/>
  <dc:title>АДМИНИСТРАЦИЯ</dc:title>
</cp:coreProperties>
</file>