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СУЛЯ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МЫЛЖ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т  31.08.2018г.                                                                                       № 78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 внесении  изменений  в  постановление  администрации  Суля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от  10.10.2016г  № 87«Об утверждении Программы комплексного  развития  транспортной  инфраструктуры  Суляевского  сельского  поселения  Кумылженского  муниципального  района  Волгоградской  области  на  период  2016-2028»</w:t>
      </w:r>
    </w:p>
    <w:p>
      <w:pPr>
        <w:pStyle w:val="31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Внести изменения   в  постановление  администрации  Суляевского</w:t>
      </w:r>
    </w:p>
    <w:p>
      <w:pPr>
        <w:pStyle w:val="31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 поселения   от  10.10.2016г  № 87 «Об утверждении Программы </w:t>
      </w:r>
    </w:p>
    <w:p>
      <w:pPr>
        <w:pStyle w:val="31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ого  развития  транспортной  инфраструктуры  Суляевского  сельского  поселения  Кумылженского  муниципального  района  Волгоградской  области  на  период  2016-2028»( далее- Постановление) следующие  изменения :</w:t>
      </w:r>
    </w:p>
    <w:p>
      <w:pPr>
        <w:pStyle w:val="31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подпункт 5.6  Постановления   изложить  в  следующей  редакции : </w:t>
      </w:r>
    </w:p>
    <w:p>
      <w:pPr>
        <w:pStyle w:val="Normal"/>
        <w:keepNext w:val="true"/>
        <w:keepLines/>
        <w:tabs>
          <w:tab w:val="clear" w:pos="708"/>
          <w:tab w:val="left" w:pos="1980" w:leader="none"/>
        </w:tabs>
        <w:ind w:firstLine="709"/>
        <w:rPr/>
      </w:pPr>
      <w:r>
        <w:rPr>
          <w:rFonts w:cs="Arial" w:ascii="Arial" w:hAnsi="Arial"/>
        </w:rPr>
        <w:t xml:space="preserve">«  </w:t>
      </w:r>
      <w:r>
        <w:rPr>
          <w:rFonts w:cs="Arial" w:ascii="Arial" w:hAnsi="Arial"/>
          <w:b/>
        </w:rPr>
        <w:t>5.6 Мероприятия по развитию сети дорог представлены в приложении №1 к программе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целях повышения качественного уровня улично – дорожной сети, снижения уровня аварийности, связанной с состоянием дорожного покрытия и доступности территорий перспективной застройки, предлагается в период действия программы реализовать   мероприятия по капитальному ремонту улиц с твердым покрытием протяженностью – 1800 м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монту грунтовых  дорог с подсыпкой щебня протяженностью -3000 м , строительство автомобильной  дороги «Подъезд  к  производственной  базе  ООО «Хопер-Агро»  от автомобильной  дороги  «Кумылженская-Суляевский-Покручинский» в Кумылженском  муниципальном  районе  Волгоградской  области  протяженностью  1,2 км по ул. Подгорная  в х. Жуковский на территории  Суляевского  сельского  поселения  Кумылженского  муниципального  района  Волгоградской  области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2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Приложение №1 Постановления  изложить  в  следующей 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739"/>
      </w:tblGrid>
      <w:tr>
        <w:trPr>
          <w:trHeight w:val="829" w:hRule="atLeast"/>
        </w:trPr>
        <w:tc>
          <w:tcPr>
            <w:tcW w:w="83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ограмме «Комплексного развития транспортной инфраструктуры Суляевского сельского поселения</w:t>
            </w:r>
          </w:p>
          <w:p>
            <w:pPr>
              <w:pStyle w:val="Normal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муниципальной программы Суляевского сельского поселения  Кумылже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</w:t>
      </w:r>
    </w:p>
    <w:tbl>
      <w:tblPr>
        <w:tblW w:w="154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03"/>
        <w:gridCol w:w="2123"/>
        <w:gridCol w:w="850"/>
        <w:gridCol w:w="1134"/>
        <w:gridCol w:w="1168"/>
        <w:gridCol w:w="1080"/>
        <w:gridCol w:w="871"/>
        <w:gridCol w:w="992"/>
        <w:gridCol w:w="1417"/>
        <w:gridCol w:w="1700"/>
      </w:tblGrid>
      <w:tr>
        <w:trPr/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Ответственный исполнитель, соисполнитель муниципальной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Год реал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зации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Объёмы и источники финансирования (тыс. рублей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Ожидаемые результаты мероприятия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Плановые сроки реализации мероприятия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3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федер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льный бюдж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автомобильной  дороги «Подъезд  к  производственной  базе  ООО «Хопер-Агро»  от автомобильной  дороги  «Кумылженская-Суляевский-Покручинский» в Кумылженском  муниципальном  районе  Волгоградской  области  протяженностью  1,2 км по ул. Подгорная  в х. Жуковский на территории  Суляевского  сельского  поселения  Кумылженского  муниципального  района  Волгоградской  области»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умылженского муниципального района, Администрация Суляевского с/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27541,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12241,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12009,9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32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ачества жизни 750 жителе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рунтовой  дороги с подсыпкой щебня в х.Покручинский  по ул.Молодежная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/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Улучшение качества жизни 93 жителе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грунтовой  дороги с подсыпкой щебня в х.Ярской </w:t>
            </w:r>
          </w:p>
          <w:p>
            <w:pPr>
              <w:pStyle w:val="Normal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ул.Шолохова 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/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Улучшение качества жизни 46 жителе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0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грунтовой  дороги с подсыпкой щебня в х.Ярской по пер.Первомайский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3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2021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зготовление проектно-сметной документации на  ремонт  автомобильной дороги с твёрдым покрытием в х.Суляевский по ул. 70 лет Октября, ул.Советская, пер.Дорожный, ул.Мира  общей протяжённостью 1,8 км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/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Улучшение качества жизни 253 жителе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2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Ремонт автомобильной дороги с твёрдым покрытием </w:t>
            </w:r>
            <w:r>
              <w:rPr>
                <w:rFonts w:eastAsia="Arial" w:cs="Arial" w:ascii="Arial" w:hAnsi="Arial"/>
              </w:rPr>
              <w:t>в х.Суляевский по ул. 70 лет Октября, ул.Советская, пер.Дорожный, ул.Мира  общей протяжённостью 1,8 км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Администрация Суляевского с/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3-20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0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</w:rPr>
              <w:t>Улучшение качества жизни 253 жителе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3-2028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: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6041,4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241,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009,9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17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31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31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Настоящее  постановление  вступает  в  силу  со  дня  принятия  и  распространяет  свое  действие  на  правоотношения,  возникшие  с  01.01.2018  года  и  подлежит  обнародованию  путем  размещения  в  Суляевской,  Покручинской,  Ярской  сельских  библиотеках  </w:t>
      </w:r>
      <w:r>
        <w:rPr>
          <w:rFonts w:cs="Arial" w:ascii="Arial" w:hAnsi="Arial"/>
          <w:shd w:fill="FFFFFF" w:val="clear"/>
        </w:rPr>
        <w:t>и обязательному размещению на официальном сайте  Суляевского сельского поселения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уля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С.И. Реку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7:22:00Z</dcterms:modified>
  <cp:revision>52</cp:revision>
  <dc:subject/>
  <dc:title>АДМИНИСТРАЦИЯ</dc:title>
</cp:coreProperties>
</file>