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19. 08. 2016                                                                                     № 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б  исполнении 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ляе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1  полугодие   2016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1  полугодие   2016  года,  в  соответствии   со  статьей  264.2  п.5  Бюджетного  Кодекса  Российской  Федерации   администрация  Суляевского  сельского  поселения  Кумылженского  муниципального  района  Волгоградской  област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ет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 отчет  об  исполнении  бюджета  Суляевского  сельского  поселения  за  1  полугодие  2016 года  по  доходам  в  сумме  3973,6 тыс.руб  и  по  расходам  в  сумме  4182,5 тыс.руб 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Утвердить   исполнение 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  доходам  и  расходам  Суляевского  сельского  поселения  за  1 полугодие  2016  года  согласно  приложению  1  к  настоящему   постановлению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править   отчет  об  исполнении  бюджета  Суляевского  сельского  поселения  за  1  полугодие    2016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стоящее   постановление   вступает  в  силу со  дня  подписания  и  подлежит   официальному   опубликованию   в  районной  газете  «Победа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 подлежит  обнародованию  путем  размещения  в  Суляевской, Покручинской  и Ярской    сельских  библиотеках,  а  также  в  сети  Интернет  на  официальном   сайте  администрации  Суляевского  сельского  поселения  Кумылженского  муниципального  района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Глава  Суляевского сельского поселения                          С.И. Рекунов                                                        </w:t>
      </w:r>
    </w:p>
    <w:tbl>
      <w:tblPr>
        <w:tblW w:w="146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53"/>
        <w:gridCol w:w="924"/>
        <w:gridCol w:w="509"/>
        <w:gridCol w:w="924"/>
        <w:gridCol w:w="1048"/>
        <w:gridCol w:w="1105"/>
        <w:gridCol w:w="1052"/>
        <w:gridCol w:w="731"/>
        <w:gridCol w:w="852"/>
        <w:gridCol w:w="547"/>
        <w:gridCol w:w="740"/>
      </w:tblGrid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 к Постановлению  № 75 от 19.08.2016 г.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6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ляевского сельского поселения</w:t>
            </w:r>
          </w:p>
        </w:tc>
        <w:tc>
          <w:tcPr>
            <w:tcW w:w="55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 1 полугодие  2016 год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именование показателей</w:t>
            </w:r>
          </w:p>
        </w:tc>
        <w:tc>
          <w:tcPr>
            <w:tcW w:w="94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ляевское сельское поселение</w:t>
            </w:r>
          </w:p>
        </w:tc>
      </w:tr>
      <w:tr>
        <w:trPr>
          <w:trHeight w:val="32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1полуг . 2015 года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6го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1полуг. 2016г.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1полуг.. 2016г.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факту1полуг  2015г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лану 2016г.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средств на 1.01.2016 года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2,8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й комиссариат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6,7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0,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1,4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9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9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4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.нало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л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,задолженность прошлых  лет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5,2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1,9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4,6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 субсидия  ( на  сбалансированность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прочая (адм.комиссия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воинский уче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 газ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1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2,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1,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3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9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дотации к собственным дохода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ы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5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4,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2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1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 счет дотации  2221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ы местного самоуправл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5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7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6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7,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3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Резервный фон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*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53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6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4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5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,5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,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 хозяйств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0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5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7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1,7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2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: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4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,1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ые ситуации и стихийные бедств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,6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и физическая культур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1,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3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8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средств на 1.07.2016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3,9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й комиссариа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8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"/>
        <w:gridCol w:w="1209"/>
        <w:gridCol w:w="653"/>
        <w:gridCol w:w="605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552"/>
        <w:gridCol w:w="898"/>
        <w:gridCol w:w="788"/>
        <w:gridCol w:w="180"/>
        <w:gridCol w:w="720"/>
      </w:tblGrid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 № 2  к   Постановлению  № 75  от  19.08.2016 г.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07.  2016 г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зарплат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начисления на з/п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связь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транспортн. Услуги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               прочие услуги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безвозмездн. перечисл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межб.трансф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     социальное  обеспечение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               прочие расходы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увелеч.стоим.осн.средст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выплаты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       энер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.помещений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387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 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2,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3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5,9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8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1,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7 Проведение выборов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1 Резервные фонд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0 Национальная оборон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2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0  Национальная безопасность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1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  Национальная экономи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5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0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0,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4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9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1,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 Жилищно коммунальное хозяйство (благоустройство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,7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4,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6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2,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,8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 Образование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.00 Культура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8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2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7,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4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3,9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6,9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5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8,2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6 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   Социальная   полити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6 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8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 Физическая  культура  и спорт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 Средства массовой  информации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6 ме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6 ме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6 ме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4,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2,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,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8,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4,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,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,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,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,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,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9,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35,3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8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5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9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6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84,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8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7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2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6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2:38:00Z</dcterms:modified>
  <cp:revision>50</cp:revision>
  <dc:subject/>
  <dc:title/>
</cp:coreProperties>
</file>